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о взаимосвязи  человека с природой; через эмоциональное отношение формировать устойчивый к ней интерес. Учить соблюдать правила игры, умение слушать ответы и дополнять их. Развивать быстроту реакции, сообразительность, логическое мышление, экологическую эмпатию. Увлечь игроков и вызвать радостное переживание от совместной командной деятельности; воспитывать чувство товарищества, уважение к партнёрам и соперникам по игр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берты, картинки с изображением птиц, охранная грамота, колокольчик, часы, фонограмма «Голоса  птиц», «Зимы», «Весны», медали, грибы в корзин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од  КВН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етствуем вас в Клубе Весёлых и Находчивых. Сегодня мы поговорим о природе и охране её человеком. Чтобы провести КВН надо выбрать жюри. Мы  попросим трёх человек, чтобы оценить знания наших  игроков.  Позвольте представить членов нашего уважаемого жюри.  В игре принимают участие две команды: «Капелька»  и «Солнышко» во главе с  капитанами. (На груди у игроков эмблемы: «Солнышко» и «Капелька».)  .                                                                                                                                                                                                                                                                Команды прошу занять свои места (по пять человек). Начинаем игру. Итак , вперёд к побед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 «Привет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лово для приветствия получает команда «Солнышко, затем команда «Капель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 команды «Солнышк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вети нам , солнышко, свети! Легко с тобой жив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даже песенка в пути сама собой поё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 нас за тучи – облака не уходи, не надо. И лес, и поле, и река теплу и солнцу 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годня в КВН играть нам солнышко поможет, его тепло и доброта и в наших сердцах т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ушай песенку мою: Свети с утра до ночи! А я тебе ещё спою, спою когда захочешь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 команды «Капель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наешь ты и знаю я, знают все на свете – без воды нам жизни нет на родной план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Если капелька одна- с солнцем не поспорит, много капелек – вода, лужа, речка,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 а если мы , друзья, за руки возьмёмся – в реки бурные, моря сразу обернём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ного нужных добрых дел Капелькам под силу: напоить траву, людей и зверюшек мил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А сегодня в КВН ,вместе мы играем и, конечно, победим – это точно зна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ценивает конкур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онкурс: « Разм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конкурс представляет собой блицопрос. За одну минуту нужно ответить на  как можно больше вопросов. О начале и окончании конкурса  извещает звуковой сигнал жюри (колокольчи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е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вать детёныша коровы? (телён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етёныш не родился, а уже отдан на воспитание? (кукушон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Лыко дерёт, а лаптей не носит? (коз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то в лесу без топоров строит избу без углов?( муравь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 кого уши на ногах? (кузнеч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лаза на рогах, а дом на спине?( улит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Что такое  зелёный покров земли? (тра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Цветок, встающий первый после спячки?(подснежн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арась, щука, сом, окунь – это ...(рыб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Назовите птицу, ставшую с незапамятных времён символом отваги и удали на Руси. (соко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древней Руси этого зверька называли векша. Он грациозен и красив. Его детёныши рождаются голенькими, зато потом щеголяют в рыжих пушистых нарядах. Зверёк очень доверчив.(бел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Цветок, в названии которого есть кусочек железа?(гвозди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Растение – бродяга, слоняющийся по дорогам?(подорожн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Чем питается бабочка? ( нектаро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 самый прожорливый хищник планеты среди насекомых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стрекоза- в день съедает пищи в несколько раз больше, чем весит сама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 .Сок какого дерева сладкий? (берёза, клё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 каких деревьев осенью листья красные? (рябина, клён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акое травянистое растение зацветает первым и когда? (мать-и-мачеха,  в апрел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На каком дереве растут жёлуди? (на дуб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в лесу всю зиму спит? (ёж, медведь, барсу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Какая птица лечит деревья?(дяте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Как назвать детёныша лошади? (жеребёно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Что можно использовать в лесу для заварки  чая? (листья малины, смородины, брусники, черники, шипов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чему ночные цветки белые?( они лучше заметны насекомы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Какие грибы появляются первыми? (сморч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Цветок, название которого выражает не очень уважительное отношение к Алле? (фиал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 какого насекомого крылышки красные с чёрными точками? (божьей коровки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команде «Капелька»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одним словом называют животных, которые живут в лесу? (дики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акого зверя можно назвать длинноухим? (зайц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ую птицу называют крылатым почтальоном? (голубь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ая птица лучше всех летает? (орё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 какого дерева белый ствол? (у берёз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уха, комар, бабочка, стрекоза, муравей- кто это?(насеком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акого зверя есть иголки?( у еж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акая птица выводит птенцов зимой?( клёс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Какой пушной зверёк стал символом русской державы?(собо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Какая птица подбрасывает свои яйца в чужие гнёзда? (кукуш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Из древесины какого дерева делают спички? (осин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колько ног у жука? (шест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Цветок с девичьими очами ( анютины глаз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Сколько ног у паука?  (восем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Цветок с отличной памятью (незабуд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Васин цветок (василё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Как назвать детёныша овцы? (ягнёно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Как называется дом у муравьёв? (муравейни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Какие птицы едят грибы?(глухар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Кто из земноводных обладает стерильной кожей, так как железы вырабатывают жидкость, уничтожающую микробов? (жабы, лягуш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Какие лесные растения могут заменить мясо? (грибы-белые и шампиньон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Кто кукует у кукушки? (самец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Почему яркую божью коровку птицы не клюют? (выделяет едкую жидкост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Кто в лесу всю зиму спит? (ёж, барсук, медвед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Какие птицы не умеют летать? ( страусы, пингви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то строит себе дом под водой из воздуха? ( паук - серебрянка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ценивает конкур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:  «Кто больше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«Зимы», «Весн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е «Солнышко» нужно как можно больше назвать примет зимы.  (Снег, холодно. лужи и реки покрыты льдом, метель. вьюга и т. 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е «Капелька» назвать приметы весны. ( Тает снег, лужи, проталины, теплее светит солнышко ,подснежники и т. д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ценивает конкур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: «Конкурс капита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для капитан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до голосом изобразить животное, название которого вы  услышите в рассказе. Капитан, сделавший это лучше, заработает балл для свое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ло темно и пустынно. Только изредка  было слышно завывание волка. А рядом ему вторил другой. Ну вот лучик солнца разбудил петуха. Следом за ним проснулась курочка. Загоготал  гусь. Около сарая послышался лай  Пол-кана. Замычала корова. За забором жалобно замяукал котёнок. Наступило ут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А сейчас живая пантомима. Один из капитанов показывает живую пантомиму, другой  должен отгадать (объект природы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ценивает конкур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: «Птичья столов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е « Капелька</w:t>
      </w:r>
      <w:r>
        <w:rPr>
          <w:rFonts w:cs="Times New Roman" w:ascii="Times New Roman" w:hAnsi="Times New Roman"/>
          <w:sz w:val="28"/>
          <w:szCs w:val="28"/>
        </w:rPr>
        <w:t>» (звучит фонограмма «пение пти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нить птиц, которые прилетают на кормушку зимой и разместить их изображение на мольберте.  Как можно их назвать одним словом? (зимующ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е «Солнышк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стить на мольберте птиц, которые улетают от нас осенью и прилетают весной. Как их можно назвать одним словом?  (перелёт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 жюри подводит итоги пятого конкурса,  мы отдохнём. Проведём психорефлекторную игру «Согреем птенца».(звучит музы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, что у вас в руках маленький беспомощный птенец. Вытяните руки ладошками вверх. А теперь согрейте его. Медленно, по одному пальчику сложите ладошки. Спрячьте в них птенца, подышите на него, согревая своим ровным, спокойным дыханием .Приложите ладони к своей груди. Отдайте птенцу доброту своего сердца и  дыхания. А теперь раскройте ладошки и вы увидите, что птенец радостно взлетел. Улыбнитесь ему и не грустите; он ещё прилетит к в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конкурс:  «Театральн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йчас мы проведём инсценировки - малютки на тему: «Как вести себя в природе» Я читаю ситуации, вы внимательно слушайте и отвечайте на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итуация  - команде «Солнышк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уляли девочки в лесу ранним весенним утром.- Ой, посмотри, что я нашла, гнёздышко!- А в нём яичко. Может возьмём домой? И у нас будет птенчик. Мы будем заботиться о нём! Девочки взяли яичко с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вильно ли девочки поступили? (Не правильно. Птенец погибнет, т.к. ему нужно материнское  тепл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ситуация- команде «Капель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 сестрёнки гуляли по лесу. Какой красивый цветочек! Интересно как он называется? Я знаю, это ландыш. Он так хорошо пахнет! Давай сорвём и  отнесём  его маме. Девочки сорвали цветок, и пошли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вильно ли поступили  девочки? (Нет. Ландыши занесены в Красную книгу, их рвать нельзя, иначе они исчезнут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итуация- команде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шёл по лесной тропинке, увидел ёжика и решил взять его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 Правильно ли поступил мальчик? (Нет. Диких животных нельзя забирать домой, в неволе они могут погибнут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ситуация - команде «Капель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дождя дети пошли гулять во двор. Посмотри, сколько червяков! Давай соберём их и девочек испугаем! Пойдём, посмотрим, где девчонки. Оставляют банку с червяками закры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вильно ли поступили ребята? (Нет. Червей собирать нельзя, у них своя роль в природе: они рыхлят землю, чтобы дышали  корни растений. Ими питаются некоторые животные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подводит итог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конкурс: «Собери пословиц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конкурс для самых внимательных, на лучшее знание пословиц о птиц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раздаёт каждой команде первые части пословиц. Игрокам надо подобрать вторые части по смыс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лово не воробей…(вылетит – не поймаеш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учше синица в руках, чем….(журавль в неб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сякая птица своё….(гнездо хвалит (любит)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4. Лес без птиц и птицы без….(леса не живу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 каждой пташки свои…(зама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якая птица своим клювом…(сы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.Сорока весть на хвосте …(принесл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сякая птица по своему….(поё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сякая птица своим пером…(горди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раг природе тот…(кто её не бережё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ценивает конкур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конкурс: «Музыкальны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вспомнить как можно больше песен о весне. Можно называть только название песни, ну а если кто-то споёт- получит дополнительный  балл.  (Команды называют по очеред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подводит итог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 конкурс: «Домашнее зад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щита красочного плаката о вес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аше уважаемое жюри  подводит итоги  и определяет победителя. А я вам  прочитаю «Охранную грамоту» природы. Ведь человек – часть природы. В лесу, на лугу, в поле- гость, он должен соблюдать правила поведения, чтобы не нарушить жизнь луга, поля,  леса и его обитателей. Дерево, трава, цветок и птица - не всегда умеют защититься. Если будут уничтожены они, на планете мы останемся одни. Охранять надо не только растения, но и насекомых, птиц, животных. Потому что в природе всё взаимосвязан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ная грамота» при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носите вред природе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бивай зверей и птиц 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огай домиков животных и их детёнышей.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птичьи яйца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би деревья (не ломай, не делай надписей, не собирай сок.)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 помощь животным и растениям, попавшим в беду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рмливай зверей и птиц зимой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у бери дары природы.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 на прогулках, не пугай животных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сь наблюдать природу.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сь слушать  голоса  в природе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слово предоставляется 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КВН награждаются медалями, а победители за то, что хорошо  и много знают о природе,  награждаются призом от природы: грибочки в корзинке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КВН  заканчивается. На прощание я хочу сказать: нас так много живёт на земле. И о природе одной позаботиться  можем вполн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родную природу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ёра, леса и п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же наша с тобо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родная зем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мы с тобой родили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м мы с тобою на 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ем же, люди, все вме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ей относиться добр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о свидания! До новых встреч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1:00Z</dcterms:created>
  <dc:creator>Your User Name</dc:creator>
  <dc:description/>
  <cp:keywords/>
  <dc:language>en-US</dc:language>
  <cp:lastModifiedBy>Computer</cp:lastModifiedBy>
  <dcterms:modified xsi:type="dcterms:W3CDTF">2012-03-13T06:33:00Z</dcterms:modified>
  <cp:revision>3</cp:revision>
  <dc:subject/>
  <dc:title>Цель:</dc:title>
</cp:coreProperties>
</file>