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ОВОЩ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смотрите вместе с ребенком овощи. Познакомьте его с названием овощей. Закрепите в словаре обобщающее понятие «Овощи»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Учите ребенка называть цвет овощей. Например: </w:t>
      </w:r>
      <w:r>
        <w:rPr>
          <w:i/>
          <w:sz w:val="32"/>
          <w:szCs w:val="32"/>
        </w:rPr>
        <w:t xml:space="preserve">помидор красный, огурец зеленый, … </w:t>
      </w:r>
      <w:r>
        <w:rPr>
          <w:sz w:val="32"/>
          <w:szCs w:val="32"/>
        </w:rPr>
        <w:t>и т.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гра «Жадина»</w:t>
      </w:r>
      <w:r>
        <w:rPr>
          <w:sz w:val="32"/>
          <w:szCs w:val="32"/>
        </w:rPr>
        <w:t xml:space="preserve">. Пусть Ваш ребенок представит, что это его овощи. Предложите ему ответить на вопросы: </w:t>
      </w:r>
      <w:r>
        <w:rPr>
          <w:i/>
          <w:sz w:val="32"/>
          <w:szCs w:val="32"/>
          <w:u w:val="single"/>
        </w:rPr>
        <w:t>Чей это огурец?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(Мой огурец)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u w:val="single"/>
        </w:rPr>
        <w:t>Чья капуста?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(Моя капуста)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Ваш ребенок присутствует на кухне когда Вы готовите еду. Расскажите ему, что готовят из овощей. </w:t>
      </w:r>
      <w:r>
        <w:rPr>
          <w:b/>
          <w:sz w:val="32"/>
          <w:szCs w:val="32"/>
        </w:rPr>
        <w:t>Игра «Какой сок? Какая запеканка? Какое пюре?»</w:t>
      </w:r>
      <w:r>
        <w:rPr>
          <w:sz w:val="32"/>
          <w:szCs w:val="32"/>
        </w:rPr>
        <w:t xml:space="preserve">: пусть Ваш ребенок расскажет, как по-другому называется сок (запеканка, пюре) из моркови? </w:t>
      </w:r>
      <w:r>
        <w:rPr>
          <w:i/>
          <w:sz w:val="32"/>
          <w:szCs w:val="32"/>
        </w:rPr>
        <w:t>(Морковный сок, морковная запеканка, морковное пюре)</w:t>
      </w:r>
      <w:r>
        <w:rPr>
          <w:sz w:val="32"/>
          <w:szCs w:val="32"/>
        </w:rPr>
        <w:t>. И т.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Упражнение «Поваренок»</w:t>
      </w:r>
      <w:r>
        <w:rPr>
          <w:sz w:val="32"/>
          <w:szCs w:val="32"/>
        </w:rPr>
        <w:t>: Расскажите ребенку, что нужно сделать, чтобы приготовить суп? (название и цвет овощей, последовательность действий, что получаете в итоге) Сок? Пюре? А потом пусть ребенок сам превратится в поваренка и расскажет сам, что нужно сделать, чтобы приготовить различные блюда из овощ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гра «Угадай и расскажи»</w:t>
      </w:r>
      <w:r>
        <w:rPr>
          <w:sz w:val="32"/>
          <w:szCs w:val="32"/>
        </w:rPr>
        <w:t>. Положите перед ребенком разные овощи и завяжите ему глаза. Пусть он возьмет один овощ, ощупает его и расскажет, а после назовет что взял. Например: Э</w:t>
      </w:r>
      <w:r>
        <w:rPr>
          <w:i/>
          <w:sz w:val="32"/>
          <w:szCs w:val="32"/>
        </w:rPr>
        <w:t>то овощ. Он растет в огороде на грядке. Он зеленый, овальный, пупырчатый, хрустящий, ароматный, очень вкусный. Я люблю его в салате со сметаной и соль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йте ребенку понюхать разные овощи. Сравните запахи. Определите свойства запаха. Пусть попробует угадать по запах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Эти слова надо знать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бачок, редька, тыква, перец, редис, чеснок, петрушка, укроп, салат, семена, корень, стебель, горошина, кочан, луковица, салат.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ть, удобрять, выращивать, срезать, срывать, убирать, заготавливать, сушить, хранить, тереть.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анжевый, фиолетовый, коричневый, розовый, гладкий, шероховатый, крепкий, спелый, ароматный, хрустящий, крупный, сочный, сы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3:00Z</dcterms:created>
  <dc:creator>ОЛЬГА АЛЕКСЕЕВНА</dc:creator>
  <dc:description/>
  <cp:keywords/>
  <dc:language>en-US</dc:language>
  <cp:lastModifiedBy>ОЛЬГА АЛЕКСЕЕВНА</cp:lastModifiedBy>
  <dcterms:modified xsi:type="dcterms:W3CDTF">2010-09-09T08:59:00Z</dcterms:modified>
  <cp:revision>2</cp:revision>
  <dc:subject/>
  <dc:title/>
</cp:coreProperties>
</file>