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№25 «Василёк»</w:t>
      </w:r>
    </w:p>
    <w:p>
      <w:pPr>
        <w:pStyle w:val="Normal"/>
        <w:jc w:val="center"/>
        <w:rPr/>
      </w:pPr>
      <w:r>
        <w:rPr/>
        <w:t>города Губкин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 в подготовительной к школе группе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«Ребята, не Москва ль за нами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ация областей познание, чтение художественной литературы, музыка, коммуникация)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 xml:space="preserve">МБДОУ «Детский сад общеразвивающего </w:t>
      </w:r>
    </w:p>
    <w:p>
      <w:pPr>
        <w:pStyle w:val="Normal"/>
        <w:jc w:val="right"/>
        <w:rPr/>
      </w:pPr>
      <w:r>
        <w:rPr/>
        <w:t xml:space="preserve">вида №25 «Василёк» </w:t>
      </w:r>
    </w:p>
    <w:p>
      <w:pPr>
        <w:pStyle w:val="Normal"/>
        <w:jc w:val="right"/>
        <w:rPr/>
      </w:pPr>
      <w:r>
        <w:rPr/>
        <w:t>Канунникова И.М.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Губкин 2012</w:t>
      </w:r>
    </w:p>
    <w:p>
      <w:pPr>
        <w:pStyle w:val="Heading6"/>
        <w:ind w:firstLine="567"/>
        <w:jc w:val="left"/>
        <w:rPr>
          <w:b w:val="false"/>
          <w:b w:val="fals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ебята, не Москва ль за нами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каз о войне 1812 года, о Бородинском сражении (в основе – стихотворение М.Ю. Лермонтова «Бородино» и иллюстрации к одноименной книге); устроить «парад воинов», воспитание гордости за русскую армию,</w:t>
      </w:r>
      <w:r>
        <w:rPr/>
        <w:t xml:space="preserve">  </w:t>
      </w:r>
      <w:r>
        <w:rPr>
          <w:sz w:val="28"/>
          <w:szCs w:val="28"/>
        </w:rPr>
        <w:t>уважения к воину-защитнику, вызывать восхищение подвигами русского народа и армии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о Москве; иллюстрации к произведению М.Ю.Лермонтова «Бородино»; русский народный костюм; кукла-солдат;</w:t>
      </w:r>
      <w:r>
        <w:rPr>
          <w:iCs/>
          <w:sz w:val="28"/>
          <w:szCs w:val="28"/>
        </w:rPr>
        <w:t xml:space="preserve"> элементы костюмов воинов: пилотки, шлемы, бескозырки, кивера;  игрушечное оружие; декорации русской избы; магнитофон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  НОД:</w:t>
      </w:r>
    </w:p>
    <w:p>
      <w:pPr>
        <w:pStyle w:val="Normal"/>
        <w:spacing w:lineRule="auto" w:line="276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воспитатель в русском народном костюме, на заднем фоне декорации русской изб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одна с делами управлюсь: дедушка наш чуть свет – лошадку накормил, запряг и в путь отправился, в Москву поехал. Вернется,  расскажет про Москву. А вы что про нее знаете? (</w:t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) Москва – не просто большой город. У нас, русских, это город самый главный, стольный, а по-другому – столица. Знаете, как народ говорит? – «Москва – всем городам мать». Хороша наша Москва! У меня в сундуке картинки хранятся, я вам сейчас их покажу. (</w:t>
      </w:r>
      <w:r>
        <w:rPr>
          <w:i/>
          <w:iCs/>
          <w:sz w:val="28"/>
          <w:szCs w:val="28"/>
        </w:rPr>
        <w:t>Разглядывают 2–3 картинки, на одной из них – Красная площадь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площадь в Москве самая главная. Не зря она Красной называется. Помните, что означало на Руси слово «красный»? Все самое красивое прежде красным называли. Вот Кремль – красавец, на башне – главные часы, кремлевские. А какой замечательный храм! С какой стороны к нему ни подойди – залюбуешься, глаз не отведеш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на эту картинку и смотреть страшно! Кто догадался, что здесь происходит? Да… Пожар в Москве! Все в огне да в дыму. Как же случилось?! Мне дедушка рассказывал, что такие страшные дни были в Москве, когда шла война с француз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сские воины храбро сражались, но уж очень много французов на нас войной пошло, много было у врага оружия, и мечтали они захватить нашу Москву. Они думали, что как только разорят нашу столицу и войдут в Кремль, все русские люди к ним в плен сдадутся, кланяться французам начнут и служить им. Не хотели русские Москву сдавать, но как видите, пришлось. Как же так получилось? Неужели у русских солдат сил или храбрости не хватило? (</w:t>
      </w:r>
      <w:r>
        <w:rPr>
          <w:i/>
          <w:iCs/>
          <w:sz w:val="28"/>
          <w:szCs w:val="28"/>
        </w:rPr>
        <w:t>Раздается стук в дверь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жется, кто-то стучится. Пойду, открою. (</w:t>
      </w:r>
      <w:r>
        <w:rPr>
          <w:i/>
          <w:iCs/>
          <w:sz w:val="28"/>
          <w:szCs w:val="28"/>
        </w:rPr>
        <w:t>Выходит, возвращается с куклой-солдатом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аршируют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, два, раз, дв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далая голо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ет один куплет песни «Солдатушки, бравы ребятушки»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дравия желаю!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гость дорогой! Садитесь, пожалуйста! (</w:t>
      </w:r>
      <w:r>
        <w:rPr>
          <w:i/>
          <w:iCs/>
          <w:sz w:val="28"/>
          <w:szCs w:val="28"/>
        </w:rPr>
        <w:t>Обращается к детям.</w:t>
      </w:r>
      <w:r>
        <w:rPr>
          <w:sz w:val="28"/>
          <w:szCs w:val="28"/>
        </w:rPr>
        <w:t>) Ребята, к нам  старый солдат пришел, а мы даже не знаем, как его зовут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Честь имею! Семен Иваныч! Можно просто дядя Семен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чень приятно. Дядя Семен, скажите, вы с французами воевал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лдат: </w:t>
      </w:r>
      <w:r>
        <w:rPr>
          <w:sz w:val="28"/>
          <w:szCs w:val="28"/>
        </w:rPr>
        <w:t>Было дело, воевал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кажите, пожалуйста, как получилось, что русские французов в Москву пустил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лдат: </w:t>
      </w:r>
      <w:r>
        <w:rPr>
          <w:sz w:val="28"/>
          <w:szCs w:val="28"/>
        </w:rPr>
        <w:t>Пустили, да ненадолго. Я вам после расскажу, как французы из Москвы убежали. На войне всякое бывает: то мы врага гоним, а то, глядишь, и отступать приходится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И все-таки, дядя Семен, скажите (</w:t>
      </w:r>
      <w:r>
        <w:rPr>
          <w:i/>
          <w:iCs/>
          <w:sz w:val="28"/>
          <w:szCs w:val="28"/>
        </w:rPr>
        <w:t>читает отрывок из стихотворения М.Ю. Лермонтова «Бородино»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«… ведь недаром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Москва, спаленная пожаром,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Французу отдана?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Ведь были ж схватки боевые,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Да, говорят, еще какие!»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567" w:right="600" w:hanging="0"/>
        <w:jc w:val="both"/>
        <w:rPr/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Были, были схватки боевые, а больше всех запомнилась</w:t>
      </w:r>
    </w:p>
    <w:p>
      <w:pPr>
        <w:pStyle w:val="Stanza"/>
        <w:spacing w:lineRule="auto" w:line="276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ородинская битва, бой возле села Бородино. День Бородина вся Россия помнит!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мы ничего про Бородинский бой не знаем. Расскажите нам про него, пожалуйста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Солдат: </w:t>
      </w:r>
      <w:r>
        <w:rPr>
          <w:sz w:val="28"/>
          <w:szCs w:val="28"/>
        </w:rPr>
        <w:t>Как напали на нас французы, много их было, так сначал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«Мы долго молча отступали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адно было, боя ждали…»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араллельно рассказу солдат показывает детям иллюстрации к стихотворению Лермонтова, при необходимости делая пояснения к ним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 вот нашли большое поле: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разгуляться где на воле!»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za"/>
        <w:spacing w:lineRule="auto" w:line="276"/>
        <w:ind w:left="0" w:right="600" w:firstLine="708"/>
        <w:rPr/>
      </w:pPr>
      <w:r>
        <w:rPr>
          <w:sz w:val="28"/>
          <w:szCs w:val="28"/>
        </w:rPr>
        <w:t>- Стали укрепления строить, к бою готовиться. А утром…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уть утро осветило пушки…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ы тут как тут».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za"/>
        <w:spacing w:lineRule="auto" w:line="276"/>
        <w:ind w:left="0" w:right="600" w:firstLine="708"/>
        <w:rPr/>
      </w:pPr>
      <w:r>
        <w:rPr>
          <w:sz w:val="28"/>
          <w:szCs w:val="28"/>
        </w:rPr>
        <w:t>- Забил я снаряд в пушку, а сам думаю: «Не оробеем, друзья-товарищи, стеной встанем, головой постоим за Родину!»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ва дня мы были в перестрелке.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олку в этакой безделке?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дали третий день».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- И вот настал вечер перед решающим боем. У французов в лагере шум, суета, а у русских тихо. Русский человек суеты не любит. Штыки наточили, пушки почистили, побеседовали у костра, Богу помолились. Что завтра будет, никто не знает. Прилег я вздремнуть – не спится…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 только небо засветилось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шумно вдруг зашевелилось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кнул за строем строй».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- Барабаны застучали, знамена – вверх! К бою готовьсь! Солдаты построились, офицеры впереди. Помню, полковник у нас был бесстрашный, так он саблю выхватил и кричит нам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бята! не Москва ль за нами?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ремте ж под Москвой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аши братья умирали!»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ж был денек! Сквозь дым летучий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анцузы двинулись, как тучи…»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- И пешие, и конные – все тут были. А как врукопашную пошли – не выдержал противник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зведал враг в тот день немало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начит русский бой удалый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рукопашный бой!..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………………………………………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смерклось. Были все готовы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утра бой затеять новый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 конца стоять…</w:t>
      </w:r>
    </w:p>
    <w:p>
      <w:pPr>
        <w:pStyle w:val="Stanza"/>
        <w:spacing w:lineRule="auto" w:line="276"/>
        <w:ind w:left="2265" w:right="600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затрещали барабаны —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ступили басурманы.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считать мы стали раны,</w:t>
      </w:r>
    </w:p>
    <w:p>
      <w:pPr>
        <w:pStyle w:val="Stanza"/>
        <w:spacing w:lineRule="auto" w:line="276"/>
        <w:ind w:left="2000" w:right="600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варищей считать».</w:t>
      </w:r>
    </w:p>
    <w:p>
      <w:pPr>
        <w:pStyle w:val="Stanza"/>
        <w:spacing w:lineRule="auto" w:line="276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Дядя Семен, вы сказали, что «отступили басурманы», а как же они в Москву вошли? Почему?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И про это расскажу, но сейчас мне передышка нужна. Дайте отдохнуть старику. Теперь вы мне что-нибудь расскажите или покажите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Отдохни, дядя Семен, а мы с мальчиками сейчас и тебе, и девочкам сюрприз поднесем – парад русских воинов покажем. (</w:t>
      </w:r>
      <w:r>
        <w:rPr>
          <w:i/>
          <w:iCs/>
          <w:sz w:val="28"/>
          <w:szCs w:val="28"/>
        </w:rPr>
        <w:t>Мальчики быстро надевают на себя элементы костюмов воинов: пилотки, шлемы, бескозырки, кивера; в руки берут игрушечное оружие, строятся и под марш (в записи) проходят по комнате, отвечая на приветствия солдата громким «ура!»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Солдат: </w:t>
      </w:r>
      <w:r>
        <w:rPr>
          <w:sz w:val="28"/>
          <w:szCs w:val="28"/>
        </w:rPr>
        <w:t>Порадовали солдата! Хороши богатыри-воины! С такими и в бой не страшно идти! А теперь мне пора. В следующий раз продолжу рассказ. Честь имею!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 свидания, Семен Иванович! Еще приходите! (</w:t>
      </w:r>
      <w:r>
        <w:rPr>
          <w:i/>
          <w:iCs/>
          <w:sz w:val="28"/>
          <w:szCs w:val="28"/>
        </w:rPr>
        <w:t>Солдат уходит с песней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7:00Z</dcterms:created>
  <dc:creator>серый</dc:creator>
  <dc:description/>
  <dc:language>en-US</dc:language>
  <cp:lastModifiedBy>серый</cp:lastModifiedBy>
  <cp:lastPrinted>2012-09-25T10:45:00Z</cp:lastPrinted>
  <dcterms:modified xsi:type="dcterms:W3CDTF">2012-09-25T06:47:00Z</dcterms:modified>
  <cp:revision>2</cp:revision>
  <dc:subject/>
  <dc:title/>
</cp:coreProperties>
</file>