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CooperBlackRg" w:hAnsi="a_CooperBlackRg" w:cs="a_CooperBlackRg"/>
          <w:i/>
          <w:i/>
          <w:color w:val="21D925"/>
          <w:spacing w:val="160"/>
          <w:sz w:val="72"/>
          <w:szCs w:val="52"/>
        </w:rPr>
      </w:pPr>
      <w:r>
        <w:rPr>
          <w:rFonts w:cs="a_CooperBlackRg" w:ascii="a_CooperBlackRg" w:hAnsi="a_CooperBlackRg"/>
          <w:i/>
          <w:color w:val="21D925"/>
          <w:spacing w:val="160"/>
          <w:sz w:val="72"/>
          <w:szCs w:val="52"/>
        </w:rPr>
        <w:t>Школа Светофорчика</w:t>
      </w:r>
    </w:p>
    <w:p>
      <w:pPr>
        <w:pStyle w:val="Normal"/>
        <w:spacing w:lineRule="auto" w:line="360"/>
        <w:rPr>
          <w:rFonts w:ascii="a_CooperBlackRg" w:hAnsi="a_CooperBlackRg" w:cs="a_CooperBlackRg"/>
          <w:i/>
          <w:i/>
          <w:color w:val="21D925"/>
          <w:spacing w:val="160"/>
          <w:sz w:val="32"/>
          <w:szCs w:val="32"/>
        </w:rPr>
      </w:pPr>
      <w:r>
        <w:rPr>
          <w:rFonts w:cs="a_CooperBlackRg" w:ascii="a_CooperBlackRg" w:hAnsi="a_CooperBlackRg"/>
          <w:i/>
          <w:color w:val="21D925"/>
          <w:spacing w:val="16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Опыт разных стран, раньше нас вступивших в автомобильный век показывает. Что учить ребенка правильно переходить через улицу надо с самых ранних лет: не с 5- 6 лет, как это принято у нас, а гораздо раньше. В Англии, Германии, Японии малышей, учат наблюдать за дорожным движением, как только они начинают ходи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свойте и закрепите со своим ребенком 6 основных правил!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о перво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>Выберите безопасное место для перехода. Не пытайтесь пробраться на  дорогу между стоящими машинами. Важно, чтобы не только вы хорошо видели дорогу, но и вас хорошо было видно любому водителю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Правило второ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Перед переходом обязательно остановитесь. Необходимо приучить детей, остановиться, прежде чем ступать на проезжую часть, и внимательно осмотреть дорогу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Правило треть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Осмотритесь и прислушайтесь. Надо научить ребенка смотреть на дорогу не «краешком глаза», а поворачивая голову вправо и влево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Правило четверто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асность подстерегает пешехода, решившего, что он успеет перейти дорогу, видя только самую близкую к себе машину и не замечая другую, скрытую за ней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Правило пято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выходите на проезжую часть, пока не убедитесь, что у вас достаточно времени для перехода. Переходите улицу не спеша, тогда у вас будет возможность наблюдать за дорогой во время перехода. Пересекайте дорогу только под прямым углом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о шесто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Если вовремя перехода вдруг возникло препятствие для обзора (остановилась машина из-за неисправности), осторожно выглянув из-за нее, осмотрите остаток пути. При необходимости отступите назад.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мните! Вы пример для своего ребенка. Когда ваш ребенок окажется на дороге один он поступит также как и вы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учение правилам дорожного движения дает желаемый результат, если в повседневной жизни у детей формируется культура поведения, выдержка, дисциплин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Уже с 3-х летнего возраста во время прогулок со взрослыми следует обращать внимание малышей на движение пешеходов, транспорта, называть цвета светофора, знакомить со словами: тротуар. Шофер, автомобиль; уточнять названия частей автомобиля: кабина, колеса, двери, окна. Расширять представления детей: улица широкая или узкая, по проезжей части движутся машины, показать переход («зебра») познакомьте ребенка со следующими дорожными знаками: пешеходный переход, подземный пешеходный переход, дети, пункт питания, медицинский пункт, автозаправочная станция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jc w:val="center"/>
        <w:rPr>
          <w:color w:val="FF0000"/>
          <w:sz w:val="72"/>
          <w:szCs w:val="32"/>
        </w:rPr>
      </w:pPr>
      <w:r>
        <w:rPr>
          <w:color w:val="FF0000"/>
          <w:sz w:val="72"/>
          <w:szCs w:val="32"/>
        </w:rPr>
        <w:t>Прочтите своему ребенку и помогите запомнить: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ЗЕБРА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44"/>
          <w:szCs w:val="32"/>
        </w:rPr>
      </w:pPr>
      <w:r>
        <w:rPr>
          <w:sz w:val="44"/>
          <w:szCs w:val="32"/>
        </w:rPr>
        <w:tab/>
        <w:tab/>
        <w:t>Для чего на перекрестке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44"/>
          <w:szCs w:val="32"/>
        </w:rPr>
      </w:pPr>
      <w:r>
        <w:rPr>
          <w:sz w:val="44"/>
          <w:szCs w:val="32"/>
        </w:rPr>
        <w:tab/>
        <w:t>Черно-белые полоски?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44"/>
          <w:szCs w:val="32"/>
        </w:rPr>
      </w:pPr>
      <w:r>
        <w:rPr>
          <w:sz w:val="44"/>
          <w:szCs w:val="32"/>
        </w:rPr>
        <w:tab/>
        <w:t xml:space="preserve">Это «зебра», но не лошадь,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44"/>
          <w:szCs w:val="32"/>
        </w:rPr>
      </w:pPr>
      <w:r>
        <w:rPr>
          <w:sz w:val="44"/>
          <w:szCs w:val="32"/>
        </w:rPr>
        <w:tab/>
        <w:t>А дорога через площадь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/>
      </w:pPr>
      <w:r>
        <w:rPr>
          <w:sz w:val="44"/>
          <w:szCs w:val="32"/>
        </w:rPr>
        <w:tab/>
        <w:t>Вдоль по «зебре» пешеход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44"/>
          <w:szCs w:val="32"/>
        </w:rPr>
      </w:pPr>
      <w:r>
        <w:rPr>
          <w:sz w:val="44"/>
          <w:szCs w:val="32"/>
        </w:rPr>
        <w:tab/>
        <w:t>В безопасности идет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НЕ ИГРАЙ НА ДОРОГЕ!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44"/>
          <w:szCs w:val="32"/>
        </w:rPr>
      </w:pPr>
      <w:r>
        <w:rPr>
          <w:sz w:val="44"/>
          <w:szCs w:val="32"/>
        </w:rPr>
        <w:tab/>
        <w:t xml:space="preserve">Когда поблизости шоссе,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44"/>
          <w:szCs w:val="32"/>
        </w:rPr>
      </w:pPr>
      <w:r>
        <w:rPr>
          <w:sz w:val="44"/>
          <w:szCs w:val="32"/>
        </w:rPr>
        <w:tab/>
        <w:t>Скорей забудь про игры все!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44"/>
          <w:szCs w:val="32"/>
        </w:rPr>
      </w:pPr>
      <w:r>
        <w:rPr>
          <w:sz w:val="44"/>
          <w:szCs w:val="32"/>
        </w:rPr>
        <w:tab/>
        <w:t xml:space="preserve">Ракетка, мяч и самокат –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44"/>
          <w:szCs w:val="32"/>
        </w:rPr>
      </w:pPr>
      <w:r>
        <w:rPr>
          <w:sz w:val="44"/>
          <w:szCs w:val="32"/>
        </w:rPr>
        <w:tab/>
        <w:t>Здесь не игрушки для ребят.</w:t>
      </w:r>
    </w:p>
    <w:p>
      <w:pPr>
        <w:pStyle w:val="Normal"/>
        <w:spacing w:lineRule="auto" w:line="360"/>
        <w:rPr>
          <w:sz w:val="44"/>
          <w:szCs w:val="32"/>
        </w:rPr>
      </w:pPr>
      <w:r>
        <w:rPr>
          <w:sz w:val="44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CooperBlackRg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20:45:00Z</dcterms:created>
  <dc:creator>home</dc:creator>
  <dc:description/>
  <cp:keywords/>
  <dc:language>en-US</dc:language>
  <cp:lastModifiedBy>Назырова</cp:lastModifiedBy>
  <dcterms:modified xsi:type="dcterms:W3CDTF">2012-08-11T20:45:00Z</dcterms:modified>
  <cp:revision>2</cp:revision>
  <dc:subject/>
  <dc:title>Школа Светофорчика</dc:title>
</cp:coreProperties>
</file>