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jc w:val="center"/>
        <w:rPr/>
      </w:pPr>
      <w:r>
        <w:rPr/>
        <w:t>МУНИЦИПАЛЬНОЕ КАЗЁННОЕ УЧРЕЖДЕНИЕ</w:t>
      </w:r>
    </w:p>
    <w:p>
      <w:pPr>
        <w:pStyle w:val="Normal"/>
        <w:spacing w:lineRule="auto" w:line="276"/>
        <w:ind w:firstLine="360"/>
        <w:jc w:val="center"/>
        <w:rPr/>
      </w:pPr>
      <w:r>
        <w:rPr/>
        <w:t>«УПРАВЛЕНИЕ ОБРАЗОВАНИЯ ГОРОДА КИРОВСКА»</w:t>
      </w:r>
    </w:p>
    <w:p>
      <w:pPr>
        <w:pStyle w:val="Normal"/>
        <w:spacing w:lineRule="auto" w:line="276"/>
        <w:ind w:firstLine="360"/>
        <w:jc w:val="center"/>
        <w:rPr/>
      </w:pPr>
      <w:r>
        <w:rPr/>
        <w:t xml:space="preserve">МУНИЦИПАЛЬНОЕ БЮДЖЕТНОЕ </w:t>
      </w:r>
    </w:p>
    <w:p>
      <w:pPr>
        <w:pStyle w:val="Normal"/>
        <w:spacing w:lineRule="auto" w:line="276"/>
        <w:ind w:firstLine="360"/>
        <w:jc w:val="center"/>
        <w:rPr/>
      </w:pPr>
      <w:r>
        <w:rPr/>
        <w:t>ДОШКОЛЬНОЕ ОБРАЗОВАТЕЛЬНОЕ УЧРЕЖДЕНИЕ</w:t>
      </w:r>
    </w:p>
    <w:p>
      <w:pPr>
        <w:pStyle w:val="Normal"/>
        <w:spacing w:lineRule="auto" w:line="276"/>
        <w:ind w:firstLine="360"/>
        <w:jc w:val="center"/>
        <w:rPr/>
      </w:pPr>
      <w:r>
        <w:rPr/>
        <w:t>«ДЕТСКИЙ САД ОБЩЕРАЗВИВАЮЩЕГО ВИДА №54г. КИРОВСКА»</w:t>
      </w:r>
    </w:p>
    <w:p>
      <w:pPr>
        <w:pStyle w:val="Normal"/>
        <w:spacing w:lineRule="auto" w:line="276"/>
        <w:ind w:firstLine="360"/>
        <w:jc w:val="center"/>
        <w:rPr/>
      </w:pPr>
      <w:r>
        <w:rPr/>
      </w:r>
    </w:p>
    <w:p>
      <w:pPr>
        <w:pStyle w:val="Normal"/>
        <w:spacing w:lineRule="auto" w:line="276"/>
        <w:ind w:first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Коннова  Надежда Анатольевна,</w:t>
      </w:r>
    </w:p>
    <w:p>
      <w:pPr>
        <w:pStyle w:val="Normal"/>
        <w:spacing w:lineRule="auto" w:line="276"/>
        <w:ind w:first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Воспитатель 1 квалификационной категории </w:t>
      </w:r>
    </w:p>
    <w:p>
      <w:pPr>
        <w:pStyle w:val="Normal"/>
        <w:spacing w:lineRule="auto" w:line="276"/>
        <w:ind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lineRule="auto" w:line="276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Формирование доброжелательных отношений друг к другу у младших дошкольников посредством игровой деятельности»</w:t>
      </w:r>
    </w:p>
    <w:p>
      <w:pPr>
        <w:pStyle w:val="Normal"/>
        <w:spacing w:lineRule="auto" w:line="276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дошкольном возрасте в жизнь ребенка прочно и уже навсегда входят другие дети - сверстники. Между дошкольниками разворачивается сложная и порой драматичная картина отношений. Они дружат, ссорятся, мирятся, обижаются, ревнуют, помогают друг другу, а иногда делают мелкие "пакости". Все эти отношения остро переживаются и несут массу разнообразных эмоций. Эмоциональная напряженность и конфликтность в сфере детских отношений значительно выше, чем в сфере общения со взрослым.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лайд №2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жду тем опыт первых отношений со сверстниками является тем фундаментом, на котором строится дальнейшее развитие личности ребенка. Этот первый опыт во многом определяет характер отношения человека к себе, к другим, к миру в целом. Далеко не всегда он складывается удачно. У некоторых детей уже в дошкольном возрасте формируется и закрепляется негативное отношение к другим, наблюдается отстранённость в играх, нежелание принимать участие в делах группы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развитие дошкольников происходит через игру как ведущую детскую деятельность. Общение является важным элементом любой игры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мнению Л. С. Выготского, именно игра является источником развития дошкольника, создаёт «зону ближайшего развития»  - возможность перехода от того, что ребёнок уже умеет действовать самостоятельно, к тому, что он умеет делать в сотрудничестве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айд №3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соответствие  с ФГТ к ООПДО МБДОУ «Детский сад </w:t>
      </w:r>
      <w:r>
        <w:rPr>
          <w:sz w:val="28"/>
          <w:szCs w:val="28"/>
          <w:shd w:fill="FFFFFF" w:val="clear"/>
        </w:rPr>
        <w:t xml:space="preserve"> №54» нами были определены задачи образовательных областей «Социализация», «Познание» и «Коммуникация»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дачи: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ствовать установлению добрых отношений между детьми: помогать детям лучше узнать друг друга, налаживать контакты, на основе общих интересов и возникающей взаимной симпатии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shd w:fill="FFFFFF" w:val="clear"/>
        </w:rPr>
        <w:t>Помогать детям в освоении способов взаимодействия со сверстниками в игре, повседневном общении и бытовой деятельности, постепенно развивая опыт общения каждого ребёнка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держивать и развивать интерес детей к совместному со взрослыми и самостоятельному обогащению детского восприятия предметного и животного мира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shd w:fill="FFFFFF" w:val="clear"/>
        </w:rPr>
        <w:t>Стимулировать эмоциональное содержательное общение детей,  отзывчивость с помощью примеров сопереживания настроению, близких людей,  сверстников, героев сказок, животных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чить детей вступать в контакт с окружающими, выражать свои мысли, чувства, впечатления, используя речевые средства.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пособствовать повышению уверенности в своих силах помощью поддержки сверстников и взрослых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shd w:fill="FFFFFF" w:val="clear"/>
        </w:rPr>
        <w:t>Слайд №4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ланируя работу по теме  с учётом интеграции образовательных областей, определила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 – Создать условия для благоприятного протекания процесса социализации детей младшего дошкольного возраст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едметно развивающую среду для детей младшего дошкольного возраста с учётом возрастных и гендерных особенностей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ерспективный план мероприятий по формированию у детей позитивного отношения к себе, сверстникам и взрослым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Учить детей доброжелательно относится к сверстникам, проявляя эмоциональную отзывчивость и интерес в  совместной игровой  деятельности. 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динять детей для совместной игровой деятельности на основе общих интересов или предпочтений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ормировать чувство принадлежности к группе, развивая навыки социального поведени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Формирования у ребёнка  положительного отноше</w:t>
        <w:softHyphen/>
        <w:t xml:space="preserve">ния к сверстникам невозможно без формирования благоприятной психологической обстановки в группе. Поэтому во всех видах деятельности я придерживаюсь следующих принципов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5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shd w:fill="FFFFFF" w:val="clear"/>
        </w:rPr>
        <w:t xml:space="preserve">поддерживаю  теплую  и сердечную атмосферу  в группе, 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ждого ребёнка называю уменьшительно – ласкательным именем,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ю значимость каждого ребёнка с помощью проговаривания их положительных личностных качеств,  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способствую поддержанию интереса к совместным делам в группе (разучивание песенок и стихов,  инсценировка сказок, трудовые поручения и др.),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процессе образовательной и совместной деятельности наполняю жизнь малышей  интересными событиями, занимательными играми, полезными и познавательными игровыми ситуациям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и принципы укрепляет доверие детей ко мне, помогают сплотить  их в дружный коллектив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6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работать по теме: 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ла методическую литературу,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а анкетирование родителей по темам: «Игрушки вашего малыша»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аше отношение к играм»;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а диагностику игровых, коммуникативных и социальных компетенци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ей,</w:t>
      </w:r>
    </w:p>
    <w:p>
      <w:pPr>
        <w:pStyle w:val="Normal"/>
        <w:numPr>
          <w:ilvl w:val="0"/>
          <w:numId w:val="17"/>
        </w:numPr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ла консультации для родителей:  «Играем дома»,  «Игрушки учат говорить», «Игры и упражнения для развития речи детей», «Игры и игрушки для мальчиков и девочек», «Во что и как играют современные дошкольники», «Игра – важное средство воспитания детей» и др., </w:t>
      </w:r>
    </w:p>
    <w:p>
      <w:pPr>
        <w:pStyle w:val="Normal"/>
        <w:numPr>
          <w:ilvl w:val="0"/>
          <w:numId w:val="17"/>
        </w:numPr>
        <w:spacing w:lineRule="auto" w:line="276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ла дидактические альбомы «Дружба зверей», «Дети дружат и играют вместе»,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7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полнила предметно – развивающую среду: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ла яркую посуду в игровой центр «Жилая комната»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шили фартуки, сарафаны для девочек, приобрели жилетки и кепки, для мальчиков,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both"/>
        <w:rPr/>
      </w:pPr>
      <w:r>
        <w:rPr>
          <w:sz w:val="28"/>
          <w:szCs w:val="28"/>
        </w:rPr>
        <w:t>сделала атрибуты для сюжетно  – ролевых игр «Доктор», «Парикмахерская», «Магазин»,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ла специальные машины для игры в «Строительство», «Дорога», «Спасатели»,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ила маски животных  для игр – драматизаций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готовила и приобрела картотеки «Сюжетно – ролевые игры», «Безопасные игры», «Игры для задиристых детей», «Игры на развитие навыков общения и уверенности в себе», «Дружные игры»,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брала аудиотеку, куда вошли:  «Современные хороводы для малышей», «Весёлые песенки», «Мелодии для подвижных игр»  «Сказки», подборка классической и релаксационной музыки и д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8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Структура работы по теме разделила     на следующие блоки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0" w:firstLine="360"/>
        <w:jc w:val="both"/>
        <w:rPr/>
      </w:pPr>
      <w:r>
        <w:rPr>
          <w:b/>
          <w:sz w:val="28"/>
          <w:szCs w:val="28"/>
        </w:rPr>
        <w:t>Блок «Я сам»,</w:t>
      </w:r>
      <w:r>
        <w:rPr>
          <w:sz w:val="28"/>
          <w:szCs w:val="28"/>
        </w:rPr>
        <w:t xml:space="preserve"> который включает в себя темы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Моё имя»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то такой «Я»?»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Мои игрушки», «Мои любимые сказки»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Я хочу, могу, умею»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Моё настроение»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т блок вошли игры, на осознание ребёнком самого себя, своей индивидуальности, на развитие самооценки, предпочтений и возможностей, своей индивидуальности. С помощью игр и упражнений помогала детям узнавать свои отличительные черты, обогащала знания  детей о гендерных   особенностях мальчиков и девочек, их личностных качества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/>
      </w:pPr>
      <w:r>
        <w:rPr>
          <w:b/>
          <w:sz w:val="28"/>
          <w:szCs w:val="28"/>
        </w:rPr>
        <w:t>Блок -  «Я и другие дети»,</w:t>
      </w:r>
      <w:r>
        <w:rPr>
          <w:sz w:val="28"/>
          <w:szCs w:val="28"/>
        </w:rPr>
        <w:t xml:space="preserve"> темы которог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лохо быть одному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Мы разные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Мы веселимся, смеёмся, играем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Говорим руками и телом», «Помогаем друг другу», «Мальчики и девочки»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В этом блоке подобраны игры и упражнения на развитие чувства симпатии по отношению к сверстникам, на развитие способности понимать  индивидуальность других детей. Предлагая игры и упражнения учила детей сочувствовать друг другу, взаимодействовать между собой в игровой деятельност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блок - «Я и культура общения».</w:t>
      </w:r>
      <w:r>
        <w:rPr>
          <w:sz w:val="28"/>
          <w:szCs w:val="28"/>
        </w:rPr>
        <w:t xml:space="preserve"> Сюда вошли темы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Мы поссоримся и помиримся»,</w:t>
      </w:r>
    </w:p>
    <w:p>
      <w:pPr>
        <w:pStyle w:val="Normal"/>
        <w:numPr>
          <w:ilvl w:val="0"/>
          <w:numId w:val="8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Что такое хорошо, что такое плохо»,</w:t>
      </w:r>
    </w:p>
    <w:p>
      <w:pPr>
        <w:pStyle w:val="Normal"/>
        <w:numPr>
          <w:ilvl w:val="0"/>
          <w:numId w:val="8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Давай поговорим»,</w:t>
      </w:r>
    </w:p>
    <w:p>
      <w:pPr>
        <w:pStyle w:val="Normal"/>
        <w:numPr>
          <w:ilvl w:val="0"/>
          <w:numId w:val="8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В гостях у сказки»,</w:t>
      </w:r>
    </w:p>
    <w:p>
      <w:pPr>
        <w:pStyle w:val="Normal"/>
        <w:numPr>
          <w:ilvl w:val="0"/>
          <w:numId w:val="8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Уроки общения»  и др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9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подобраны игры на формирование  у детей норм социального поведения, умения договариваться, учитывать интересы друг друга. В этом блоке учила детей игровому взаимодействию на основе доброты, сочувствия, взаимной помощ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 является сильнейшим эмоциональным фактором, центром эстетических переживаний, средой формирования личностных качеств и коммуникативных навыков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0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гровой деятельности детей определила необходимые условия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словия развития игровой деятельности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118110</wp:posOffset>
                </wp:positionV>
                <wp:extent cx="1847850" cy="485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ия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ов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8.25pt;mso-wrap-distance-left:9.05pt;mso-wrap-distance-right:9.05pt;mso-wrap-distance-top:0pt;mso-wrap-distance-bottom:0pt;margin-top:9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овия развит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ов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118110</wp:posOffset>
                </wp:positionV>
                <wp:extent cx="1866900" cy="4857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ство  треб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У и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8.25pt;mso-wrap-distance-left:9.05pt;mso-wrap-distance-right:9.05pt;mso-wrap-distance-top:0pt;mso-wrap-distance-bottom:0pt;margin-top:9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инство  требова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У и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118110</wp:posOffset>
                </wp:positionV>
                <wp:extent cx="2143125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гащение предметно –  развивающей игровой 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38.25pt;mso-wrap-distance-left:9.05pt;mso-wrap-distance-right:9.05pt;mso-wrap-distance-top:0pt;mso-wrap-distance-bottom:0pt;margin-top:9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огащение предметно –  развивающей игровой 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21285</wp:posOffset>
                </wp:positionV>
                <wp:extent cx="257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21285</wp:posOffset>
                </wp:positionV>
                <wp:extent cx="209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1600200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635" cy="200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147637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12725</wp:posOffset>
                </wp:positionV>
                <wp:extent cx="129540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8.5pt;mso-wrap-distance-left:9.05pt;mso-wrap-distance-right:9.05pt;mso-wrap-distance-top:0pt;mso-wrap-distance-bottom:0pt;margin-top:16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98425</wp:posOffset>
                </wp:positionV>
                <wp:extent cx="1000125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8.5pt;mso-wrap-distance-left:9.05pt;mso-wrap-distance-right:9.05pt;mso-wrap-distance-top:0pt;mso-wrap-distance-bottom:0pt;margin-top:7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98425</wp:posOffset>
                </wp:positionV>
                <wp:extent cx="1990725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ство иг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28.5pt;mso-wrap-distance-left:9.05pt;mso-wrap-distance-right:9.05pt;mso-wrap-distance-top:0pt;mso-wrap-distance-bottom:0pt;margin-top:7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ство иг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1295400" cy="4857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ов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8.2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ов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1247775" cy="485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режимных проце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8.2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режимных проце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1314450" cy="8572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сного руководства  игр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67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лексного руководства  иг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495425" cy="628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лан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ов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9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ланиров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ов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205740</wp:posOffset>
                </wp:positionV>
                <wp:extent cx="1295400" cy="6858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угие помещения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54pt;mso-wrap-distance-left:9.05pt;mso-wrap-distance-right:9.05pt;mso-wrap-distance-top:0pt;mso-wrap-distance-bottom:0pt;margin-top:16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ругие помещения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205740</wp:posOffset>
                </wp:positionV>
                <wp:extent cx="1181100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7pt;mso-wrap-distance-left:9.05pt;mso-wrap-distance-right:9.05pt;mso-wrap-distance-top:0pt;mso-wrap-distance-bottom:0pt;margin-top:16.2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2475</wp:posOffset>
                </wp:positionH>
                <wp:positionV relativeFrom="paragraph">
                  <wp:posOffset>205740</wp:posOffset>
                </wp:positionV>
                <wp:extent cx="1495425" cy="6953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ающие (дидактические)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54.75pt;mso-wrap-distance-left:9.05pt;mso-wrap-distance-right:9.05pt;mso-wrap-distance-top:0pt;mso-wrap-distance-bottom:0pt;margin-top:16.2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учающие (дидактические)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199390</wp:posOffset>
                </wp:positionV>
                <wp:extent cx="1362075" cy="8382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гащение опыта и впечат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66pt;mso-wrap-distance-left:9.05pt;mso-wrap-distance-right:9.05pt;mso-wrap-distance-top:0pt;mso-wrap-distance-bottom:0pt;margin-top:15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огащение опыта и впечат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6375</wp:posOffset>
                </wp:positionH>
                <wp:positionV relativeFrom="paragraph">
                  <wp:posOffset>193040</wp:posOffset>
                </wp:positionV>
                <wp:extent cx="1181100" cy="8572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местная дея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 2-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овину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67.5pt;mso-wrap-distance-left:9.05pt;mso-wrap-distance-right:9.05pt;mso-wrap-distance-top:0pt;mso-wrap-distance-bottom:0pt;margin-top:15.2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местная деятельн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 2-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овину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65405</wp:posOffset>
                </wp:positionV>
                <wp:extent cx="1333500" cy="3238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ок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5.5pt;mso-wrap-distance-left:9.05pt;mso-wrap-distance-right:9.05pt;mso-wrap-distance-top:0pt;mso-wrap-distance-bottom:0pt;margin-top:5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асток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2475</wp:posOffset>
                </wp:positionH>
                <wp:positionV relativeFrom="paragraph">
                  <wp:posOffset>65405</wp:posOffset>
                </wp:positionV>
                <wp:extent cx="1495425" cy="7048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ивизирующее общение со взрос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55.5pt;mso-wrap-distance-left:9.05pt;mso-wrap-distance-right:9.05pt;mso-wrap-distance-top:0pt;mso-wrap-distance-bottom:0pt;margin-top:5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ивизирующее общение со взрос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173355</wp:posOffset>
                </wp:positionV>
                <wp:extent cx="1362075" cy="4857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нение игрово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38.25pt;mso-wrap-distance-left:9.05pt;mso-wrap-distance-right:9.05pt;mso-wrap-distance-top:0pt;mso-wrap-distance-bottom:0pt;margin-top:13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менение игрово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у строила поэтапно, для эффективного развития  детского общения  и удовлетворения потребности детей использовала следующие виды игр: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 11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360"/>
        <w:jc w:val="both"/>
        <w:rPr/>
      </w:pPr>
      <w:r>
        <w:rPr>
          <w:b/>
          <w:sz w:val="28"/>
          <w:szCs w:val="28"/>
        </w:rPr>
        <w:t>Экспериментальные</w:t>
      </w:r>
      <w:r>
        <w:rPr>
          <w:sz w:val="28"/>
          <w:szCs w:val="28"/>
        </w:rPr>
        <w:t xml:space="preserve"> –  игры с песком, водой, природным и бросовым материалом.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ы с правила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Настольно – печатные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е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ы с предметами – заместител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360"/>
        <w:jc w:val="both"/>
        <w:rPr/>
      </w:pPr>
      <w:r>
        <w:rPr>
          <w:b/>
          <w:sz w:val="28"/>
          <w:szCs w:val="28"/>
        </w:rPr>
        <w:t>Подвижные и релаксационны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ы – забавы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роводы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атр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й театр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: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южетно – ролевые,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о – конструктивные,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ые,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 - драматизации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 №12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я вместе с детьми, поддерживала их самостоятельность, творческое начало, приучала к бережному отношению к игрушкам, к друг к другу, играть  дружно:  обращаться по имени,  ласково, быть внимательным к  сверстникам, их  просьбам, бережно относится друг к другу, предлагать посильную помощь,  заботиться друг о друге, не мешать в игре, помогать в уборке игрушек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Являясь примером для детей, предлагала такие модели общения и поведения, которые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во – первых – удовлетворяли  основные запросы малышей в комфортном и безопасном общении,</w:t>
      </w:r>
    </w:p>
    <w:p>
      <w:pPr>
        <w:pStyle w:val="Normal"/>
        <w:numPr>
          <w:ilvl w:val="0"/>
          <w:numId w:val="9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во – вторых – позволяли детям самостоятельно применять  новый опыт в игровой деятельности: закрепляя  правила игры или  совершенствуя свои навыки общени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для формирования навыков эффективного общения играют дидактические, сюжетно – ролевые, хороводные и театрализованные игры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3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помогают детям понять социально одобряемые модели поведения, усвоить стереотипы общения, практиковаться в обращении друг к другу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Так, на первом этапе дидактической игры «Хорошо или плохо» я объясняла и показывала на примере картинок как правильно вести в различных ситуациях, на втором этапе – предлагала детям вместе со мной проговаривать действия героев, объясняя их мотивы поведения, причинно – следственные связи. На заключительном этапе игры – предлагала детям самим объяснить мне, почему герои так поступают, дать оценку поступкам, предложить правильный выбор модели поведения или общения.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4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любовью у детей нашей группы пользуются хороводные игры. Предлагая детям различные хороводы, учила детей </w:t>
      </w:r>
      <w:r>
        <w:rPr>
          <w:color w:val="000000"/>
          <w:sz w:val="28"/>
          <w:szCs w:val="28"/>
          <w:shd w:fill="FFFFFF" w:val="clear"/>
        </w:rPr>
        <w:t xml:space="preserve">выполнять музыкально-ритмическими движениями </w:t>
      </w:r>
      <w:r>
        <w:rPr>
          <w:sz w:val="28"/>
          <w:szCs w:val="28"/>
        </w:rPr>
        <w:t>слаженно, не торопясь,  ждать соседей по кругу, воспитывала у них терпение, толерантное отношение друг к другу, желание выполнять действия игры дружно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5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Особенно нашим детям нравятся игры - инсценировки из цикла «Маша – куколка наша» и драматизация русских народных сказок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Цикл игр с куклой помогает мне формировать у детей нравственные качества и правила поведения в коллективе.  В сценках, которые мы разыгрываем  с куклами, даются наглядные образцы бережного, ласкового отношения к кукле.  С помощью этих  игр я  показывала положительные и отрицательные персонажи, вызывающие различные переживания у детей: ласковое отношение к «заболевшей дочке», порицание «шалуну-мальчику», который не хочет умываться, причесываться и ходит с грязным носом, или «Маше-растеряше», которая все теряет. </w:t>
      </w:r>
    </w:p>
    <w:p>
      <w:pPr>
        <w:pStyle w:val="Normal"/>
        <w:ind w:first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лайд №16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раматизация русских народных сказок помогает детям примерить на себя роль героев: </w:t>
      </w:r>
      <w:r>
        <w:rPr>
          <w:sz w:val="28"/>
          <w:szCs w:val="28"/>
        </w:rPr>
        <w:t xml:space="preserve">дети учатся различать и передавать их настроение, сопереживать им,  согласовывать свои действия, развивать коммуникативные навы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гр – драматизаций о помогает мне формировать у малышей опыт нравственного поведения, умение поступать в соответствии с нормами и правилами, развивать желание подражать положительным персонажам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Обогащая  социальное содержание игр – инсценировок я использовала следующие  приёмы: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лайд №17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своение куклам различных черт поведения:  Зайка - шалунишка, трусишка, Саша  - растеряша, Паша смелый и сильный, Оля -  помощница. 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 словесных указаний, которые помогали разнообразить игру, помогали выйти из затруднительного положе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буждение ребенка вспомнить знакомое действие, сообразить, проявить инициативу, а не предлагать готовый рецепт для игры.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Хорошим средством развития способностей детей является проведение сюжетно-ролевых игр, в которых дети учатся выполнять  различные роли, общаться и взаимодействовать на основе обоих интерес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итывая закономерности развития игры и интерес детей,  </w:t>
      </w:r>
      <w:r>
        <w:rPr>
          <w:b/>
          <w:sz w:val="28"/>
          <w:szCs w:val="28"/>
        </w:rPr>
        <w:t xml:space="preserve">составила план – схему </w:t>
      </w:r>
      <w:r>
        <w:rPr>
          <w:sz w:val="28"/>
          <w:szCs w:val="28"/>
        </w:rPr>
        <w:t xml:space="preserve">постепенного введения сюжетов игр на протяжении учебного года: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8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45110</wp:posOffset>
                </wp:positionV>
                <wp:extent cx="914400" cy="228600"/>
                <wp:effectExtent l="0" t="5080" r="127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3pt" to="188.95pt,3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45110</wp:posOffset>
                </wp:positionV>
                <wp:extent cx="685800" cy="228600"/>
                <wp:effectExtent l="1905" t="5080" r="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3pt" to="242.95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36"/>
          <w:szCs w:val="36"/>
        </w:rPr>
        <w:t xml:space="preserve">                             </w:t>
      </w:r>
      <w:r>
        <w:rPr>
          <w:b/>
          <w:caps/>
          <w:sz w:val="36"/>
          <w:szCs w:val="36"/>
        </w:rPr>
        <w:t>«Семья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«Строители»                         «Магазин»      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«Шофёры»                            «Больница»                                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«Спасатели»                          «Парикмахерская»           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«Детский сад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каждой игры  разработала технологические карты,  в которых отражены: цели и задачи,  предварительная работа, основные сюжетные линии, необходимые атрибуты. Готовые технологические карты помогают мне  планировать непосредственно  образовательную и совместную деятельность (НОД), предлагать сюжеты для самостоятельной деятельности,  использовать методические приёмы в системе, анализировать и обогащать игровую и творческую деятельность детей, тщательно продумывая дальнейшую  работу по развитию у детей необходимых знаний и компетен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сюжетно – ролевых игр я использовала следующие приём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айд № 19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28"/>
          <w:szCs w:val="28"/>
        </w:rPr>
        <w:t>беседы, загадки, считалочки о персонажах, внесение новой игрушки, сюрпризные моменты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курсии по детскому саду, в кабинет м/с, на кухню к повару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е за трудом взрослых, играми и развлечениями старших детей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иллюстрации, семейных и групповых фотографий, 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чтение дополнительной  художественной  литературы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ведение современных персонажей («Смешарики», )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привлечение старших детей к совместным играм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я проблемных ситуаций,</w:t>
      </w:r>
    </w:p>
    <w:p>
      <w:pPr>
        <w:pStyle w:val="Normal"/>
        <w:numPr>
          <w:ilvl w:val="0"/>
          <w:numId w:val="2"/>
        </w:numPr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туации, где центром внимания является каждый ребёнок,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2 - 3 тем в один сюжет,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гическое завершение игры,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и положительную оценку при завершении игры.</w:t>
      </w:r>
    </w:p>
    <w:p>
      <w:pPr>
        <w:pStyle w:val="Normal"/>
        <w:jc w:val="both"/>
        <w:rPr/>
      </w:pPr>
      <w:r>
        <w:rPr/>
        <w:t>Слайд «№  20 – 25</w:t>
      </w:r>
    </w:p>
    <w:p>
      <w:pPr>
        <w:pStyle w:val="Normal"/>
        <w:jc w:val="both"/>
        <w:rPr/>
      </w:pPr>
      <w:r>
        <w:rPr>
          <w:shd w:fill="FFFFFF" w:val="clear"/>
        </w:rPr>
        <w:t xml:space="preserve">Формирование доброжелательных отношений в группе невозможно без тесного сотрудничества с родителями.  Моя цель – оказывать </w:t>
      </w:r>
      <w:r>
        <w:rPr/>
        <w:t xml:space="preserve">психолого-педагогическую поддержку родителям  с помощью  </w:t>
      </w:r>
      <w:r>
        <w:rPr>
          <w:shd w:fill="FFFFFF" w:val="clear"/>
        </w:rPr>
        <w:t>примера нравственного, чуткого отношения к каждому ребёнку,  поощряя сплочённость детского и взрослого коллектива.</w:t>
      </w:r>
    </w:p>
    <w:p>
      <w:pPr>
        <w:pStyle w:val="Style16"/>
        <w:shd w:fill="FFFFFF" w:val="clear"/>
        <w:spacing w:before="225" w:after="225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ля повышения интереса родителей и  участия их в делах группы использую следующие формы: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Слайд №26 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нтерактивные: </w:t>
      </w:r>
    </w:p>
    <w:p>
      <w:pPr>
        <w:pStyle w:val="Style16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Презентация семьи», </w:t>
      </w:r>
    </w:p>
    <w:p>
      <w:pPr>
        <w:pStyle w:val="Style16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нкетирование и интервьюирование, </w:t>
      </w:r>
    </w:p>
    <w:p>
      <w:pPr>
        <w:pStyle w:val="Style16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еминар – практикум, </w:t>
      </w:r>
      <w:r>
        <w:rPr>
          <w:color w:val="000000"/>
          <w:sz w:val="28"/>
          <w:szCs w:val="28"/>
          <w:shd w:fill="FFFFFF" w:val="clear"/>
        </w:rPr>
        <w:t xml:space="preserve">круглый стол по различным темам, </w:t>
      </w:r>
    </w:p>
    <w:p>
      <w:pPr>
        <w:pStyle w:val="Style16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встречи в «Семейной  гостиной»,</w:t>
      </w:r>
    </w:p>
    <w:p>
      <w:pPr>
        <w:pStyle w:val="Style16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вместные праздники и развлечения,</w:t>
      </w:r>
    </w:p>
    <w:p>
      <w:pPr>
        <w:pStyle w:val="Style16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астие в конкурсах и спортивных мероприятиях 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слайд)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адиционные: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дительские собрания,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нь открытых дверей,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крытые показы образовательной деятельности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слайд)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формационно - просветительские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бор консультационного материала в родительском уголке,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уск буклетов и листовок,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формление фото - ширм и стенгазет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бор педагогической литературы для домашнего использования.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лайд №27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зультатом совместной работы стало повышение уровня заинтересованности родителей, их активное участие в  жизни группы. Они помогают нам подбирать музыкальное сопровождение к играм, изготовить или приобрести атрибуты, делятся идеями  совместных встреч в семейной гостиной, дружат между собой. 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ая слаженная работа отражается и на формировании у детей необходимых качеств и свойств личности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Сравнительный анализ уровня овладения интегративными качествами  детей показал следующие результаты: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лайд №28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900"/>
        <w:gridCol w:w="1260"/>
        <w:gridCol w:w="902"/>
      </w:tblGrid>
      <w:tr>
        <w:trPr>
          <w:trHeight w:val="32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firstLine="3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тегративные  кач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first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- 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first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- 2013</w:t>
            </w:r>
          </w:p>
        </w:tc>
      </w:tr>
      <w:tr>
        <w:trPr>
          <w:trHeight w:val="31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ind w:firstLine="3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firstLine="7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firstLine="7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firstLine="7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нтябр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firstLine="7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й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моционально – отзывчи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ind w:firstLine="7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firstLine="7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firstLine="7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2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firstLine="7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5%</w:t>
            </w:r>
          </w:p>
        </w:tc>
      </w:tr>
      <w:tr>
        <w:trPr>
          <w:trHeight w:val="5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меющий представление о себе, своей сем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ind w:firstLine="7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firstLine="7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firstLine="7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2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firstLine="7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5%</w:t>
            </w:r>
          </w:p>
        </w:tc>
      </w:tr>
      <w:tr>
        <w:trPr>
          <w:trHeight w:val="3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владевший необходимыми навыками и ум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ind w:firstLine="7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firstLine="7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ind w:firstLine="7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9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firstLine="7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5%</w:t>
            </w:r>
          </w:p>
        </w:tc>
      </w:tr>
      <w:tr>
        <w:trPr>
          <w:trHeight w:val="5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собный управлять свои поведением, соблюдать нормы и прав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ind w:firstLine="7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firstLine="7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ind w:firstLine="7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firstLine="7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6%</w:t>
            </w:r>
          </w:p>
        </w:tc>
      </w:tr>
      <w:tr>
        <w:trPr>
          <w:trHeight w:val="6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владевший средствами общения и способами взаимодействия со сверст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9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6%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дение совместных игр обогащает детей новыми впечатлениями, способствует формированию навыков социальной компетентности, даёт им новый социальный опыт, который важен для развития личност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9-30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ети с удовольствием принимают участие в игровых видах деятельности, инсценировках сказок, совместно с родителями участвуют в конкурсах рисунков «Каляка – маляка», «Умелые ручки», «Самая красивая снежинка», «День рождение детского сада»,  конкурсах творческих работ «Развивающая игрушка», «Зимняя сказка»,   «Наша  семья»,  «Мастерская деда Мороза», фотоконкурсе «Мой четвероногий друг», спортивных и развлекательных мероприятиях «В гостях у куклы  Кати», «Путешествие в лес» «Мама, папа, я – спортивная семья», «Здоровая семья». </w:t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  <w:lvl w:ilvl="1">
      <w:start w:val="1"/>
      <w:numFmt w:val="bullet"/>
      <w:lvlText w:val="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955"/>
        </w:tabs>
        <w:ind w:left="2955" w:hanging="180"/>
      </w:pPr>
    </w:lvl>
    <w:lvl w:ilvl="3">
      <w:start w:val="1"/>
      <w:numFmt w:val="decimal"/>
      <w:lvlText w:val="%4."/>
      <w:lvlJc w:val="left"/>
      <w:pPr>
        <w:tabs>
          <w:tab w:val="num" w:pos="3675"/>
        </w:tabs>
        <w:ind w:left="3675" w:hanging="360"/>
      </w:pPr>
    </w:lvl>
    <w:lvl w:ilvl="4">
      <w:start w:val="1"/>
      <w:numFmt w:val="lowerLetter"/>
      <w:lvlText w:val="%5."/>
      <w:lvlJc w:val="left"/>
      <w:pPr>
        <w:tabs>
          <w:tab w:val="num" w:pos="4395"/>
        </w:tabs>
        <w:ind w:left="4395" w:hanging="360"/>
      </w:pPr>
    </w:lvl>
    <w:lvl w:ilvl="5">
      <w:start w:val="1"/>
      <w:numFmt w:val="lowerRoman"/>
      <w:lvlText w:val="%6."/>
      <w:lvlJc w:val="right"/>
      <w:pPr>
        <w:tabs>
          <w:tab w:val="num" w:pos="5115"/>
        </w:tabs>
        <w:ind w:left="5115" w:hanging="180"/>
      </w:pPr>
    </w:lvl>
    <w:lvl w:ilvl="6">
      <w:start w:val="1"/>
      <w:numFmt w:val="decimal"/>
      <w:lvlText w:val="%7."/>
      <w:lvlJc w:val="left"/>
      <w:pPr>
        <w:tabs>
          <w:tab w:val="num" w:pos="5835"/>
        </w:tabs>
        <w:ind w:left="5835" w:hanging="360"/>
      </w:pPr>
    </w:lvl>
    <w:lvl w:ilvl="7">
      <w:start w:val="1"/>
      <w:numFmt w:val="lowerLetter"/>
      <w:lvlText w:val="%8."/>
      <w:lvlJc w:val="left"/>
      <w:pPr>
        <w:tabs>
          <w:tab w:val="num" w:pos="6555"/>
        </w:tabs>
        <w:ind w:left="6555" w:hanging="360"/>
      </w:pPr>
    </w:lvl>
    <w:lvl w:ilvl="8">
      <w:start w:val="1"/>
      <w:numFmt w:val="lowerRoman"/>
      <w:lvlText w:val="%9."/>
      <w:lvlJc w:val="right"/>
      <w:pPr>
        <w:tabs>
          <w:tab w:val="num" w:pos="7275"/>
        </w:tabs>
        <w:ind w:left="7275" w:hanging="18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38:00Z</dcterms:created>
  <dc:creator>МДОУ54</dc:creator>
  <dc:description/>
  <cp:keywords/>
  <dc:language>en-US</dc:language>
  <cp:lastModifiedBy>МДОУ54</cp:lastModifiedBy>
  <cp:lastPrinted>2013-04-29T19:21:00Z</cp:lastPrinted>
  <dcterms:modified xsi:type="dcterms:W3CDTF">2013-04-29T15:22:00Z</dcterms:modified>
  <cp:revision>25</cp:revision>
  <dc:subject/>
  <dc:title>МУНИЦИПАЛЬНОЕ КАЗЁННОЕ УЧРЕЖДЕНИЕ</dc:title>
</cp:coreProperties>
</file>