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УДЕМ С МУЗЫКОЙ ДРУЖИ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сцова Наталья Михайло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-центр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енка - детский сад № 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ябинка», гор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мутнинска,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.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2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работы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консультация-  моя авторская разработка.  Несложные советы-рекомендации помогут родителям старших дошкольников приобщить ребенка к миру музыки. О том, как сделать этот процесс интересным  и  пройти его с наименьшим напряжением,  вы узнаете из предложенной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ычно в 5-6 лет родители   помогают ребенку выбрать занятие по интересам.  Многие выбирают занятия музыкой и приводят ребенка в музыкальную школу.  Этот возраст самый оптимальный   для таких занятий. Исследования  психологов показывают,  что  ребенок, обучающийся музыке, лучше успевает по математике и легче усваивает иностранные язык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Как же помочь ребенку?  Как  сделать занятия интересными, чтобы музыка не стала для малыша испытанием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несколько сове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-первых</w:t>
      </w:r>
      <w:r>
        <w:rPr>
          <w:rFonts w:cs="Times New Roman" w:ascii="Times New Roman" w:hAnsi="Times New Roman"/>
          <w:sz w:val="32"/>
          <w:szCs w:val="32"/>
        </w:rPr>
        <w:t>, хвалите и хлопайте  ребенку за любое, даже маленькое произведение, исполненное им.  Он победил, он справился, он достиг. Он созидает, а не сидит у телеви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-вторых</w:t>
      </w:r>
      <w:r>
        <w:rPr>
          <w:rFonts w:cs="Times New Roman" w:ascii="Times New Roman" w:hAnsi="Times New Roman"/>
          <w:sz w:val="32"/>
          <w:szCs w:val="32"/>
        </w:rPr>
        <w:t>, создайте дома соответствующую ауру-  слушайте музыку,  говорите о ней с ребенком. Приобретите  диски с музыкальными произведениями  Чайковского, Бетховена, Моцарта и других композиторов. Прослушайте те, доступные для детского восприятия.   Например, в детском саду   дети с удовольствием  слушают пьесы из  «Детского альбома» Петра Ильича Чайковского и, услышав знакомую музыку,  ваш ребенок ее с радостью вспомнит, расскажет вам о  ней. Развивайте  детское воображение, фантазию, творческие про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-третьих</w:t>
      </w:r>
      <w:r>
        <w:rPr>
          <w:rFonts w:cs="Times New Roman" w:ascii="Times New Roman" w:hAnsi="Times New Roman"/>
          <w:sz w:val="32"/>
          <w:szCs w:val="32"/>
        </w:rPr>
        <w:t>, ходите с детьми на концерты и в театр, приобщайте детей  к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 – четвертых</w:t>
      </w:r>
      <w:r>
        <w:rPr>
          <w:rFonts w:cs="Times New Roman" w:ascii="Times New Roman" w:hAnsi="Times New Roman"/>
          <w:sz w:val="32"/>
          <w:szCs w:val="32"/>
        </w:rPr>
        <w:t>, беседуйте с педагогом  музыкальной школы  об успехах и проблемах в обучении вашего 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- пятых </w:t>
      </w:r>
      <w:r>
        <w:rPr>
          <w:rFonts w:cs="Times New Roman" w:ascii="Times New Roman" w:hAnsi="Times New Roman"/>
          <w:sz w:val="32"/>
          <w:szCs w:val="32"/>
        </w:rPr>
        <w:t>- первые домашние задания должны быть короткими. Начните с 10 минут, не перегружайте ребенка, иначе он потеряет интерес к занятиям музы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- шестых -  давайте ребенку  отдохнуть перед уроком, пусть он побегает, пошалит, а потом начнет серьезно занимать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 наконец,</w:t>
      </w:r>
      <w:r>
        <w:rPr>
          <w:rFonts w:cs="Times New Roman" w:ascii="Times New Roman" w:hAnsi="Times New Roman"/>
          <w:sz w:val="32"/>
          <w:szCs w:val="32"/>
        </w:rPr>
        <w:t xml:space="preserve"> постарайтесь справиться с соблазном, который возникает у многих детей - бросить музыку. Расскажите, что все великие музыканты, например Шуман, Прокофьев, Глинка  тоже начинали занятия музыкой в раннем возрасте и тоже играли гаммы, этюды и ф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6:00Z</dcterms:created>
  <dc:creator>XTreme</dc:creator>
  <dc:description/>
  <cp:keywords/>
  <dc:language>en-US</dc:language>
  <cp:lastModifiedBy>XTreme</cp:lastModifiedBy>
  <dcterms:modified xsi:type="dcterms:W3CDTF">2012-08-01T07:00:00Z</dcterms:modified>
  <cp:revision>7</cp:revision>
  <dc:subject/>
  <dc:title>                                                                                                                                       Для вас, родители</dc:title>
</cp:coreProperties>
</file>