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ПА   НА    ПЛАНЕТЕ     ЗЕМ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80100" cy="6096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БИМОМУ ПА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2725420" cy="1821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867025" cy="17907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 w:type="textWrapping" w:clear="all"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3384550" cy="2543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038350" cy="25146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/>
        </w:rPr>
        <w:br w:type="textWrapping" w:clear="all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8520" cy="296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з хороших отцов нет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262505" cy="169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его восп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отря на все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ы и панси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И.Карам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роли отц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а, я знаю, зачем ты нужна,- сказала одна меленькая девочка,- ты меня кормишь и одев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читель нужен для того, чтобы учить детей в школе. И доктор тоже нужен: он смотрит горлышко и выписывает лекарство. А бабушка нужна, чтобы со мной гулять. Я только не знаю, зачем нужен пап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чего же нужен отец? Да и нужен ли вообще? Эти вопросы никогда не задавались в патриархальной семье, где было ясно взрослым и детям, что отец – глава семьи. Его общественное положение и его заработок определяли весь уклад семейной жизни, поэтому статус отца был необычайно высок. Именно он принимал решение о судьбах детей, их профессии, замужестве или женит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ец определял стратегию жизни, мать – ее т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мужчина по-прежнему приносит домой заработок, но его вклад в экономику семьи уже не так высок, ведь зарплаты  у мужчин и женщин практически одинаковы. В результате возникает впечатление, что без отца в семье можно обойтись. Но мало кто знает, какие важные педагогические и психологические задачи решает мужчина одним лишь своим присут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очему для любого ребенка так необходимо присутствие в семье отц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требность в защите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защитность перед внешним миром – один из источников неврозов современных детей. Наличие отца рождает у ребенка уверенность в себе. Все знают, как дети любят хвастать профессией или силой любимого папы. Ребенок стремится, чтобы все видели, что он не один. В детских коллективах мать «котируется» гораздо ниже, чем о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требность в автор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отмечал известнейший ученый Конрад Лоренц, в человеческом обществе никто не отменял инстинкта ст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это значит, что подсознательно мы хотим, чтобы у нас был вожак – главный, непререкаемый авторитет. Дети нуждаются в том, чтобы их свободу ограничивал разумный, заботлив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ой папа сказал!» - часто это самый сильный аргумент в спора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требность в образце п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Если в семье растет девочка, она учится быть женственной, глядя на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, у кого растет сын, хорошо известно, что глядя на отца, мальчик понимает, как прекрасно быть мужественным и великодушным, как важно быть ответственным и представлять последствия свои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авляющем большинстве семей уход за ребенком – дело матери. Во многих семьях, однако, отец играет с малышом не меньше, а то и больше, чем мать. Этим, видимо, удается компенсировать его отсутствие в течении многи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 многих случаях уже в девятимесячном возрасте ребенок реагирует на разлуку с отцом почти так же, как и на разлуку с мате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ения показывают: дети, отцы которых на первом году жизни хоть немного участвовали в повседневном уходе за ними, меньше боятся незнакомых людей, с большей готовностью вступают в контакт с друг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касается собственно роли отца, то в мировой науке можно найти три главных подхода к эт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 ученые – и среди них Зигмунд Фрейд  -  считают отца, прежде всего, наказующей и дисциплинирующей инстанцией, предполагая, что страх у ребенка перед могущественным отцом, в конце концов, внедряет в его душу моральные и общественные нормы, которые делают его «человеком» сред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х перед отцом, с точки зрения этих психологов, заставляет ребенка подражать отцу – для того, чтобы убедить себя, что он и сам такой же сильный. В таком подражании и происходит передача социальных ценностей из поколения в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утверждают, напротив, что подражание ребенка (чаще всего – мальчика) отцу является основным феноменом, который не требует дальнейшего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 дети так устроены, что сын подражает отцу, а дочь – матери. С этой точки зрения, сын подражает не для того, чтобы защититься от отца, а просто, что так удобнее учиться мужск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ля дочери отец воплощает в себе набор мужских качеств, на которые она будет ориентироваться потом, в своей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, третья группа ученых полагает, что место отца – не внутри семьи, а как бы на границе между семьей и обществом. Отец как бы представляет общество в семье и семью в обществе. Его обязанность, взяв ребенка за руку, вывести его в большой социальный мир из маленького мира семьи. Отец – посредник между семьей и ми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ли отца в личностном развити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есловутая отцовская строгость, а внимание к ребенку, теплота и откровенность отношений между отцом и сыном, отцом и дочерью, отсутствие резких перепадов от вседозволенности к суровым наказаниям – вот факторы, ускоряющие и направляющие развитие душевных качест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ые и дружественные отношения, но без вседозволенности. С четким осознанием границ (чего можно и чего нельзя)- оптимальные условия для формирования таких качеств, как честность, откровенность, отсутствие эго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цовские запреты действуют на основе отцовской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розы, бронхиальная астма, некоторые виды отклоняющего поведения у подростков – все это часто встречается в семьях с властной, командующей матерью и забитым, вытесненным с мужских позиций от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и в условиях такого матриархата усваивают образ мужчины как лишнего существа и невольно переносят этот образ на самих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и в этом отношении не так ранимы. Они способны ориентироваться даже на такого отца, который утратил положение главы семьи, если только он ласков и добр к ним, если с удовольствием проводит с ними хоть нем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личности дочери важнее не то, кто руководит в семье, а насколько конфликтными являются отношения родителей. Если отец смиряется с позицией ведомого м родители не конфликтуют, дочь сохраняет любовь и уважение к ним обоим., а следовательно, и к самой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ие отца в семье или его демонстративное неучастие в воспитании детей, так или иначе, деформирует личнос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альчика отец – образец, эталон мужчины, которому он подсознательно подра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отец – глава семьи, если его слово – решающее, его сын вырастает мужчиной, который в состоянии взять на себя ответственность, он может быть опорой для женщины, для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и, у которых не «сложились» отношения с отцом, проявляют нежелательные личностные деформации уже в младшем 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ой повышенной агрессивности многих мальчишек – драчунов, например, бывает отец, искусно владеющий единственным «воспитательным» приемом – рем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мальчики, подвергшиеся физическим наказаниям, становятся замкнутыми, трусливыми, аутоагрессивными (направляют агрессию на себя: грызут ногти, расковыривают до крови заживающие царапин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ам, для которых отец не стал авторитетом, старшим другом, нелегко бывает занять достойное место среди своих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добиться этого, им приходиться прибегать к «чрезвычайным мерам»: демонстративно курить, дерзить учителям для подтверждения своей смелости и независимости, сочинять небылицы о своих «подви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8:00Z</dcterms:created>
  <dc:creator>Admin</dc:creator>
  <dc:description/>
  <cp:keywords/>
  <dc:language>en-US</dc:language>
  <cp:lastModifiedBy>Admin</cp:lastModifiedBy>
  <dcterms:modified xsi:type="dcterms:W3CDTF">2012-08-08T07:30:00Z</dcterms:modified>
  <cp:revision>2</cp:revision>
  <dc:subject/>
  <dc:title/>
</cp:coreProperties>
</file>