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Консульт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</w:t>
      </w:r>
      <w:r>
        <w:rPr>
          <w:sz w:val="32"/>
          <w:szCs w:val="32"/>
        </w:rPr>
        <w:t>Почему ребенок капризничает и упрями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приступить к рассмотрению темы "Капризы, упрямство и способы их преодоления", необходимо определить область этой темы, т.е. поставить её в определённые рамки. Капризы и упрямство рассматриваются как составляющие отклоняющегося поведения, наряду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лушанием, выражающемся в непослушании и озор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м негативизмом, т.е. непринятием чего-либо без определённых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вол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исциплинирова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ше перечисленные формы отклоняющегося поведения различаются лишь по степени социальной опасности, а также зависят от возрастных и индивидуальных особенностей личност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 "капризы и упрямство" очень родственные и чёткой границы провести между ними нельзя. И способы преодоления капризов и упрямства одинаковы, но об этом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ЯМСТВО – 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я упрям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ает как психологическая защита и имеет избирательный характер, т.е. ребёнок понял, что совершил ошибку, но не хочет в это признаваться, и поэтому " стоит на своём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ё в дошкольном возрасте,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призах мы не будем много говорить, т.к. вся информация во многом пересекается с вышесказ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РИЗЫ - это действия, которые лишены разумного основания, т.е. " Я так хочу и всё!!!". Они вызываются слабостью ребёнка и в определённой степени тоже выступают как форма само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явления каприз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довольстве, раздражительности, пл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игательном перевозбу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капризов способствует неокрепшая нерв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обходимо знать родителям о детском упрямстве и каприз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упрямства и капризности начинается примерно с 18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равило, эта фаза заканчивается к 3,5- 4 годам. Случайные присту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ямства в более старшем возрасте – тоже вещь вполне норм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к упрямства приходится на 2,5- 3 год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упрямятся сильнее, чем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капризничают чаще, чем 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изисный период приступы упрямства и капризности случаются у детей по 5 раз в день. У некоторых детей – до 19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ти по достижению 4 лет всё ещё продолжают часто упрямиться и капризничать, то, вероятнее всего речь идёт о " фиксированном упрямстве"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гут сделать родители для преодоления упрямства и капризности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давайте большого значения упрямству и капризности. Примите к сведению приступ, но не очень волнуйтесь за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риступа оставайтесь рядом, дайте ему почувствовать, что вы его  поним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ытайтесь в это время что-либо внушать своему ребёнку – это бесполезно. Ругань не имеет смысла, шлепки ещё сильнее его возбуж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 поведении с ребёнком настойчивы, если сказали "нет", оставайтесь и дальше при этом м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давайтесь даже тогда, когда приступ ребёнка протекает в общественном месте. Чаще всего помогает только одно – взять его за руку и у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схитрить: "Ох, какая у меня есть интересная игрушка (книжка, штучка)!". Подобные отвлекающие манёвры заинтересуют капризулю и он успок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ите из арсенала грубый тон, резкость, стремление " сломить силой авторитет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ый тон общения, без раздраж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упки имеют место быть, если они педагогически целесообразны, оправданы логикой 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моменты очень важны в предупреждении и в борьбе с упрямством и капризами. Речь пойдёт о гуманизации отношений между родителями и детьми, а именно о том, в каких случаях ребёнка нельзя наказывать и ругать, когда можно и нужно хва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ЛЬЗЯ ХВАЛИТЬ ЗА ТО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гнуто не своим тр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лежит похвале (красота, сила, ловкость, у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жалости или желания пон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ДО ХВА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ступок, за свершившееся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ть сотрудничать с ребёнком всегда с похвалы, одоб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похвалить ребёнка с утра, как можно раньше и на ночь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хвалить не хваля (пример: попросить о помощи, совет, как у взрослого). О наказаниях необходимо остановиться более подроб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ЕЛЬЗЯ НАКАЗЫВАТЬ И РУГАТЬ К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болен, испытывает недомогание или оправился после болезни т.к. в это время психика ребёнка уязвима и реакция непредсказу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ебёнок ест, сразу после сна и перед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случаях, когда что-то не получается (пример:  когда вы торопитесь, а ребёнок не может завязать шнур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физической или душевной травмы (пример: ребёнок упал, вы ругаете за это, считая, что он винов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ебёнок не справился со страхом, невнимательностью, подвижностью и т.д., но очень стар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нутренние мотивы его поступка вам не поня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ы сами не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РАВИЛ НАКАЗ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ание не должно вредить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сть сомнения, то лучше не наказывать (пример: вы не уверены, что проступок совершил именно ваш ребёнок, или вы сомневаетесь в том что совершённое действие вообще достойно наказания, т.е. наказывать "на всякий случай"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роступок – одно наказание (нельзя припоминать старые грех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не наказывать, чем наказывать с опоз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наказывать и вскоре прощ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ёнок считает, что вы несправедливы, то не будет эффекта, поэтому важно объяснить ребенку, за что и почему он наказ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не должен бояться на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10:00Z</dcterms:created>
  <dc:creator>Lord</dc:creator>
  <dc:description/>
  <cp:keywords/>
  <dc:language>en-US</dc:language>
  <cp:lastModifiedBy>Lord</cp:lastModifiedBy>
  <dcterms:modified xsi:type="dcterms:W3CDTF">2012-08-01T16:43:00Z</dcterms:modified>
  <cp:revision>4</cp:revision>
  <dc:subject/>
  <dc:title>Капризы и упрямство</dc:title>
</cp:coreProperties>
</file>