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« Я – мастер своего дела».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«Я не боюсь ещё и ещё раз повторить: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забота о здоровье – это важнейший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труд воспитателя.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От жизнерадостности, бодрости детей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зависят их духовная жизнь и мировоззрение,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умственное развитие, прочность знаний,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вера в свои силы».</w:t>
      </w:r>
    </w:p>
    <w:p>
      <w:pPr>
        <w:pStyle w:val="Normal"/>
        <w:ind w:left="2124" w:firstLine="360"/>
        <w:jc w:val="right"/>
        <w:rPr/>
      </w:pPr>
      <w:r>
        <w:rPr>
          <w:sz w:val="26"/>
          <w:szCs w:val="26"/>
        </w:rPr>
        <w:t>В.А. Сухомлинский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Я считаю себя счастливым человеком  потому, что  я люблю свою профессию  и в этой работе я вижу свое предназначенье. Воспитатель – это не просто моя профессия, это моя жизнь и мне очень сложно судить о том, мастер я своего дела или нет! Просто это единственное чем я занимаюсь. Единственное, что умею и делаю это с большим желанием. Занимаюсь педагогической деятельностью, как это сухо… А что это, собственно, такое педагогическая деятельность?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6"/>
          <w:szCs w:val="26"/>
        </w:rPr>
        <w:t>Почему каждый из нас вновь размышляет о сущности педагогической деятельности? Причина проста – хочется понять тот мотив, который заставляет заниматься этим трудным всепоглащающим делом. И если уж отдали этому занятию всю теплоту своей души, частичку себя, то что дальше, что взамен? А ответ лежит на поверхности: педагоги в большинстве своём люди особенные: бессеребренники, не ждущие от судьбы ни почестей, ни наград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6"/>
          <w:szCs w:val="26"/>
        </w:rPr>
        <w:t>И всё-таки хочется быть значимыми, востребованными и, в конце концов, просто уважаемыми людьми, а для этого важно всегда находиться в центре событий, знать и понимать многое, уметь окунуться в мир детства, оставаясь собой, найти с детьми общие точки соприкосновения. Необходимо: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6"/>
          <w:szCs w:val="26"/>
        </w:rPr>
        <w:t>Играть – но незаиграться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6"/>
          <w:szCs w:val="26"/>
        </w:rPr>
        <w:t>Слушать и быть услышанным детьми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6"/>
          <w:szCs w:val="26"/>
        </w:rPr>
        <w:t>Мыслить, но недомысливать, а вникать, помогать, сопереживать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мнить вечную заповедь: Не навреди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едь душа ребёнка – это не каменистая почва, а цветок, которому необходимо помочь раскрыться. И, более того, необходимо научить своих воспитанников идти трудными дорогами познаний, не ждать готовых решений, а искать и находить самим знания. Вот поэтому наша задача заключается в том, чтобы не просто заполнить сосуд готовыми знаниями, а привить тягу к самопознанию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Работая в группе компенсирующей направленности, обратила внимание  на то, что у моих воспитанников не только нарушение  речи, но и ослаблено здоровье. Решила серьёзное внимание уделить этой проблеме. Ведь с каждым годом видно, как ухудшается состояние здоровья детей дошкольного возраста, что начинает вызывать серьёзную тревогу. С 2010 года</w:t>
      </w:r>
      <w:r>
        <w:rPr>
          <w:sz w:val="26"/>
          <w:szCs w:val="26"/>
        </w:rPr>
        <w:t xml:space="preserve">  являюсь участником реализации одного из направлений экспериментальной  программы «Сохранение и укрепление здоровья детей в группе компенсирующей направленности»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ачиная работу в этом направлении, мною была изучена литература по физическому воспитанию и здоровьесберегающей деятельности дошкольников: задачи, средства, пути решения проблемы укрепления, развития и сохранения здоровья детей дошкольного возраста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Задала себе вопрос: «Как нужно решить проблему здоровья ребёнка?»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Сначала начала создавать условия для реализации  здоровьесберегающей деятельности в группе. Награждена грамотой городского управления образованием за создание предметно-развивющей среды в группах для детей с нарушением речи».</w:t>
      </w:r>
    </w:p>
    <w:p>
      <w:pPr>
        <w:pStyle w:val="Normal"/>
        <w:ind w:firstLine="360"/>
        <w:jc w:val="both"/>
        <w:rPr/>
      </w:pPr>
      <w:r>
        <w:rPr>
          <w:rStyle w:val="Emphasis"/>
          <w:rFonts w:eastAsia="Arial Unicode MS"/>
          <w:i w:val="false"/>
          <w:sz w:val="26"/>
          <w:szCs w:val="26"/>
        </w:rPr>
        <w:t>Задача охраны жизни и здоровья детей является основой всей моей деятельности. Я создала своё методическое пособие по оздоровлению детей "Использование валеологического образования в детском саду". Добиться таких результатов позволила также пошаговая программа действий "Культура здоровья", принятая для внедрения педагогическим коллективом. Работа по физическому развитию осуществляется согласно требований программы "Здоровый ребёнок" М.Д. Маханёва". В воспитательно-образовательный процесс обязательно включаются физминутки, минутки настроения, музыкальные паузы, спортивные праздники.  Комплекс  утренней гимнастики дополняю гимнастикой для глаз (по методике В.Ф.Базарного), упражнениями на профилактику плоскостопия и нарушения осанки. Использую комплекс упражнений (автор А.С.Галанов) на преодоление различных заболеваний у детей. Традиционными стали такие праздники как День здоровья, День туризма. Активными участниками, которых стали не только дети, но и их родители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Для реализации поставленных  мною задач по сохранению и укреплению здоровья в моей группе, была создана комплексная модель коррекционно-развивающей деятельности специалистов ДОУ как условие речевого развития и укрепления здоровья ребён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28600</wp:posOffset>
                </wp:positionH>
                <wp:positionV relativeFrom="line">
                  <wp:posOffset>-123825</wp:posOffset>
                </wp:positionV>
                <wp:extent cx="5947410" cy="3703955"/>
                <wp:effectExtent l="5080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704040"/>
                          <a:chOff x="0" y="0"/>
                          <a:chExt cx="5947560" cy="370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6840" cy="3704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2115720"/>
                            <a:ext cx="224280" cy="378000"/>
                          </a:xfrm>
                          <a:prstGeom prst="upDownArrow">
                            <a:avLst>
                              <a:gd name="adj1" fmla="val 50000"/>
                              <a:gd name="adj2" fmla="val 3355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1208880"/>
                            <a:ext cx="224280" cy="377280"/>
                          </a:xfrm>
                          <a:prstGeom prst="upDownArrow">
                            <a:avLst>
                              <a:gd name="adj1" fmla="val 50000"/>
                              <a:gd name="adj2" fmla="val 3348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81200" y="528480"/>
                            <a:ext cx="1009800" cy="528840"/>
                          </a:xfrm>
                          <a:custGeom>
                            <a:avLst/>
                            <a:gdLst>
                              <a:gd name="textAreaLeft" fmla="*/ 0 w 572400"/>
                              <a:gd name="textAreaRight" fmla="*/ 572760 w 572400"/>
                              <a:gd name="textAreaTop" fmla="*/ 0 h 299880"/>
                              <a:gd name="textAreaBottom" fmla="*/ 30024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267640"/>
                            <a:ext cx="1080000" cy="604440"/>
                          </a:xfrm>
                          <a:custGeom>
                            <a:avLst/>
                            <a:gdLst>
                              <a:gd name="textAreaLeft" fmla="*/ 0 w 612360"/>
                              <a:gd name="textAreaRight" fmla="*/ 612720 w 612360"/>
                              <a:gd name="textAreaTop" fmla="*/ 0 h 342720"/>
                              <a:gd name="textAreaBottom" fmla="*/ 343080 h 34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0"/>
                            <a:ext cx="2133720" cy="1208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586880"/>
                            <a:ext cx="2021760" cy="680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2720880"/>
                            <a:ext cx="2019240" cy="605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94440"/>
                            <a:ext cx="2131560" cy="906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1133640"/>
                            <a:ext cx="1287720" cy="43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126520" cy="528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285200"/>
                            <a:ext cx="1233000" cy="755640"/>
                          </a:xfrm>
                          <a:prstGeom prst="hexagon">
                            <a:avLst>
                              <a:gd name="adj" fmla="val 40793"/>
                              <a:gd name="vf" fmla="val 11547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3320" y="0"/>
                            <a:ext cx="191016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Логопе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1. Постановка диафрагмального речевого дыха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2. Коррекция нарушений реч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3. Формирование уверенного поведе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4. Адаптация в обществе сверстник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5. Развитие общей, мелкой, артикуляционной моторик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6. Профилактика респираторных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заболеваний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9076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. Тренинг уверенного поведе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2. Развитие психических процесс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3. Кинезиологические упражнения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213156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1. Работа по заданию логопед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2. Развитие общей и мелкой моторик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3. Укрепление здоровья и повышение работоспособности детей через организацию подвижных игр и профилактические мероприят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4. Развитие познавательной деятельности и психических процесс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5. Формирование убеждений о пользе здорового образа жизни и о здоровье, как главной ценности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24"/>
                                  <w:rFonts w:eastAsia="Times New Roman" w:ascii="Tahoma" w:hAnsi="Tahoma" w:cs="Tahoma"/>
                                  <w:color w:val="333399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3"/>
                                  <w:szCs w:val="18"/>
                                  <w:rFonts w:eastAsia="Times New Roman" w:ascii="Tahoma" w:hAnsi="Tahoma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1586160"/>
                            <a:ext cx="179712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Музыкальный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работни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Музыкотерапия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Работа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над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дыханием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чувства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ритма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координации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движений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1586880"/>
                            <a:ext cx="1009800" cy="226800"/>
                          </a:xfrm>
                          <a:prstGeom prst="rect">
                            <a:avLst/>
                          </a:prstGeom>
                          <a:solidFill>
                            <a:srgbClr val="008000">
                              <a:alpha val="7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Tahoma" w:hAnsi="Tahoma" w:eastAsia="Times New Roman" w:cs="Arial"/>
                                  <w:color w:val="E5E5FF"/>
                                  <w:lang w:val="ru-RU" w:bidi="ar-SA"/>
                                </w:rPr>
                                <w:t>РЕБЁНОК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2720880"/>
                            <a:ext cx="1794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Медицинский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бл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Массаж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Фармакотерап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Метаболический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комплекс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93720"/>
                            <a:ext cx="190764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Физ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инструк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общей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моторики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координации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движений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дыхания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Формирование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гармоничного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телосложения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правильной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осанки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ahoma" w:hAnsi="Tahoma" w:eastAsia="Times New Roman" w:cs="Arial"/>
                                  <w:color w:val="333399"/>
                                  <w:lang w:val="ru-RU" w:bidi="ar-SA"/>
                                </w:rPr>
                                <w:t>стоп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528840"/>
                            <a:ext cx="224280" cy="378000"/>
                          </a:xfrm>
                          <a:prstGeom prst="upDownArrow">
                            <a:avLst>
                              <a:gd name="adj1" fmla="val 50000"/>
                              <a:gd name="adj2" fmla="val 3355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2267640"/>
                            <a:ext cx="224280" cy="453240"/>
                          </a:xfrm>
                          <a:prstGeom prst="upDownArrow">
                            <a:avLst>
                              <a:gd name="adj1" fmla="val 50000"/>
                              <a:gd name="adj2" fmla="val 4023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.75pt;width:468.3pt;height:291.65pt" coordorigin="-360,-195" coordsize="9366,5833">
                <v:rect id="shape_0" fillcolor="#ccffcc" stroked="f" o:allowincell="f" style="position:absolute;left:-359;top:-195;width:9364;height:5832;mso-wrap-style:none;v-text-anchor:middle;mso-position-horizontal-relative:char">
                  <v:fill o:detectmouseclick="t" type="solid" color2="#330033"/>
                  <v:stroke color="#3465a4" joinstyle="round" endcap="flat"/>
                  <w10:wrap type="square"/>
                </v:rect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yellow" stroked="t" o:allowincell="f" style="position:absolute;left:1054;top:3137;width:352;height:594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7062;top:1709;width:352;height:593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square"/>
                </v:shap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yellow" stroked="t" o:allowincell="f" style="position:absolute;left:3705;top:637;width:1589;height:832;mso-wrap-style:none;v-text-anchor:middle;rotation:180;mso-position-horizontal-relative:char" type="_x0000_t182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3529;top:3376;width:1700;height:951;mso-wrap-style:none;v-text-anchor:middle;mso-position-horizontal-relative:char" type="_x0000_t182">
                  <v:fill o:detectmouseclick="t" type="solid" color2="blue"/>
                  <v:stroke color="black" weight="9360" joinstyle="miter" endcap="flat"/>
                  <w10:wrap type="squar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3366ff" stroked="t" o:allowincell="f" style="position:absolute;left:5472;top:-195;width:3359;height:1903;mso-wrap-style:none;v-text-anchor:middle;mso-position-horizontal-relative:char" type="_x0000_t65">
                  <v:fill o:detectmouseclick="t" type="solid" color2="#cc9900"/>
                  <v:stroke color="black" weight="9360" joinstyle="miter" endcap="flat"/>
                  <w10:wrap type="square"/>
                </v:shape>
                <v:shape id="shape_0" fillcolor="#3366ff" stroked="t" o:allowincell="f" style="position:absolute;left:5648;top:2304;width:3183;height:1071;mso-wrap-style:none;v-text-anchor:middle;mso-position-horizontal-relative:char" type="_x0000_t65">
                  <v:fill o:detectmouseclick="t" type="solid" color2="#cc9900"/>
                  <v:stroke color="black" weight="9360" joinstyle="miter" endcap="flat"/>
                  <w10:wrap type="square"/>
                </v:shape>
                <v:shape id="shape_0" fillcolor="#3366ff" stroked="t" o:allowincell="f" style="position:absolute;left:5648;top:4090;width:3179;height:953;mso-wrap-style:none;v-text-anchor:middle;mso-position-horizontal-relative:char" type="_x0000_t65">
                  <v:fill o:detectmouseclick="t" type="solid" color2="#cc9900"/>
                  <v:stroke color="black" weight="9360" joinstyle="miter" endcap="flat"/>
                  <w10:wrap type="square"/>
                </v:shape>
                <v:shape id="shape_0" fillcolor="#3366ff" stroked="t" o:allowincell="f" style="position:absolute;left:-359;top:3733;width:3356;height:1427;mso-wrap-style:none;v-text-anchor:middle;mso-position-horizontal-relative:char" type="_x0000_t65">
                  <v:fill o:detectmouseclick="t" type="solid" color2="#cc9900"/>
                  <v:stroke color="black" weight="9360" joinstyle="miter" endcap="flat"/>
                  <w10:wrap type="square"/>
                </v:shape>
                <v:shape id="shape_0" fillcolor="#3366ff" stroked="t" o:allowincell="f" style="position:absolute;left:1146;top:1590;width:2027;height:683;flip:y;mso-wrap-style:none;v-text-anchor:middle;mso-position-horizontal-relative:char" type="_x0000_t65">
                  <v:fill o:detectmouseclick="t" type="solid" color2="#cc9900"/>
                  <v:stroke color="black" weight="9360" joinstyle="miter" endcap="flat"/>
                  <w10:wrap type="square"/>
                </v:shape>
                <v:shape id="shape_0" fillcolor="#3366ff" stroked="t" o:allowincell="f" style="position:absolute;left:-359;top:-195;width:3348;height:832;mso-wrap-style:none;v-text-anchor:middle;mso-position-horizontal-relative:char" type="_x0000_t65">
                  <v:fill o:detectmouseclick="t" type="solid" color2="#cc9900"/>
                  <v:stroke color="black" weight="9360" joinstyle="miter" endcap="flat"/>
                  <w10:wrap type="squar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3366ff" stroked="t" o:allowincell="f" style="position:absolute;left:3529;top:1829;width:1941;height:1189;mso-wrap-style:none;v-text-anchor:middle;mso-position-horizontal-relative:char" type="_x0000_t9">
                  <v:fill o:detectmouseclick="t" type="solid" color2="#cc9900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2;top:-195;width:3007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Логопе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1. Постановка диафрагмального речевого дыха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2. Коррекция нарушений реч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3. Формирование уверенного поведе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4. Адаптация в обществе сверстник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5. Развитие общей, мелкой, артикуляционной моторик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6. Профилактика респираторных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заболева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59;top:-195;width:3003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. Тренинг уверенного поведе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2. Развитие психических процесс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3. Кинезиологические упражн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0;top:1233;width:3356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Воспит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1. Работа по заданию логопед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2. Развитие общей и мелкой моторик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3. Укрепление здоровья и повышение работоспособности детей через организацию подвижных игр и профилактические мероприят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4. Развитие познавательной деятельности и психических процесс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5. Формирование убеждений о пользе здорового образа жизни и о здоровье, как главной ценности</w:t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24"/>
                            <w:rFonts w:eastAsia="Times New Roman" w:ascii="Tahoma" w:hAnsi="Tahoma" w:cs="Tahoma"/>
                            <w:color w:val="333399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bCs/>
                            <w:sz w:val="13"/>
                            <w:szCs w:val="18"/>
                            <w:rFonts w:eastAsia="Times New Roman" w:ascii="Tahoma" w:hAnsi="Tahoma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48;top:2303;width:2829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Музыкальный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работни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Музыкотерапия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Работа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над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дыханием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чувства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ритма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координации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движений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green" stroked="t" o:allowincell="f" style="position:absolute;left:3705;top:2304;width:158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Tahoma" w:hAnsi="Tahoma" w:eastAsia="Times New Roman" w:cs="Arial"/>
                            <w:color w:val="E5E5FF"/>
                            <w:lang w:val="ru-RU" w:bidi="ar-SA"/>
                          </w:rPr>
                          <w:t>РЕБЁНОК</w:t>
                        </w:r>
                      </w:p>
                    </w:txbxContent>
                  </v:textbox>
                  <v:fill o:detectmouseclick="t" type="solid" color2="#ff7fff" opacity="0.73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48;top:4090;width:2825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Медицинский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бл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Массаж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Фармакотерап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Метаболический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комплекс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59;top:3732;width:3003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Физ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инструк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общей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моторики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координации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движений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дыхания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Формирование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гармоничного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телосложения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правильной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осанки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ahoma" w:hAnsi="Tahoma" w:eastAsia="Times New Roman" w:cs="Arial"/>
                            <w:color w:val="333399"/>
                            <w:lang w:val="ru-RU" w:bidi="ar-SA"/>
                          </w:rPr>
                          <w:t>стоп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1054;top:638;width:352;height:594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7062;top:3376;width:352;height:713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6"/>
          <w:szCs w:val="26"/>
        </w:rPr>
        <w:t>В результате применения модели хотелось бы увидеть следующие результат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моционального, психологического, физического благополучия дет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нность гигиенической культур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Улучшение соматических показателей здоровь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 Наличие потребности в здоровом образе жизни и возможности его обеспечения. </w:t>
      </w:r>
    </w:p>
    <w:p>
      <w:pPr>
        <w:pStyle w:val="Style15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ррекционно-педагогическо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ении мною используется: </w:t>
      </w:r>
    </w:p>
    <w:p>
      <w:pPr>
        <w:pStyle w:val="Style15"/>
        <w:spacing w:before="0" w:after="0"/>
        <w:ind w:firstLine="35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Динамические паузы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(И.П. Павлова). Кратковременные физические упражнения под музыку вызывают возбуждение определенных отделов мозга, усиливают кровообращение и создают благоприятные условия для отдыха ранее возбужденных отделов. </w:t>
      </w:r>
    </w:p>
    <w:p>
      <w:pPr>
        <w:pStyle w:val="Style15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вития  пальцевой моторики, применяю 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Су-джок»,</w:t>
      </w:r>
      <w:r>
        <w:rPr>
          <w:sz w:val="26"/>
          <w:szCs w:val="26"/>
        </w:rPr>
        <w:t xml:space="preserve"> аппликаторы Ляпко (описание массажных упражнений со словами ), и </w:t>
      </w:r>
      <w:r>
        <w:rPr>
          <w:iCs/>
          <w:sz w:val="26"/>
          <w:szCs w:val="26"/>
        </w:rPr>
        <w:t xml:space="preserve"> «Волшебные шары» - массаж </w:t>
      </w:r>
      <w:r>
        <w:rPr>
          <w:sz w:val="26"/>
          <w:szCs w:val="26"/>
        </w:rPr>
        <w:t xml:space="preserve">пальцев благотворно влияет на психику ребенка, так как успокаивает и расслабляет. </w:t>
      </w:r>
    </w:p>
    <w:p>
      <w:pPr>
        <w:pStyle w:val="Style15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здоровьесберегающую деятельность включены упражнения для развития графомоторных навыков по методике О.И. Крупенчук. Они предполагают такие виды деятельности как: р</w:t>
      </w:r>
      <w:r>
        <w:rPr>
          <w:iCs/>
          <w:color w:val="000000"/>
          <w:sz w:val="26"/>
          <w:szCs w:val="26"/>
        </w:rPr>
        <w:t>аскраски</w:t>
      </w:r>
      <w:r>
        <w:rPr>
          <w:sz w:val="26"/>
          <w:szCs w:val="26"/>
        </w:rPr>
        <w:t xml:space="preserve">, </w:t>
      </w:r>
      <w:r>
        <w:rPr>
          <w:bCs/>
          <w:color w:val="000000"/>
          <w:spacing w:val="2"/>
          <w:sz w:val="26"/>
          <w:szCs w:val="26"/>
        </w:rPr>
        <w:t xml:space="preserve">обведение контура, </w:t>
      </w:r>
      <w:r>
        <w:rPr>
          <w:bCs/>
          <w:color w:val="000000"/>
          <w:spacing w:val="-2"/>
          <w:sz w:val="26"/>
          <w:szCs w:val="26"/>
        </w:rPr>
        <w:t xml:space="preserve">штриховки, </w:t>
      </w:r>
      <w:r>
        <w:rPr>
          <w:bCs/>
          <w:color w:val="000000"/>
          <w:spacing w:val="4"/>
          <w:sz w:val="26"/>
          <w:szCs w:val="26"/>
        </w:rPr>
        <w:t xml:space="preserve">рисунки по клеточкам, </w:t>
      </w:r>
      <w:r>
        <w:rPr>
          <w:bCs/>
          <w:color w:val="000000"/>
          <w:spacing w:val="10"/>
          <w:sz w:val="26"/>
          <w:szCs w:val="26"/>
        </w:rPr>
        <w:t xml:space="preserve">работа над образом буквы. </w:t>
      </w:r>
      <w:r>
        <w:rPr>
          <w:sz w:val="26"/>
          <w:szCs w:val="26"/>
        </w:rPr>
        <w:t xml:space="preserve">Игры с предметами домашнего обихода.( по этой теме выпущены буклеты для родителей), игры - шнуровки Марии Монтессори: для этого создан пальцевый тренажёр «Красная шапочка». </w:t>
      </w:r>
    </w:p>
    <w:p>
      <w:pPr>
        <w:pStyle w:val="Style15"/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именяю фитотерап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по Н.И. Куракову), которая заключается в полоскании горла, ингаляциях и пульверизациях настоями лекарственных растений с профилактической и лечебной целью. </w:t>
      </w:r>
    </w:p>
    <w:p>
      <w:pPr>
        <w:pStyle w:val="Style15"/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именяю метод улучшения зрения У. Бейтса</w:t>
      </w:r>
      <w:r>
        <w:rPr>
          <w:b/>
          <w:i/>
          <w:iCs/>
          <w:color w:val="000000"/>
          <w:sz w:val="26"/>
          <w:szCs w:val="26"/>
        </w:rPr>
        <w:t>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Цель его метода, используемого при лечении плохого зрения без помощи очков, — достижение, прежде всего состояния покоя и расслабления психики, а затем уже глаз.  </w:t>
      </w:r>
    </w:p>
    <w:p>
      <w:pPr>
        <w:pStyle w:val="Style15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ижные и спортивные игры, ходьбу по массажным коврикам, релаксацию, расслабляющий массаж (массажёр «Фараон»), технологии обучения здоровому образу жизни (игротреннинги, игротерапия, проблемно-игровые занятия, занятия из серии «Здоровье»), формирую гигиенические и социально-бытовые навыки (умывание, чистка зубов и т.д.) </w:t>
      </w:r>
    </w:p>
    <w:p>
      <w:pPr>
        <w:pStyle w:val="Style15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уппе функционирует  </w:t>
      </w:r>
      <w:r>
        <w:rPr>
          <w:iCs/>
          <w:sz w:val="26"/>
          <w:szCs w:val="26"/>
        </w:rPr>
        <w:t>сенсорно-координаторный тренажер В.Ф. Базарного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С его помощь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у детей происходит расширение зрительных горизонтов, развивается творческое воображение и целостное восприятие, значительно улучшается состояние здоровья в целом, повышается двигательная активность. </w:t>
      </w:r>
    </w:p>
    <w:p>
      <w:pPr>
        <w:pStyle w:val="Style15"/>
        <w:spacing w:before="0" w:after="0"/>
        <w:ind w:firstLine="357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240155</wp:posOffset>
            </wp:positionV>
            <wp:extent cx="2743200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40155</wp:posOffset>
            </wp:positionV>
            <wp:extent cx="2962275" cy="2028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Таким образом, применение системы методов педагогики оздоровления, сотрудничество специалистов обеспечивают полноценное развитие ребёнка, реализует поставленные задачи. </w:t>
      </w:r>
      <w:r>
        <w:rPr>
          <w:sz w:val="26"/>
          <w:szCs w:val="26"/>
        </w:rPr>
        <w:t xml:space="preserve">Помимо роста посещаемости снизился процент заболеваемости в группе , что не могло не отразиться на показателях речевого развития детей. </w:t>
      </w:r>
    </w:p>
    <w:p>
      <w:pPr>
        <w:pStyle w:val="Style15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357"/>
        <w:jc w:val="both"/>
        <w:rPr/>
      </w:pPr>
      <w:r>
        <w:rPr/>
        <w:t>Не менее важным результатом считаю переход детей с второй группы здоровья на первую, и с третьей на вторую.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89"/>
        <w:gridCol w:w="2233"/>
        <w:gridCol w:w="617"/>
        <w:gridCol w:w="628"/>
        <w:gridCol w:w="617"/>
        <w:gridCol w:w="1416"/>
      </w:tblGrid>
      <w:tr>
        <w:trPr>
          <w:trHeight w:val="34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лучаев заболеваемости на 1-го ребёнк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здоровья</w:t>
            </w:r>
          </w:p>
        </w:tc>
      </w:tr>
      <w:tr>
        <w:trPr>
          <w:trHeight w:val="13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</w:tbl>
    <w:p>
      <w:pPr>
        <w:pStyle w:val="Style15"/>
        <w:spacing w:before="0" w:after="0"/>
        <w:ind w:firstLine="357"/>
        <w:jc w:val="both"/>
        <w:rPr/>
      </w:pPr>
      <w:r>
        <w:rPr>
          <w:sz w:val="26"/>
          <w:szCs w:val="26"/>
        </w:rPr>
        <w:t>Следует заметить,  что в за два года пребывания в моей группе, произошёл переход 4 человек со второй группы здоровья на первую, и 1 человек перешёл с третьей группы на вторую. Что является явно выраженной положительной динамикой, чему способствовала моя здоровьесберегающая   деятельность.</w:t>
      </w:r>
    </w:p>
    <w:p>
      <w:pPr>
        <w:pStyle w:val="Style15"/>
        <w:spacing w:before="0" w:after="0"/>
        <w:ind w:firstLine="35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Распространяю опыт работы на конференциях, семинарах, педагогических советах, а так же провожу мастер-классы для коллег города, республики.</w:t>
      </w:r>
    </w:p>
    <w:p>
      <w:pPr>
        <w:pStyle w:val="Style15"/>
        <w:spacing w:before="0" w:after="0"/>
        <w:ind w:firstLine="357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9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Style w:val="Emphasis"/>
                <w:b/>
                <w:i w:val="false"/>
              </w:rPr>
              <w:t>2009-2010 уч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Style w:val="Emphasis"/>
                <w:b/>
                <w:i w:val="false"/>
              </w:rPr>
              <w:t>2010-2011 уч.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Style w:val="Emphasis"/>
                <w:b/>
                <w:i w:val="false"/>
              </w:rPr>
              <w:t>2011-2012 уч.г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60"/>
              <w:jc w:val="both"/>
              <w:rPr/>
            </w:pPr>
            <w:r>
              <w:rPr>
                <w:rStyle w:val="Emphasis"/>
                <w:i w:val="false"/>
              </w:rPr>
              <w:t>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sz w:val="23"/>
                <w:szCs w:val="23"/>
              </w:rPr>
              <w:t>Обобщение опыта работы по модели: «Оздоровление дошкольников с речевыми нарушениями в условиях взаимодействия специалистов ДОУ» на семинаре- практику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ткрытое занятие для коллег ДОУ по теме: «Где прячется здоровье»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sz w:val="23"/>
                <w:szCs w:val="23"/>
              </w:rPr>
              <w:t>Педагогическая мастерская по теме: «Закаливание детей – залог крепкого здоровья» в рамках подготовки к педагогическому совет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ыступление на педагогическом совете по теме: «Применение здороровьесберегающих приемов и технологий воспитателем логогруппы»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60"/>
              <w:jc w:val="both"/>
              <w:rPr/>
            </w:pPr>
            <w:r>
              <w:rPr>
                <w:rStyle w:val="Emphasis"/>
                <w:i w:val="false"/>
              </w:rPr>
              <w:t>Муницип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Участие в городском семинаре для инструкторов по физическому воспитанию занятие по теме: «Помоги себе сам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частие в городском конкурсе «Мой лучший урок» в номинации «Дошкольное образование» по теме: «Пять органов чувств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резентация передового педагогического опыта по теме: </w:t>
            </w:r>
            <w:r>
              <w:rPr>
                <w:rStyle w:val="Emphasis"/>
              </w:rPr>
              <w:t>«</w:t>
            </w:r>
            <w:r>
              <w:rPr/>
              <w:t>Система взаимодействия воспитателя логопедической группы со специалистами ДОУ как условие сохранения и укрепления здоровья детей»</w:t>
            </w:r>
          </w:p>
        </w:tc>
      </w:tr>
      <w:tr>
        <w:trPr>
          <w:trHeight w:val="3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егион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опыт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ы перед слушателями курсов ХРИПК и ПРО по теме:</w:t>
            </w:r>
          </w:p>
          <w:p>
            <w:pPr>
              <w:pStyle w:val="Normal"/>
              <w:rPr/>
            </w:pPr>
            <w:r>
              <w:rPr/>
              <w:t xml:space="preserve">«Оздоровление дошкольников с речевыми нарушениями в условиях взаимодействия специалистов ДОУ»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ворческая площадка инновационного опыта в рамках «Региональной ярмарки социально-педагогических проектов и воспитательных технологий – 2011» по теме: «Оздоровление дошкольников с речевыми нарушениями в условиях взаимодействия специалистов ДОУ»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1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6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егиональный (продолж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еспубликанская научно-практическая конференция «Актуальные проблемы психологии образования: система социально-психологического сопровождения субъектов образовательного процесса» с докладом «Модель взаимодействия специалистов ДОУ при оздоровлении дошкольников с речевыми нарушениями»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убликация в сборнике ГУО ДПО ХРИПК и ПРО «Формирование и развитие здоровьесберегающей среды в ДОУ» по теме: «Здоровьесберегающая деятельность воспитателя с детьми с ОНР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60"/>
              <w:jc w:val="both"/>
              <w:rPr/>
            </w:pPr>
            <w:r>
              <w:rPr>
                <w:rStyle w:val="Emphasis"/>
                <w:i w:val="false"/>
              </w:rPr>
              <w:t>Федер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сероссийский фестиваль педагогических идей «Открытый урок» методическая разработка «Мой удивительный нос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right="147" w:hanging="0"/>
              <w:rPr/>
            </w:pPr>
            <w:r>
              <w:rPr/>
              <w:t>«Модель оздоровления дошкольников в условиях взаимодействия специалистов ДОУ» представлена на всероссийский конкурс «Учитель - учителю»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С уверенностью могу сказать, что ни одна, даже самая лучшая физкультурно-оздоровительная программа не сможет дать полноценных результатов, если она не реализуется в содружестве с семьёй.  Поэтому первостепенной задачей на будущее считаю активное привлечение родителей к деятельности по укреплению здоровья детей, через формирование у них здоровьесберегающей компетентности (лекции, семинары-практикумы, круглые столы, совместные мероприятия)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Я осознаю важность моей работы – нести радость здорового образа жизни, закреплять ценность здоровья это -  важнейшее условие успешной  жизни человека в целом!</w:t>
      </w:r>
    </w:p>
    <w:p>
      <w:pPr>
        <w:pStyle w:val="Normal"/>
        <w:ind w:firstLine="360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0:00Z</dcterms:created>
  <dc:creator>Дмитрий Каленюк</dc:creator>
  <dc:description/>
  <cp:keywords/>
  <dc:language>en-US</dc:language>
  <cp:lastModifiedBy>1</cp:lastModifiedBy>
  <cp:lastPrinted>2012-02-22T08:51:00Z</cp:lastPrinted>
  <dcterms:modified xsi:type="dcterms:W3CDTF">2012-02-22T01:51:00Z</dcterms:modified>
  <cp:revision>14</cp:revision>
  <dc:subject/>
  <dc:title>«Много, конечно, значит дух заведений; </dc:title>
</cp:coreProperties>
</file>