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№6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ознакомлению с окружающим миром в первой младшей группе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пание куклы Кати».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М.А.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запомнить и употреблять в речи названия предметов, действий, качеств: ванночка, мыло, мыльница, полотенце, намыливать, смывать мыло, вытирать, горячая, холодная, теплая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а, мыло, мыльница, полотенце, ванночка, ведерко (2 шт.), вода, кружк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вит на стол ванночку с водой, рядом – 2 ведерка и кру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Сегодня будем купать куклу Катю. Мы будем купать ее в ванночке. А в какой води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В тепл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приглашает детей потрогать какая водичка в ванночке, приносит куклу. Снимает с куклы рубашечку, сажает в ванночку. Затем предлагает одному из детей принести мыло (вещи разложены на соседнем столе). Ребенок приносит мыльницу с мылом. По пути он может открыть е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вторяют за воспитателем слова мыло, мыльни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просит ребенка принести губку. Спрашивает, зачем нужна губка. Моет Катю. Намыливая кукле голову, педагог взбивает пену и приговаривае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удет мыло пениться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грязь куда-то денется (Повторяет 2-3 раз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С. Капутикя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У меня в желтом ведерке горячая в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спрашивает название качества у двоих-тро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: А в синем ведерке – холодная. Я смешаю горячую воду с холодной. И будет в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Тепл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Этой теплой водичкой я смою с Катеньки остатки мы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моет куклу приговарива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еплую водич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Льем на нашу птич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Е.Благина. Аленуш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Эти строки повторяют и де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бенок приносит полотенце, объясняет его назначение. Помогает подержать куклу, которую вытирает воспитатель. Далее Катю заворачивают в простынку, которую тоже приносит кто-то из детей, надевают ночную рубашку, укладывают в к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Вода в ванночке грязная и мыльн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вторяют названия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Ее надо выли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убирает мыло (прячет в мыльницу), приговарива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от домик-теремок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 нем мыло жив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вешает сушиться полотенце, отжимает губку. Затем он предлагает спеть Кате колыбельну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Баю-баю, баиньки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 огороде заинь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айки травоньку едя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ате спатеньки вел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вторяют колыбельную 2-3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4:00Z</dcterms:created>
  <dc:creator>Samsung</dc:creator>
  <dc:description/>
  <cp:keywords/>
  <dc:language>en-US</dc:language>
  <cp:lastModifiedBy>Samsung</cp:lastModifiedBy>
  <dcterms:modified xsi:type="dcterms:W3CDTF">2013-05-23T18:21:00Z</dcterms:modified>
  <cp:revision>4</cp:revision>
  <dc:subject/>
  <dc:title/>
</cp:coreProperties>
</file>