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«Что природе хорошо, а что природе плох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а была природа и всем она была прекрасна:  зелеными лугами, густыми лесами, высокими горами, быстрыми реками, бескрайними морями и океанами. Было у нее множество различных птиц и животных, красивых и удивительно прекрасных насекомых. Все было хорошо у природы: весной она цвела и радовалась приходу тепла, летом купалась под ласковыми, теплыми дождиками, грелась на солнышке, зимой заботливо укрывал ее снежок, а осенью она любовалась изобилием красок своего наряда. И все животные, насекомые и птицы могли найти себе жилье, еду и воду. Все кругом жили дружно и свобо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днажды набросились на природы страшные великаны-вредители: засыпали природу мусором, отравили газами, моря и реки залили отход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убили леса, сожгли степи. Стало плохо природе. Животные, птицы и насекомые стали гибнуть. Природа заболе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друг -  прилетели добрые эльфы. Стало им жалко природу и решили они помочь ей: собрали мусор, придумали специальные, безвредные машины по уничтожению и переработке мусора, вместе с великанами посадили новые деревья, цветы, очистили от отходов реки и океан, стали заботиться о животных и птицах, подкармливать их холодными зимами, поставили фильтры на трубы. И снова стал воздух чистым, снова зазвенели трели птиц, вернулись звери, и всем стало хорошо и весел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нравилась вам сказка? (Ответы детей) Вот видите, как может измениться природа, если мы с вами не будем бережно относиться к ней, если мы с вами будем превращаться в таких же великанов-вредителей. Последствия могут быть очень печальными: могут совсем исчезнуть леса, животные, птицы, насекомые. И сегодня я еще раз напомню вам правила поведения в природ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есу надо ходить по тропинкам, так как можно наступить на насекомых, на утоптанной земле дождевым червям трудно делать свои «ходы» и почва не рыхлится, а корни растений «задыхаются» без воздуха и постепенно отмирают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льзя разорять муравейники, муравьи – санитары ле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разжигать костры, ломать ветки, рвать цвет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в лесу включать громкую музыку, так как можно спугнуть птицу с гнезд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Нельзя разорять  птичьих гнезд, заглядывать в них, брать в руки яйца, птенц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льзя мусори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деюсь, что вы запомните правила поведения в природе и будите их выполнять. Ведь в наших с вами руках будущее природы. Если мы будем любить и беречь ее, то она нам ответит тем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43:00Z</dcterms:created>
  <dc:creator>Computer</dc:creator>
  <dc:description/>
  <cp:keywords/>
  <dc:language>en-US</dc:language>
  <cp:lastModifiedBy>Computer</cp:lastModifiedBy>
  <dcterms:modified xsi:type="dcterms:W3CDTF">2013-05-27T17:33:00Z</dcterms:modified>
  <cp:revision>2</cp:revision>
  <dc:subject/>
  <dc:title>Чтение сказки «Что природе хорошо, а что природе плохо»</dc:title>
</cp:coreProperties>
</file>