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ий  праздник  во  2-ой  младшей группе  2010-2011 учеб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зал  под  музыку  вбегают  дети  и  встают  вокруг 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            С  Новым  годом  поздравля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 больших  и  малыш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частья  всем,  добра  жела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 морозных,  ясных 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            Пусть  звучит  сегодня  в  зал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аш  весёлый,  звонкий  смех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  Новым  годом  поздравля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  новым  счастьем  всех,  всех,  всех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            Какая  наша  ёл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 Пушистая,  пушис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ая:             Какая  наша  ёл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 Душистая,  душис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           В  зале  новогодняя  ёлочка  стоит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,  блестя  игрушками,  с  нами  говорит: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Ёлочка(голос)       Помните,  совсем  я  крохотной  была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 лесной  опушке  я  в  лесу  росл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д  Мороз,  Снегурочка  песенки  мне  пел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х,  как  было  хорошо  в  снежной  колыбел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 ветра  завьюжили,  сдули  покрывал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лодно  мне,  ёлочке,  на  полянке  стал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лько  вы  спасли  меня – взяли  в  детский  сад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арили  праздничный,  сказочный  наря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 мне  пели  песенки,  а  я  подрастал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ше  папы,  выше  мамы  к  празднику  я  стал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ве  не  красав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Всем  нам  ёлка 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ребёнок:               Здравствуй  ёлочка  лесна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ы  нарядна  и  светла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Целый  год  тебя  мы  ждал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конец то,  ты  при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ебёнок:              Висят  на  ветках  шари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лшебные  фонари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бусы,  и  снежин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голубые  ль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ёнок:             Будем  весело  пляс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дем  песни  распев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ы  ёлка  захотел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 гости  к  нам  придти 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           Ты  так  прекрасна,  ёлочк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 нам  не  умолча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 много  слов  красив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лжны  тебе 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ребёнок:               Острые  иголоч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 ёлочке  дрожа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Яркие  игрушечк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 ветвях  ви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ребёнок:             Веточки  пушистые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Бусы  серебристые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 верхушке – звёздочка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Яркая,  лучис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ребёнок:           Ёлочку  порадуем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танцуем  весело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  неё  нарядную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апоём  мы  песенку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садятся  на 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          Ой,  ребята,  посмотрит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десь  на  ёлочке  письм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то  его  сюда  повесил?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 кого  оно  пришл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 его  сейчас  достане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лух  ребятам  прочитаем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рогие  ребятишки, - 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о  пишет  Дед  Мороз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ро  я  приду  на  праздни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несу  подарков  воз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  немножко  подождит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под  ёлку  заглянит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локольчик  там  возьмите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немножко  потрясит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локольчик  запоёт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гостей  к  вам  позовё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Я  за  ёлку  загляну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локольчик  поищ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,  ребята,  колокольчи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-ка  я  его  встряхн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 на  праздник  к  ребятишка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,  Снегурку  поз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т  в 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Ой,  ребята,  тише, тише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жется,  шаги  я  слышу,</w:t>
      </w:r>
    </w:p>
    <w:p>
      <w:pPr>
        <w:pStyle w:val="Normal"/>
        <w:rPr/>
      </w:pPr>
      <w:r>
        <w:rPr/>
        <w:t xml:space="preserve">                            </w:t>
      </w:r>
      <w:r>
        <w:rPr/>
        <w:t>Дверь  открою,  погляжу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то  же  там?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Спешу,  спешу!</w:t>
      </w:r>
    </w:p>
    <w:p>
      <w:pPr>
        <w:pStyle w:val="Normal"/>
        <w:rPr/>
      </w:pPr>
      <w:r>
        <w:rPr/>
        <w:t xml:space="preserve">                             </w:t>
      </w:r>
      <w:r>
        <w:rPr/>
        <w:t>Здравствуйте,  а  вот  и  я!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  Новым  годом  вас,  друзья!  </w:t>
      </w:r>
    </w:p>
    <w:p>
      <w:pPr>
        <w:pStyle w:val="Normal"/>
        <w:rPr/>
      </w:pPr>
      <w:r>
        <w:rPr/>
        <w:t xml:space="preserve">                             </w:t>
      </w:r>
      <w:r>
        <w:rPr/>
        <w:t>Я – Снегурка – хохотушк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селушка  и  резвушк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бежала  раньше  деда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 такая  непосед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Ах,  какая  у  вас  ёл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Шариков  на  ёлке  сколько!</w:t>
      </w:r>
    </w:p>
    <w:p>
      <w:pPr>
        <w:pStyle w:val="Normal"/>
        <w:rPr/>
      </w:pPr>
      <w:r>
        <w:rPr/>
        <w:t xml:space="preserve">                             </w:t>
      </w:r>
      <w:r>
        <w:rPr/>
        <w:t>И  пушиста,  и  стройна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А  вам  нравиться 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           Чудо – наша  ёлочк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стья  долгожданн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амая  любим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амая  желанная!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 ещё  нарядней  ста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ли  б  вдруг  вся  засиял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гоньками  разными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елёными,  крас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Ой,  так  это  я  умею!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шепчусь  немножко  с  нею:</w:t>
      </w:r>
    </w:p>
    <w:p>
      <w:pPr>
        <w:pStyle w:val="Normal"/>
        <w:rPr/>
      </w:pPr>
      <w:r>
        <w:rPr/>
        <w:t xml:space="preserve">                             </w:t>
      </w:r>
      <w:r>
        <w:rPr/>
        <w:t>«Ёлочка,  скорей  зажги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гоньками  улыбнись!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Щёлкнем  вместе:  раз-два-тр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 и  чудо,  посмотри!</w:t>
      </w:r>
    </w:p>
    <w:p>
      <w:pPr>
        <w:pStyle w:val="Normal"/>
        <w:rPr/>
      </w:pPr>
      <w:r>
        <w:rPr/>
        <w:t>Ёлочка  зажигается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В  зал  врывается  Ли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оворю  вам,  пропустит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ня  на  ёлочку  пустите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 же  бал,  да  без  меня?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 готовилась  три  дня: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латье  модное  поши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же  туфельки  купил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  журналам  заграничным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ыбирала  я  фасон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 этом  платье  необычн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 смотрюсь  со  всех  сторон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 ушей  и  до  хвоста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 Лиса,  а  крас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Поскромнее,  Лисавет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мотри  на  этих  дето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ве  плох  у  них  наряд?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чаровашки – все  подряд!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.   Я  зову  к  себе  милашек -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х  матрёшек-неваляше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ходите,  выходит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 ребят  повес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-матрё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ы – красавицы  матрёш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азноцветные  одёж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матрёшка:          Раз-Матрё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атрёшка:         Два – Мал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матрёшка:        Мила –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матрёшка:       Четыре – М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матрёшка:       Маргарита – это 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                 Нас  не  трудно  со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:       «Куклы – неваля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Ай,  да  сёстры,  просто  диво!</w:t>
      </w:r>
    </w:p>
    <w:p>
      <w:pPr>
        <w:pStyle w:val="Normal"/>
        <w:rPr/>
      </w:pPr>
      <w:r>
        <w:rPr/>
        <w:t xml:space="preserve">                        </w:t>
      </w:r>
      <w:r>
        <w:rPr/>
        <w:t>Танцевали  вы  красиво.</w:t>
      </w:r>
    </w:p>
    <w:p>
      <w:pPr>
        <w:pStyle w:val="Normal"/>
        <w:rPr/>
      </w:pPr>
      <w:r>
        <w:rPr/>
        <w:t xml:space="preserve">                        </w:t>
      </w:r>
      <w:r>
        <w:rPr/>
        <w:t>Право  все  очаровашки.</w:t>
      </w:r>
    </w:p>
    <w:p>
      <w:pPr>
        <w:pStyle w:val="Normal"/>
        <w:rPr/>
      </w:pPr>
      <w:r>
        <w:rPr/>
        <w:t xml:space="preserve">                        </w:t>
      </w:r>
      <w:r>
        <w:rPr/>
        <w:t>Наши   куколки – милаш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негурочка:         Ладно,  Лиска,  проходи.</w:t>
      </w:r>
    </w:p>
    <w:p>
      <w:pPr>
        <w:pStyle w:val="Normal"/>
        <w:rPr/>
      </w:pPr>
      <w:r>
        <w:rPr/>
        <w:t xml:space="preserve">      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м  ты  только  не  вреди!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иса:                    Ну,  конечно,  что  вы,  что  вы!</w:t>
      </w:r>
    </w:p>
    <w:p>
      <w:pPr>
        <w:pStyle w:val="Normal"/>
        <w:rPr/>
      </w:pPr>
      <w:r>
        <w:rPr/>
        <w:t xml:space="preserve">                             </w:t>
      </w:r>
      <w:r>
        <w:rPr/>
        <w:t>Я  тихонько  посижу  и на  ёлку  погляжу.</w:t>
      </w:r>
    </w:p>
    <w:p>
      <w:pPr>
        <w:pStyle w:val="Normal"/>
        <w:rPr/>
      </w:pPr>
      <w:r>
        <w:rPr/>
        <w:t xml:space="preserve">                             </w:t>
      </w:r>
      <w:r>
        <w:rPr/>
        <w:t>Ёлка  ваша – заглядень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А  подарки – объедень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Кстати,  у  меня  вопрос: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 пришёл  ли  Дед 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Нет,  но  должен  уж  прий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держался  он  в  пу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А  быть  может,  заблудилс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жет  быть  с  дороги  сбилс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-ка  в  небо  погляжу</w:t>
      </w:r>
    </w:p>
    <w:p>
      <w:pPr>
        <w:pStyle w:val="Normal"/>
        <w:rPr/>
      </w:pPr>
      <w:r>
        <w:rPr/>
        <w:t xml:space="preserve">                             </w:t>
      </w:r>
      <w:r>
        <w:rPr/>
        <w:t>И  у  месяца  спрошу:</w:t>
      </w:r>
    </w:p>
    <w:p>
      <w:pPr>
        <w:pStyle w:val="Normal"/>
        <w:rPr/>
      </w:pPr>
      <w:r>
        <w:rPr/>
        <w:t xml:space="preserve">                            </w:t>
      </w:r>
      <w:r>
        <w:rPr/>
        <w:t>«Месяц,  месяц,  мой  дружо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золоченный  рожок,</w:t>
      </w:r>
    </w:p>
    <w:p>
      <w:pPr>
        <w:pStyle w:val="Normal"/>
        <w:rPr/>
      </w:pPr>
      <w:r>
        <w:rPr/>
        <w:t xml:space="preserve">                             </w:t>
      </w:r>
      <w:r>
        <w:rPr/>
        <w:t>Ходишь  ты  под  небесами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д  полями  и  лесам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 видал  ли  с  высоты</w:t>
        <w:br/>
        <w:t xml:space="preserve">                             Дедушку  Мороза  т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(голос):    В  небе  я  давно  гуляю,</w:t>
      </w:r>
    </w:p>
    <w:p>
      <w:pPr>
        <w:pStyle w:val="Normal"/>
        <w:rPr/>
      </w:pPr>
      <w:r>
        <w:rPr/>
        <w:t xml:space="preserve">                             </w:t>
      </w:r>
      <w:r>
        <w:rPr/>
        <w:t>Много  вижу,  много  знаю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ижу,  к  вам  спешит  старик,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рез  поле  напрямик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й,  упал,  увяз  в  сугроб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тащить  не  может  ног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Помогите  мне,  ребят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сит  Дед  вас,  бородатый!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Снегурочка:     Дедушка,  держи  верёвку!  (кидает  верёвку  за  дверь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 потянем  её  ловко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душка  Мороз,  держис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  верёвку  мы  взялис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-ка  сильно,  ну-ка  дружн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могать  в  беде  всем  нужно!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й,  никак!  Ой,  не  выходит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 же  делать?  Как  нам 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 Надо  деток  попроси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у-ка,  дети,  помогайт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 верёвку  все  хватайте!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ходит  Дед  Мороз,  держа  верёвку,  отрях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           Вот  я  и  пришёл,  ребят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асноносый,  бородаты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ержался  я  немног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к  трудна  была  дорог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х,  какая  ёлк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колько  здесь  огн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дравствуйте,  ребята!  Ждали  вы 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 вас  тоже  вспомина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  подарки  собирал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  придти  на  Новый  год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 позвать  вас  в  хоровод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у-ка,  дети,  круг  устройт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д  Морозу  песню  спойте!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Хоровод  с  Дедом  Мороз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д  Мороз:       Мне  уже  немало  ле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  открою  вам  секре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чень  я  люблю  игр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бятишек  забавля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глашаю  детвору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 весёлую  иг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 игра:  «Мы  от  ветра  убежим»  («Колокольчик№24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Вот  спасибо  вам,  ребят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играли  вы  со  мной.</w:t>
      </w:r>
    </w:p>
    <w:p>
      <w:pPr>
        <w:pStyle w:val="Normal"/>
        <w:rPr/>
      </w:pPr>
      <w:r>
        <w:rPr/>
        <w:t xml:space="preserve">                            </w:t>
      </w:r>
      <w:r>
        <w:rPr/>
        <w:t>А  теперь  скажите,  дети,</w:t>
      </w:r>
    </w:p>
    <w:p>
      <w:pPr>
        <w:pStyle w:val="Normal"/>
        <w:rPr/>
      </w:pPr>
      <w:r>
        <w:rPr/>
        <w:t xml:space="preserve">                            </w:t>
      </w:r>
      <w:r>
        <w:rPr/>
        <w:t>Во  что  играете  зимой?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 лыжах  катаетесь?</w:t>
      </w:r>
    </w:p>
    <w:p>
      <w:pPr>
        <w:pStyle w:val="Normal"/>
        <w:rPr/>
      </w:pPr>
      <w:r>
        <w:rPr/>
        <w:t xml:space="preserve">                            </w:t>
      </w:r>
      <w:r>
        <w:rPr/>
        <w:t>В  снегу  валяетесь?</w:t>
      </w:r>
    </w:p>
    <w:p>
      <w:pPr>
        <w:pStyle w:val="Normal"/>
        <w:rPr/>
      </w:pPr>
      <w:r>
        <w:rPr/>
        <w:t xml:space="preserve">                            </w:t>
      </w:r>
      <w:r>
        <w:rPr/>
        <w:t>Снежками  бросаетесь?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 санках  катае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  маленькие  игрушечные  са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Вот  так  санки,  чудо - санк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ыстро  катятся  с  гор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 на  саночках  игрушк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ля  весёлой  дет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– игра  «Санки»   («Колокольчик№24 -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Славно,  славно  поигра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лько  вижу,  что  уста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  и  я  бы  посидел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 детишек  поглядел,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наю,  что  стихи  учили –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 меня  бы  удиви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(Имя  ребёнка)   будет  начина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 гостей  стихи 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Молодцы,  детиш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вчонки  и  мальчишки!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 останусь  я  в  долгу –</w:t>
      </w:r>
    </w:p>
    <w:p>
      <w:pPr>
        <w:pStyle w:val="Normal"/>
        <w:rPr/>
      </w:pPr>
      <w:r>
        <w:rPr/>
        <w:t xml:space="preserve">                            </w:t>
      </w:r>
      <w:r>
        <w:rPr/>
        <w:t>Вас  порадовать  смогу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кажу  я  фокус  м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глядите,  вот  какой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т  смотрите:  коробок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Я  в  него  кладу  платок.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крываю:   раз-два-тр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укну  палочкой,  смотр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крываю  коробок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  куда  исчез  платок?</w:t>
      </w:r>
    </w:p>
    <w:p>
      <w:pPr>
        <w:pStyle w:val="Normal"/>
        <w:rPr/>
      </w:pPr>
      <w:r>
        <w:rPr/>
        <w:t xml:space="preserve">                              </w:t>
      </w:r>
      <w:r>
        <w:rPr/>
        <w:t>Ну,  следите  же  за  мной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н  у  лисички  за  спиной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 вот  это,  посмотрит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 принёс  Снежинкам  нит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мотрите,  как  блестя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овно  ёлочный 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Вы,  снежиночки,  летите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берите  эти  ни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нец  снежи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Лисица:                 Дедушка  Мороз,  а  что  у  тебя  в  ме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:                   Фи,  загадки!  А  что - нибудь,  вкусненькое  есть?  Ну,  например,  зайчатинка  или  курятинка?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Дед  Мороз:        Погоди,  не  спеши,  сначала  загадку  отгадай.  Может  быть  чего  нибудь  вкусненькое  и  получ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 Ну  ладно,  давай  скорее,  загадывай,  а  то  есть  очень 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Вышел  дед  в  огород: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 за  чудо  там  растёт?</w:t>
      </w:r>
    </w:p>
    <w:p>
      <w:pPr>
        <w:pStyle w:val="Normal"/>
        <w:rPr/>
      </w:pPr>
      <w:r>
        <w:rPr/>
        <w:t xml:space="preserve">                            </w:t>
      </w:r>
      <w:r>
        <w:rPr/>
        <w:t>Засела  в  землю  крепко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ебольшая    (репка)</w:t>
      </w:r>
    </w:p>
    <w:p>
      <w:pPr>
        <w:pStyle w:val="Normal"/>
        <w:rPr/>
      </w:pPr>
      <w:r>
        <w:rPr/>
        <w:t>(Дед  Мороз  достаёт  из  мешка  репку  и  угощает  Ли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 Дед  Мороз,  ты  что,  надо  мной  подшутить  решил?</w:t>
      </w:r>
    </w:p>
    <w:p>
      <w:pPr>
        <w:pStyle w:val="Normal"/>
        <w:rPr/>
      </w:pPr>
      <w:r>
        <w:rPr/>
        <w:t xml:space="preserve">                           </w:t>
      </w:r>
      <w:r>
        <w:rPr/>
        <w:t>Только  мне  не  до  шуток.</w:t>
      </w:r>
    </w:p>
    <w:p>
      <w:pPr>
        <w:pStyle w:val="Normal"/>
        <w:rPr/>
      </w:pPr>
      <w:r>
        <w:rPr/>
        <w:t xml:space="preserve">                           </w:t>
      </w:r>
      <w:r>
        <w:rPr/>
        <w:t>Я  репку  не  ем.</w:t>
      </w:r>
    </w:p>
    <w:p>
      <w:pPr>
        <w:pStyle w:val="Normal"/>
        <w:rPr/>
      </w:pPr>
      <w:r>
        <w:rPr/>
        <w:t>Дед  Мороз:            Ну,  ладно  слушай  другую  загадку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 сметане  он  мешён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 окошке  он  стужён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углый  бок,  румяный  бо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то  под  ёлкой?   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 песенкой  из-за  ёлки  выбегает  Колобок – ребёнок  старшей 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:                  Здесь  под  ёлкой  новогодн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азка  не  кончаетс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  праздник  ёлки  новогодней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лобки  встреч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нец  колобков  с  большими  жёлтыми  мяч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      По  тропинке  Колобки  катились –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 сад  на  ёлку  торопилис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ни  катились  без  оглядк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идят,  прыгают  зай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Танец  зайчиков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Заяц:                       Ой,  как  много  Колобков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  куда  спешит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с  зайчаток  беленьких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  с  собой  возь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:                  Мы  торопимся  в  детсад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годня  ёлка  у  ребят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ы,  зайчатки,  не  зевайте,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 за  нами  поспе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      Стоп,  не  с  места,  говорю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 вас  всех  переловлю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х,  как  много  зайцев  здесь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жно  мне  любого  съесть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Зайцы  и  Колобки  убегают  от  Лисы.  Одного  зайца  лиса  ло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      Вот  тебя – то  я,  кос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 возьму  к  себе 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Стой,  плутовка,  погод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-ка  зайца  отпуст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  забыла  егоз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 сегодня  ссориться  нельз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дь  сегодня  Новый  год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ждого  подарок 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    Кажется,  я  понял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лохо  я  себя  вел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рестану  я  хитри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 прошу  меня  прос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На  Лису  сердитый  я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ам  решать:  простим, 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            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                   Всем  спасибо,  рада  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 теперь  мне  в  лес  пора!</w:t>
      </w:r>
    </w:p>
    <w:p>
      <w:pPr>
        <w:pStyle w:val="Normal"/>
        <w:rPr/>
      </w:pPr>
      <w:r>
        <w:rPr/>
        <w:t xml:space="preserve">                             </w:t>
      </w:r>
      <w:r>
        <w:rPr/>
        <w:t>С  Новым  годом,  детвор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 сердитесь  на 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До  свидания,  Лис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А  в  мешочке  у  меня</w:t>
      </w:r>
    </w:p>
    <w:p>
      <w:pPr>
        <w:pStyle w:val="Normal"/>
        <w:rPr/>
      </w:pPr>
      <w:r>
        <w:rPr/>
        <w:t xml:space="preserve">                             </w:t>
      </w:r>
      <w:r>
        <w:rPr/>
        <w:t>Ещё  загадка  есть  одна:</w:t>
      </w:r>
    </w:p>
    <w:p>
      <w:pPr>
        <w:pStyle w:val="Normal"/>
        <w:rPr/>
      </w:pPr>
      <w:r>
        <w:rPr/>
        <w:t xml:space="preserve">                             </w:t>
      </w:r>
      <w:r>
        <w:rPr/>
        <w:t>В  этой  сказке  жили  друж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арый  дед  да  баб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месте  с  курочкой – пеструшкой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Звали  её….      (Ря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ходит  курочка – девочка  из  старшей  группы  и  поёт  част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а:                     А  я  курочка – несушк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селее  не  сыска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ам  пою  сейчас  частушк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 потом  пойду  плясать!  Ух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Эх,  топни,  ног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опни  правенька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ня  дед  с  бабулей  любя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оть  и  маленькая.  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о-ко-ко,  да  ко-ко-к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 ли  не  красавица?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й  задорный  голосок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сей  деревне  нравиться!  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Озорница,  всё  поёшь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 яйцо,  когда  снес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а:                      А  вы,  курочку  кормили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 вы,  курочку  по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 Вот  тебе  питьё  и  к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Зёрнышек  поешь 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а:                       Вот  спасибо,  дед,  ребят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ам  снесёт  яичко  Ряб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лько  это  ведь  не  шутки –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ождите-ка  минутку! 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        Ну,  а  мы  пока  попляше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вою  удаль  мы  по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блучок»   -  Железнова.  (диск №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а:                    Куд-куда!   Куд-куд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Дед,  Снегурочка,  сюд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 яйцо,  да  непростое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мотрите,  золот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Ой,  горит,  горит  как  жар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 случился  бы 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й,  блестит,  слепит  глаз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удеса,  ах, 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Только  вдруг  из  норки  тём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шка  ловко  и  проворно –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имо  деда,  мимо  Рябы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тихоньку  пробежал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востиком  лишь  помахал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 яичко  и  проп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,  держа  игрушечную  мышку,  пробегает  мимо  детей,</w:t>
      </w:r>
    </w:p>
    <w:p>
      <w:pPr>
        <w:pStyle w:val="Normal"/>
        <w:rPr/>
      </w:pPr>
      <w:r>
        <w:rPr/>
        <w:t xml:space="preserve">Мимо  Деда  Мороза.  Берёт  яйцо  и  убегает  за  ёлку.  Выходит  из-за  ёлки,  с  пустыми </w:t>
      </w:r>
    </w:p>
    <w:p>
      <w:pPr>
        <w:pStyle w:val="Normal"/>
        <w:rPr/>
      </w:pPr>
      <w:r>
        <w:rPr/>
        <w:t>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И  скорлупки  не  осталос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ё  куда – то  подевалось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 же,  Рябушка,  нам  быть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м  детишек  уго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а:                         Вытирай,  Снегурка,  слёз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душка  Мороз  поможет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азка  кончится  добро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дь  сегодня – Новый 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:             Огорчились  вы  напрасн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дет  всё  у  нас  прекрасн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шепчусь  я  с  ёлочкой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елёненькой  иголочко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 она  поможет  нам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арки  будут  малыш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Мороз  уходит  за  ё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 Мороз:              Рябушка,  скорей  сюда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 под  ёлкой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т  так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а:      (выносит  вместе  с  Дед  Морозом  большое  яйцо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йцо  не  простое,  яйцо  не  золото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индер – сюрприз – вот  ка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             Не  яйцо,  а  просто  клад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Здесь  подарки  для  ребят!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9:00Z</dcterms:created>
  <dc:creator>User</dc:creator>
  <dc:description/>
  <cp:keywords/>
  <dc:language>en-US</dc:language>
  <cp:lastModifiedBy>User</cp:lastModifiedBy>
  <dcterms:modified xsi:type="dcterms:W3CDTF">2010-11-06T09:45:00Z</dcterms:modified>
  <cp:revision>20</cp:revision>
  <dc:subject/>
  <dc:title/>
</cp:coreProperties>
</file>