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овогодний  праздник  в  старшей  группе</w:t>
      </w:r>
      <w:r>
        <w:rPr/>
        <w:t xml:space="preserve">  2010 – 201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Ведущий:                  Вот  часы  на  Спасской  башне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нова  бьют  двенадцать  раз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о  свиданья,  день  вчерашний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  Новым  годом,  в  добрый 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едущий:                  В  этот  день,  волшебный,  добрый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ло  забудем  поскорей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  хоровод  наш  новогодни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иглашаем  всех  дру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 перед  ёлкой  поют  песню:  «Зажигает  ёлка  огни»  («Колокольчик№24»-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ребёнок:                    Пусть  в  окно  метель  стучится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ьюга  воет  и  метёт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нег  на  улице  искрится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  нам  шагает  Новый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ребёнок:                    Ждём  мы  праздник  с  нетерпеньем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ряжаем  ёлку,  зал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ишура,  шары,  хлопушки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ак  искрятся  и  блест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ребёнок:                    Ёлочку  приветствуем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Ёлочку  встречаем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Ёлочке  весёлую,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есню  посвящ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вод:           «Новогодняя  песенка» - («Музыкальный  руководитель№7-2009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ребёнок:                  Сегодня  мы – не  девочки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егодня  мы – не  мальчики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нежинки,  Рыбки,  Искорки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едведи,  Волки,  Зай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ребёнок:                    Мелькают  крылья,  колпаки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ичудливые  маски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егодня  каждый  среди  нас –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ерой  волшебной  ска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ребёнок:                     Мы  так  горды  костюмами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Хотим  их  показать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звольте  нам  у  ёлочк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дольше  попляс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ребёнок:                     Сколько  нас?  Не  сосчитать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ы  из  разных  сказок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е  пора  ли  нам  начать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овогодний 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вод:   «Что  за  праздник  Новый  год?»  («Колокольчик№11-1998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 садятся  на  сту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едущий:                   Представьте-ка,  ребята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Что  мы  сейчас  в  лесу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от  зимняя  полянка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от  ёлочка  в  сн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едущий:                   А  чей  же на  полянке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десь  голосок  звенит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а  это  к  нам,  ребята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Снегурочка  спешит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зал  с  песней  входит  Снегур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                 Здравствуйте,  а  вот  и  я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  Новым  годом  вас,  друзья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Я  Снегурка – хохотушка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еселушка  и  резвушк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ибежала  раньше  деда –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от  какая  непоседа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х,  какая  у  вас  ёлка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Шариков  на  ёлке  сколько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 пушиста,  и  стройна –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  вам  нравится  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                     Чудо – наша  ёлочка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Гостья  долгожданная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амая  любимая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амая  желанная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  ещё  б  нарядней  стала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Если  вдруг  вся  засияла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гоньками  разными –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елёными  и  крас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                    Ой,  так  это  я  умею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Только  вот  возьму  перо  скор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бегает  за  ёл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 Королева:  (выходит  с  другой  стороны  ёл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Хи-хи-хи!  Ха-ха-ха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е  найдёт  она  пера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оролевой  Снежной  называюсь  я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ьюги  и  метели – все  мои  друзья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езмолвие,  покой  люблю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Шум  и  веселье  не  терп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Я  красотой  своей  горжусь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о  всеми  холодно  держусь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Люблю  богатство  и  успех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 свысока  смотрю  на  всех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Я  перо  у  вас  возьму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  свою  сказку  унесу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Ёлочка  сверкать  не  станет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 веселье  не  настанет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ед  Мороз  вас  не  найдёт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 обратно  в  лес  уйдёт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Эй  вы  ветры,  ураганы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уйте,  что  есть  мочи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ихри,  вьюги  и  бураны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азыграйтесь  к   ноч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  облаках  трубите  громко,</w:t>
        <w:br/>
        <w:t xml:space="preserve">                                        Вейтесь  над  землёю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усть  бежит  в  полях  позёмк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Белою  змеёю.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(Уходит  за  ёлку)      Завывает  вьюга  и  уносит  перо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                 Ой,  перо,  куда,  куда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Ой,  ребятушки,  беда!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не  перо  дала  Жар-птица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е  могла  на  бал  явиться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Перо  велела  вам  отдать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  силе  чудесной  его  рассказать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Лишь  веток  зелёных  перо  прикоснётся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ся  ёлка  жар-птицей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ама  встрепенётся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 всеми  цветам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аблещет  на  ней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ряд  под  лучам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Волшебных  огней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ет  теперь  пера  у  нас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е  наступит  праздник  н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:                        Ты, Снегурка,  не  печалься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удет  Новогодний  праздник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оролеву  мы  найдём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 перо  твоё  возьмём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Ребёнок:                        Пёрышком  волшебным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икоснёмся  к  веткам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Ёлка  засияет,  звёздами  заблещ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:                        В  сказку  «Снежной  Королевы»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ы  отправимся  сейчас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е  страшны  нам  вьюги  и  метели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Холод    северный  не  страшен 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 Королева:     Ишь,  расхвастались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у-ка  выходите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  Королевой  Снежной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ы,  друзья,  сраз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ая  игра:    «Снежная  Королева  и  де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 Королева:       Да,  вы  смелые  и  дружные  детишки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олько  нет  у  вас  волшебной  книжки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ой  книжки,  где  сказочка  моя  живёт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Мне  жаль,  но  не  придёт  к  вам  Новый  год!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Снегурочка:                   Ух,  какая  вредна!  Королева  Снежная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Холодом  повеяла,  наслала  пургу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 совсем  не  знает,  Королева  Снежная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то  книжечка  волшебная у  нас  уже  в  саду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а  вот  она  во  всей  красе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десь  сказки   интересные  и  разные  все,  все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траницы  будем  мы  листать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олшебное  перо  искать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у,  что  ж  пора  поторопиться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Открываем  первую  страни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крываем  сказку  с  изображением  сюжета  из  сказки  «Щелкунчи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 песня  Крылатова  «Колокола»  2девочки  выбегают  из-за  книги  и  исполняют  </w:t>
      </w:r>
    </w:p>
    <w:p>
      <w:pPr>
        <w:pStyle w:val="Normal"/>
        <w:rPr/>
      </w:pPr>
      <w:r>
        <w:rPr/>
        <w:t>«Танец  стрел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 Мари  и  Фран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:                          Какая  красивая  ёлка  стоит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ак  много  гостей  в  нашем 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:                          Нас  называют  просто  Франц  и  Мар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Хотим  танцевать  вместе  с  в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:     «Менуэт» - Боккер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:                         Франц  под  ёлкою  игрушки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ячик,  Мишка  и  хлопушки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Вот  смотри  скорей,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тоят  как  живые  кукл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от  плясать  они  иду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блуками  громко  бь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анец  кукол» - «Ритмическая мозаика – Буренин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Кукла:                      Мы  хотя  и  заводные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о  почти  что,  как  жи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ребёнок:                   Будем  мы  с  Мари  играть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е  дадим  мы  ей  ску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ребёнок:                   Только  нас  не  обижай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е  ломай  и  не  теря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ребёнок:                   Будем  мы  с  тобой  дружить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У  тебя  на  полке  жить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Normal"/>
        <w:rPr/>
      </w:pPr>
      <w:r>
        <w:rPr/>
        <w:t>Мари:                        Много  игрушек  мне  подарил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  эту  коробку  ещё  не  откр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ёт  из  под  ёлки  коробку  и  открывает 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:                        Ой,  человечек,  с  большой  головой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 маленькими  ножками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  виду  очень  боевой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 в  лаковых  сапож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:                       Ведь  это – Щелкунчик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кой  не  красив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:                        Зато  он  отважный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то  очень  сильный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е  дам  я  его  никому  обижать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н  будет  у  ёлочки  нашей  сто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:                      И  всё  ж  уродлив  очень  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:                        Ты  слышишь,  Франц,  какой-то  зв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 музыка,  входит  Фея  Др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 Драже:               Я – Фея!  Вы  меня  узнали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Я  не  случайно  к  вам  сюда  пришла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Я  знаю,  как  развеять  все  печали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сё  это  чары  злого  короля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ри  об  этом  ничего  не  знает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Ей,  кажется,  что  это  только  сон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не  палочка  волшебная  поможе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Взмахну  ей,  и  Щелкунчик  оживёт!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ушка  превращается  в  Щелкунчика – маль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лкунчик:               Глаза  приоткрой,  дорогая  Мари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 на  Щелкунчика  ты  посмотри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ышильда  бежала,  возврата  ей  нет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еперь  я  открою  для  вас  мой  секрет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азвеялись  чары  той  маски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И  снова  я  принц  в  своей  сказ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              Милая  Фея – волшебница  наша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м  помоги, и   перо  оты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:                           Милые  дети,  помочь  я  вам  рада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о  в  сказке   «Щелкунчик»   его  не  на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            Ладно,  прощайте,  до  встречи,  друзья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казку  другую  открыть  нам 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сята:                 Вы  узнали  нас,  ребята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ы – братишки  порос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поросёнок:            Я  -  Ниф – Ни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поросёнок:           А  я  -  Нуф – Нуф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Любим  мы 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поросёнок:          Целый  день  вдвоём  у  дом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еть  и  танц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поросёнок:        Вам  Наф – Наф  известен  тоже,</w:t>
      </w:r>
    </w:p>
    <w:p>
      <w:pPr>
        <w:pStyle w:val="Normal"/>
        <w:rPr/>
      </w:pPr>
      <w:r>
        <w:rPr/>
        <w:t xml:space="preserve">                             </w:t>
      </w:r>
      <w:r>
        <w:rPr/>
        <w:t>Я  на  братцев  непохожий.</w:t>
      </w:r>
    </w:p>
    <w:p>
      <w:pPr>
        <w:pStyle w:val="Normal"/>
        <w:rPr/>
      </w:pPr>
      <w:r>
        <w:rPr/>
        <w:t xml:space="preserve">                             </w:t>
      </w:r>
      <w:r>
        <w:rPr/>
        <w:t>Я  прилежный  и  умелый,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  люблю  сидеть  без  дела.</w:t>
      </w:r>
    </w:p>
    <w:p>
      <w:pPr>
        <w:pStyle w:val="Normal"/>
        <w:rPr/>
      </w:pPr>
      <w:r>
        <w:rPr/>
        <w:t xml:space="preserve">                             </w:t>
      </w:r>
      <w:r>
        <w:rPr/>
        <w:t>А  сейчас  мы  все  втроём</w:t>
      </w:r>
    </w:p>
    <w:p>
      <w:pPr>
        <w:pStyle w:val="Normal"/>
        <w:rPr/>
      </w:pPr>
      <w:r>
        <w:rPr/>
        <w:t xml:space="preserve">                             </w:t>
      </w:r>
      <w:r>
        <w:rPr/>
        <w:t>Будем  строить  Новый 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 ритмическая  композиция:  Ни  кола,  ни  двора»  Буре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         Поросятки,  подождите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Я  прошу  вас,  помогите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щем  мы  перо  Жар – птицы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 вашей  сказке  на  любой  стра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сята:              В  нашей  сказке  нет  пер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начит  сказочка  не  т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ы  листайте  книгу  дальше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переди  вас  ждёт  удач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(Снегурочка  открывает  вторую  страницу:  «Золуш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           А  на  следующей  страниц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Хоровод  по  кругу  мчитс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олушка  зовёт  всех  в  круг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ляшет  с  ними  «Добрый  жу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 танцуют  возле  ёлки  «  Календарные  музыкальные  праздники  для  старшей  группы»  стр.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:                     Добрый  вечер,  вы  простите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о  спросить  вас  разрешите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ы  на  вечере  одна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то  же  вас  привёл  сю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ушка:                     Я  случайно  к  вам  попала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Но  о  празднике  мечтала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Бьют  часы  12 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ушка:                     Быстро  время  пролетело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Оглянуться  не  успела –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Бьют  часы  12  раз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акончен  праздник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вет  пог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:                       Где  же  гостья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Что  случилось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  ножки  туфелька  свалилась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Хоть  полсвета  обойду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Гостью  милую  найду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Фея:                         Грусть,  печаль  гоните  прочь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да  принцу  я  помочь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олушка,  ты  отзовись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о  дворец  назад  явись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Принц:                      Вот  таинственная  гостья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се  сомненья,  вы  отбросьте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от  друзья,  ведь  вот   она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Это -  Золушка  моя1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Снегурочка:              Пусть  в  каждой  сказке  победит  добро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усть  будут  всюду  радостные  лица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Быть  может  в  вашей  сказке , есть  волшебное  перо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торое,  поможет  нашей  ёлке  засвет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:                         Мы  очень  рады  вам  помочь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о  в  нашей  сказке,  нет  пера,  поймите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оните  грусть,  тоску  вы  прочь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И  в  сказке  вы  другой  его  ищи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           Поиски  пера  мы  продолжаем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нигу  дальше  мы  лис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 следующей  странице  сказка  «Снежная  Королева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                     Мой  милый  Кай  исчез,  пропал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то  делать  я  не  знаю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ого  спросить  и  где  искать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уда  идти  не  знаю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  метель,  какая  злая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ак  и  гонит  прочь  с  пут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ам  без  валенок  застрянешь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десь  сугроб  не  об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 «Вален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нь:                     Герда,  девочка,  не  бойся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е  волнуйся,  успокойс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Я – гордый  Северный  олень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Живу  я  там,  где  ночь  и  день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имой  и  летом  снег  лежит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 всё  от  холода  дрожит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Я  ко  дворцу  дорогу  знаю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ы  найти  сумеем  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нь  и  Герда  обходят  ёлку.  С  другой  стороны  выходит  Снежная  Королева  за  руку  она  держит  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 Королева:    Ты  зря  торопилась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ебя  Кай  не  ждёт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А  сердце  его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евратила  я  в  л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                          Мой  милый  Кай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йдём  со  мно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ставим  замок  ледя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  обнимает  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 Королева:    Теперь  Кай  мой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ебя  не  слышит 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                            Вспомни  Кай,  как  ты  любил  весель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анцы,  музыку  и  пенье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 Королева:    А  теперь  он  любит  груст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                            Я  не  верю,  он  не  мог  поза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                Милая  Герда,  ты  не  грусти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колько  друзей  у  тебя  посмотри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Будем  петь  и  веселитьс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Будут  радостные  лиц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ердце  Кая  оживёт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частье  снова  к  вам  придёт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ы  скорее  все  вставайте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есню  дружно  запевай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я:  «Русская  зима»  («Колокольчик№27-2003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Кай:                            Какая  хорошая  песня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к  много  вокруг  друзей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Я  слышу,  как  бьётся  сердце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 на  душе  теп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 Королева :     Как  же  жарко  стало  здесь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Я  сейчас  растаю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рочь  из  сказки  из  моей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абирайте  К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                  Нет  постой,  не  уходи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Где  перо Жар – птицы?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Снежная  Королева:        Вот  оно  держи  скорей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ожет,  пригод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егурочка:                    Где  перо,  ведь  это  льдинка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Льдинка,  льдинка-холодинка!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Что  же  делать  нам,  ребята?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нать  перо  искали  зря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Этой  льдинкой – холодинкой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Ёлку  нам  зажечь  нельзя!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Тише,  тише,  дети,  тише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Кто-то  к  нам  сюда  спешит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а  ведь  это  же   Жар – птица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С  юга  в  гости  к  нам  лет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 Жар – п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 – птица:                    Знаю,  я  про  ваше  горе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И  решила:   «Помогу!»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 этот  праздник  Новогодний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Ёлочку  сама  заж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 – птица  подходит  к  ё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у-ка,  ёлка,  улыбнись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у-ка,  ёлка,  встрепенись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у-ка,  ёлка,  раз-два-три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ветом  радостным  го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                 Спасибо  тебе,  дорогая  Жар-птица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еперь  мы  будем  опять  веселиться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есни  петь  и  танцевать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ружно  Новый  год  встре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овогодний  хоровод» - («Музыкальный  руководитель№7»-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              Мы  поём  и  веселимся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адостные  видим  лица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о  у  нас  возник  вопрос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Где  же,  дедушка  Мороз! </w:t>
        <w:br/>
        <w:t xml:space="preserve">                                 Может  Дед  наш  заблудилс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ожет  быть  с  дороги  сб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Снегурочка:</w:t>
      </w:r>
    </w:p>
    <w:p>
      <w:pPr>
        <w:pStyle w:val="Normal"/>
        <w:rPr/>
      </w:pPr>
      <w:r>
        <w:rPr/>
        <w:t xml:space="preserve">                             </w:t>
      </w:r>
      <w:r>
        <w:rPr/>
        <w:t>Ну-ка  в  небо  погляжу</w:t>
      </w:r>
    </w:p>
    <w:p>
      <w:pPr>
        <w:pStyle w:val="Normal"/>
        <w:rPr/>
      </w:pPr>
      <w:r>
        <w:rPr/>
        <w:t xml:space="preserve">                             </w:t>
      </w:r>
      <w:r>
        <w:rPr/>
        <w:t>И  у  месяца  спрошу:</w:t>
      </w:r>
    </w:p>
    <w:p>
      <w:pPr>
        <w:pStyle w:val="Normal"/>
        <w:rPr/>
      </w:pPr>
      <w:r>
        <w:rPr/>
        <w:t xml:space="preserve">                            </w:t>
      </w:r>
      <w:r>
        <w:rPr/>
        <w:t>«Месяц,  месяц,  мой  дружок,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золоченный  рожок,</w:t>
      </w:r>
    </w:p>
    <w:p>
      <w:pPr>
        <w:pStyle w:val="Normal"/>
        <w:rPr/>
      </w:pPr>
      <w:r>
        <w:rPr/>
        <w:t xml:space="preserve">                             </w:t>
      </w:r>
      <w:r>
        <w:rPr/>
        <w:t>Ходишь  ты  под  небесами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д  полями  и  лесами,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  видал  ли  с  высоты</w:t>
        <w:br/>
        <w:t xml:space="preserve">                             Дедушку  Мороза  ты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яц (голос):    В  небе  я  давно  гуляю,</w:t>
      </w:r>
    </w:p>
    <w:p>
      <w:pPr>
        <w:pStyle w:val="Normal"/>
        <w:rPr/>
      </w:pPr>
      <w:r>
        <w:rPr/>
        <w:t xml:space="preserve">                             </w:t>
      </w:r>
      <w:r>
        <w:rPr/>
        <w:t>Много  вижу,  много  знаю.</w:t>
      </w:r>
    </w:p>
    <w:p>
      <w:pPr>
        <w:pStyle w:val="Normal"/>
        <w:rPr/>
      </w:pPr>
      <w:r>
        <w:rPr/>
        <w:t xml:space="preserve">                             </w:t>
      </w:r>
      <w:r>
        <w:rPr/>
        <w:t>Вижу,  к  вам  спешит  старик,</w:t>
      </w:r>
    </w:p>
    <w:p>
      <w:pPr>
        <w:pStyle w:val="Normal"/>
        <w:rPr/>
      </w:pPr>
      <w:r>
        <w:rPr/>
        <w:t xml:space="preserve">                             </w:t>
      </w:r>
      <w:r>
        <w:rPr/>
        <w:t>Через  поле  напрямик,</w:t>
      </w:r>
    </w:p>
    <w:p>
      <w:pPr>
        <w:pStyle w:val="Normal"/>
        <w:rPr/>
      </w:pPr>
      <w:r>
        <w:rPr/>
        <w:t xml:space="preserve">                             </w:t>
      </w:r>
      <w:r>
        <w:rPr/>
        <w:t>Ой,  упал,  увяз  в  сугробе</w:t>
      </w:r>
    </w:p>
    <w:p>
      <w:pPr>
        <w:pStyle w:val="Normal"/>
        <w:rPr/>
      </w:pPr>
      <w:r>
        <w:rPr/>
        <w:t xml:space="preserve">                             </w:t>
      </w:r>
      <w:r>
        <w:rPr/>
        <w:t>Вытащить  не  может  ноги.</w:t>
      </w:r>
    </w:p>
    <w:p>
      <w:pPr>
        <w:pStyle w:val="Normal"/>
        <w:rPr/>
      </w:pPr>
      <w:r>
        <w:rPr/>
        <w:t xml:space="preserve">                           </w:t>
      </w:r>
      <w:r>
        <w:rPr/>
        <w:t>«Помогите  мне,  ребята,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осит  Дед  вас,  бородатый!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Снегурочка:     Дедушка,  держи  верёвку!  (кидает  верёвку  за  дверь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ы  потянем  её  ловко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едушка  Мороз,  держись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а  верёвку  мы  взялись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у-ка  сильно,  ну-ка  дружно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омогать  в  беде  всем  нужно!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й,  никак!  Ой,  не  выходит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то  же  делать?  Как  нам  б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              Надо  деток  попросить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у-ка,  дети,  помогайте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а  верёвку  все  хватайте!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5743" w:leader="none"/>
        </w:tabs>
        <w:rPr/>
      </w:pPr>
      <w:r>
        <w:rPr/>
        <w:t>Входит  Дед  Мороз,  держа  верёвку,  отряхиваетс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            Вот  я  и  пришёл,  ребята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расноносый,  бородатый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адержался  я  немного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ак  трудна  была  дорог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х,  какая  ёлка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колько  здесь  огня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дравствуйте,  ребята!  Ждали  вы 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                     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         Ох,  как  вы  повырастали!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от  так  Пети,  вот  так  Вали!</w:t>
      </w:r>
    </w:p>
    <w:p>
      <w:pPr>
        <w:pStyle w:val="Normal"/>
        <w:rPr/>
      </w:pPr>
      <w:r>
        <w:rPr/>
        <w:t xml:space="preserve">                             </w:t>
      </w:r>
      <w:r>
        <w:rPr/>
        <w:t>Ну  и  маленький  нар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      Дед,  совсем  наоборот!</w:t>
      </w:r>
    </w:p>
    <w:p>
      <w:pPr>
        <w:pStyle w:val="Normal"/>
        <w:rPr/>
      </w:pPr>
      <w:r>
        <w:rPr/>
        <w:t xml:space="preserve">                           </w:t>
      </w:r>
      <w:r>
        <w:rPr/>
        <w:t>Там  родители  сидят</w:t>
      </w:r>
    </w:p>
    <w:p>
      <w:pPr>
        <w:pStyle w:val="Normal"/>
        <w:rPr/>
      </w:pPr>
      <w:r>
        <w:rPr/>
        <w:t xml:space="preserve">                            </w:t>
      </w:r>
      <w:r>
        <w:rPr/>
        <w:t>Не  заметил  ты 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 Мороз:      Ой,  забрось  в  меня  подушку.</w:t>
      </w:r>
    </w:p>
    <w:p>
      <w:pPr>
        <w:pStyle w:val="Normal"/>
        <w:rPr/>
      </w:pPr>
      <w:r>
        <w:rPr/>
        <w:t xml:space="preserve">                           </w:t>
      </w:r>
      <w:r>
        <w:rPr/>
        <w:t>Я -  то  думал,  вы – игрушки.</w:t>
      </w:r>
    </w:p>
    <w:p>
      <w:pPr>
        <w:pStyle w:val="Normal"/>
        <w:rPr/>
      </w:pPr>
      <w:r>
        <w:rPr/>
        <w:t xml:space="preserve">                           </w:t>
      </w:r>
      <w:r>
        <w:rPr/>
        <w:t>Все  нарядные,  блестят.</w:t>
      </w:r>
    </w:p>
    <w:p>
      <w:pPr>
        <w:pStyle w:val="Normal"/>
        <w:rPr/>
      </w:pPr>
      <w:r>
        <w:rPr/>
        <w:t xml:space="preserve">                           </w:t>
      </w:r>
      <w:r>
        <w:rPr/>
        <w:t>Лучше  нет  нигде  ребят.</w:t>
      </w:r>
    </w:p>
    <w:p>
      <w:pPr>
        <w:pStyle w:val="Normal"/>
        <w:rPr/>
      </w:pPr>
      <w:r>
        <w:rPr/>
        <w:t xml:space="preserve">                           </w:t>
      </w:r>
      <w:r>
        <w:rPr/>
        <w:t>А  красиво  то  как  в  зале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Вы  меня  то  хоть  узнали.? </w:t>
      </w:r>
    </w:p>
    <w:p>
      <w:pPr>
        <w:pStyle w:val="Normal"/>
        <w:rPr/>
      </w:pPr>
      <w:r>
        <w:rPr/>
        <w:t xml:space="preserve">                           </w:t>
      </w:r>
      <w:r>
        <w:rPr/>
        <w:t>Узнаёте  красный  нос?</w:t>
      </w:r>
    </w:p>
    <w:p>
      <w:pPr>
        <w:pStyle w:val="Normal"/>
        <w:rPr/>
      </w:pPr>
      <w:r>
        <w:rPr/>
        <w:t xml:space="preserve">                           </w:t>
      </w:r>
      <w:r>
        <w:rPr/>
        <w:t>Кто  я,  де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              Дед  Моро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 Мороз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у-ка,  дети,  круг  устройте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ед  Морозу  песню  спо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Хоровод:   «Дед  Мороз  к  нам  пришёл»-«Колокольчик№27» - 2003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д  Мороз:       Мне  уже  немало  лет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о  открою  вам  секрет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чень  я  люблю  играть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ебятишек  забавлять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глашаю  детвору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  весёлую  иг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ая  игра:  «Мы  от  ветра  убежим»  («Колокольчик№24-2002)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ед  Мороз:        Славно,  славно  поиграли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Только  вижу,  что  устали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а  и  я  бы  посидел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а  детишек  поглядел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Знаю,  что  стихи  учили –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от  меня  бы  удивил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         (Имя  ребёнка)   будет  начинать</w:t>
      </w:r>
    </w:p>
    <w:p>
      <w:pPr>
        <w:pStyle w:val="Normal"/>
        <w:rPr/>
      </w:pPr>
      <w:r>
        <w:rPr/>
        <w:t xml:space="preserve">                            </w:t>
      </w:r>
      <w:r>
        <w:rPr/>
        <w:t>Для  гостей  стихи  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 Мороз:        Молодцы,  детишки,</w:t>
      </w:r>
    </w:p>
    <w:p>
      <w:pPr>
        <w:pStyle w:val="Normal"/>
        <w:rPr/>
      </w:pPr>
      <w:r>
        <w:rPr/>
        <w:t xml:space="preserve">                            </w:t>
      </w:r>
      <w:r>
        <w:rPr/>
        <w:t>Девчонки  и  мальчишки!</w:t>
      </w:r>
    </w:p>
    <w:p>
      <w:pPr>
        <w:pStyle w:val="Normal"/>
        <w:rPr/>
      </w:pPr>
      <w:r>
        <w:rPr/>
        <w:t xml:space="preserve">                            </w:t>
      </w:r>
      <w:r>
        <w:rPr/>
        <w:t>Не  останусь  я  в  долгу –</w:t>
      </w:r>
    </w:p>
    <w:p>
      <w:pPr>
        <w:pStyle w:val="Normal"/>
        <w:rPr/>
      </w:pPr>
      <w:r>
        <w:rPr/>
        <w:t xml:space="preserve">                            </w:t>
      </w:r>
      <w:r>
        <w:rPr/>
        <w:t>Вас  порадовать  смогу.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кажу  я  фокус  мой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глядите,  вот  какой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Вот  смотрите:  коробок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Я  в  него  кладу  платок.</w:t>
      </w:r>
    </w:p>
    <w:p>
      <w:pPr>
        <w:pStyle w:val="Normal"/>
        <w:rPr/>
      </w:pPr>
      <w:r>
        <w:rPr/>
        <w:t xml:space="preserve">                            </w:t>
      </w:r>
      <w:r>
        <w:rPr/>
        <w:t>Закрываю:   раз-два-три,</w:t>
      </w:r>
    </w:p>
    <w:p>
      <w:pPr>
        <w:pStyle w:val="Normal"/>
        <w:rPr/>
      </w:pPr>
      <w:r>
        <w:rPr/>
        <w:t xml:space="preserve">                            </w:t>
      </w:r>
      <w:r>
        <w:rPr/>
        <w:t>Стукну  палочкой,  смотри.</w:t>
      </w:r>
    </w:p>
    <w:p>
      <w:pPr>
        <w:pStyle w:val="Normal"/>
        <w:rPr/>
      </w:pPr>
      <w:r>
        <w:rPr/>
        <w:t xml:space="preserve">                            </w:t>
      </w:r>
      <w:r>
        <w:rPr/>
        <w:t>Открываю  коробок,</w:t>
      </w:r>
    </w:p>
    <w:p>
      <w:pPr>
        <w:pStyle w:val="Normal"/>
        <w:rPr/>
      </w:pPr>
      <w:r>
        <w:rPr/>
        <w:t xml:space="preserve">                            </w:t>
      </w:r>
      <w:r>
        <w:rPr/>
        <w:t>Но  куда  исчез  платок?</w:t>
      </w:r>
    </w:p>
    <w:p>
      <w:pPr>
        <w:pStyle w:val="Normal"/>
        <w:rPr/>
      </w:pPr>
      <w:r>
        <w:rPr/>
        <w:t xml:space="preserve">                            </w:t>
      </w:r>
      <w:r>
        <w:rPr/>
        <w:t>Ну,  следите  же  за  мной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Он  у   (           )  за  спин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 Мороз:      Есть  ещё  игра  одна</w:t>
      </w:r>
    </w:p>
    <w:p>
      <w:pPr>
        <w:pStyle w:val="Normal"/>
        <w:rPr/>
      </w:pPr>
      <w:r>
        <w:rPr/>
        <w:t xml:space="preserve">                           </w:t>
      </w:r>
      <w:r>
        <w:rPr/>
        <w:t>Вам  понравиться  она</w:t>
      </w:r>
    </w:p>
    <w:p>
      <w:pPr>
        <w:pStyle w:val="Normal"/>
        <w:rPr/>
      </w:pPr>
      <w:r>
        <w:rPr/>
        <w:t xml:space="preserve">                           </w:t>
      </w:r>
      <w:r>
        <w:rPr/>
        <w:t>Я  вопрос  хочу  задать</w:t>
      </w:r>
    </w:p>
    <w:p>
      <w:pPr>
        <w:pStyle w:val="Normal"/>
        <w:rPr/>
      </w:pPr>
      <w:r>
        <w:rPr/>
        <w:t xml:space="preserve">                           </w:t>
      </w:r>
      <w:r>
        <w:rPr/>
        <w:t>Ваше  дело  отвечать:</w:t>
      </w:r>
    </w:p>
    <w:p>
      <w:pPr>
        <w:pStyle w:val="Normal"/>
        <w:rPr/>
      </w:pPr>
      <w:r>
        <w:rPr/>
        <w:t xml:space="preserve">                          </w:t>
      </w:r>
      <w:r>
        <w:rPr/>
        <w:t>Это  я,  это  я,</w:t>
      </w:r>
    </w:p>
    <w:p>
      <w:pPr>
        <w:pStyle w:val="Normal"/>
        <w:rPr/>
      </w:pPr>
      <w:r>
        <w:rPr/>
        <w:t xml:space="preserve">                          </w:t>
      </w:r>
      <w:r>
        <w:rPr/>
        <w:t>Это  все  мои  друзья!</w:t>
      </w:r>
    </w:p>
    <w:p>
      <w:pPr>
        <w:pStyle w:val="Normal"/>
        <w:rPr/>
      </w:pPr>
      <w:r>
        <w:rPr/>
        <w:t xml:space="preserve">                          </w:t>
      </w:r>
      <w:r>
        <w:rPr/>
        <w:t>Если  не  согласны  вы,</w:t>
      </w:r>
    </w:p>
    <w:p>
      <w:pPr>
        <w:pStyle w:val="Normal"/>
        <w:rPr/>
      </w:pPr>
      <w:r>
        <w:rPr/>
        <w:t xml:space="preserve">                          </w:t>
      </w:r>
      <w:r>
        <w:rPr/>
        <w:t>То  в  ответ  молчите  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 мороза  не  боится</w:t>
      </w:r>
    </w:p>
    <w:p>
      <w:pPr>
        <w:pStyle w:val="Normal"/>
        <w:rPr/>
      </w:pPr>
      <w:r>
        <w:rPr/>
        <w:t>И  на  санках  с  горки  мч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чайте  хором  вмиг</w:t>
      </w:r>
    </w:p>
    <w:p>
      <w:pPr>
        <w:pStyle w:val="Normal"/>
        <w:rPr/>
      </w:pPr>
      <w:r>
        <w:rPr/>
        <w:t>Кто  здесь  главный  балов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 спрошу  сейчас  у  всех</w:t>
      </w:r>
    </w:p>
    <w:p>
      <w:pPr>
        <w:pStyle w:val="Normal"/>
        <w:rPr/>
      </w:pPr>
      <w:r>
        <w:rPr/>
        <w:t xml:space="preserve">Кто  здесь  любит  песню,  смех?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У  кого  опрятный  вид</w:t>
      </w:r>
    </w:p>
    <w:p>
      <w:pPr>
        <w:pStyle w:val="Normal"/>
        <w:rPr/>
      </w:pPr>
      <w:r>
        <w:rPr/>
        <w:t>Кто  причёсан  и  умы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 из  вас,  скажите,  братцы,</w:t>
      </w:r>
    </w:p>
    <w:p>
      <w:pPr>
        <w:pStyle w:val="Normal"/>
        <w:rPr/>
      </w:pPr>
      <w:r>
        <w:rPr/>
        <w:t>Забывает  умыв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 привык  у  вас  к  порядку,</w:t>
      </w:r>
    </w:p>
    <w:p>
      <w:pPr>
        <w:pStyle w:val="Normal"/>
        <w:rPr/>
      </w:pPr>
      <w:r>
        <w:rPr/>
        <w:t>Утром  делает  заряд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 умеет  рисовать,</w:t>
      </w:r>
    </w:p>
    <w:p>
      <w:pPr>
        <w:pStyle w:val="Normal"/>
        <w:rPr/>
      </w:pPr>
      <w:r>
        <w:rPr/>
        <w:t>И  лепить,  и  вышивать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ещё  такой  вопрос:</w:t>
      </w:r>
    </w:p>
    <w:p>
      <w:pPr>
        <w:pStyle w:val="Normal"/>
        <w:rPr/>
      </w:pPr>
      <w:r>
        <w:rPr/>
        <w:t>Кто  себе  не  моет  но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 игрушки  разбросает,</w:t>
      </w:r>
    </w:p>
    <w:p>
      <w:pPr>
        <w:pStyle w:val="Normal"/>
        <w:rPr/>
      </w:pPr>
      <w:r>
        <w:rPr/>
        <w:t>А  потом  не  убир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 у  ёлки  в  Новый  год,</w:t>
      </w:r>
    </w:p>
    <w:p>
      <w:pPr>
        <w:pStyle w:val="Normal"/>
        <w:rPr/>
      </w:pPr>
      <w:r>
        <w:rPr/>
        <w:t>И  танцует,  и  по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 принёс  я  для  игры</w:t>
      </w:r>
    </w:p>
    <w:p>
      <w:pPr>
        <w:pStyle w:val="Normal"/>
        <w:rPr/>
      </w:pPr>
      <w:r>
        <w:rPr/>
        <w:t>В  детский  сад  для  детворы:</w:t>
      </w:r>
    </w:p>
    <w:p>
      <w:pPr>
        <w:pStyle w:val="Normal"/>
        <w:rPr/>
      </w:pPr>
      <w:r>
        <w:rPr/>
        <w:t>Не  ботинки,  не  сапожки,</w:t>
      </w:r>
    </w:p>
    <w:p>
      <w:pPr>
        <w:pStyle w:val="Normal"/>
        <w:rPr/>
      </w:pPr>
      <w:r>
        <w:rPr/>
        <w:t>Но  их  тоже  носят  ножки.</w:t>
      </w:r>
    </w:p>
    <w:p>
      <w:pPr>
        <w:pStyle w:val="Normal"/>
        <w:rPr/>
      </w:pPr>
      <w:r>
        <w:rPr/>
        <w:t>В  чём  вы  ходите  зимой,</w:t>
      </w:r>
    </w:p>
    <w:p>
      <w:pPr>
        <w:pStyle w:val="Normal"/>
        <w:rPr/>
      </w:pPr>
      <w:r>
        <w:rPr/>
        <w:t>Утром – в  сад,  потом – до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ракцион  с  вале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 Мороз:          А  теперь  прошу  всех  встать,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ейчас  будем  танцевать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бщий  танец  «Буги-вуги»,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ворачиваться  в  круге!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се  смотрите  на  мен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 все  делайте  как 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 танцуют  «Буги-в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         Хватит,  Дед  Мороз,  плясать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ра  подарки  разда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 Мороз:           Помнит  Дедушка  Мороз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 мешок  уже  принёс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ешок  будем  открывать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 подарки  раздавать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й,  подарков,  дети,  нет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место  них,  смотрите  сне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 Снежной  Королевы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Хи-хи-хи,  ха-ха-ха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ам  подарок  от  меня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ас  просила  не  шуметь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  плясать,  ни  песни  петь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ы  ослушались  мен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 плясали  здесь  полдня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  теперь  подарков  нет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место  них  для  вас  здесь  снег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Хи-хи-хи,  ха-ха-ха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не  домой  уже 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ка:              Дедушка,  да  как  же  быть?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де  подарки  раздобыть?</w:t>
      </w:r>
    </w:p>
    <w:p>
      <w:pPr>
        <w:pStyle w:val="Normal"/>
        <w:rPr/>
      </w:pPr>
      <w:r>
        <w:rPr/>
        <w:t>Дед  Мороз:            Внученька,  да  ты  забыла,  что  твой  Дед  ведь  чародей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у-ка,  наш  шнурок   волшебный,  принеси  мне  по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 приносит  шн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 Мороз:             Ну,  волшебный  мой  шнурок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Без  труда  найдёт  мешок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ловно  удочку  заброшу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ару  слов  скажу  хороших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ам  где  нужно  упадёт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сё,  что  нужно  нам  найдёт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Ты  лети,  шнурок  витой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ой  волшебный  золотой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длиняйся,  удлиняйс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ой  мешок  найти  старайся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жется,  поймал,  тяну!  (вытягивает  половник  или  валенок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ы  чего  шнурок – проказник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шутить  решил  на  праздник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у-ка  снова  полет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Лучше  с  Дедом  не  ш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ют  мешок  с  подарк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59:00Z</dcterms:created>
  <dc:creator>User</dc:creator>
  <dc:description/>
  <cp:keywords/>
  <dc:language>en-US</dc:language>
  <cp:lastModifiedBy>PC-Microsoft</cp:lastModifiedBy>
  <cp:lastPrinted>2010-12-09T18:29:00Z</cp:lastPrinted>
  <dcterms:modified xsi:type="dcterms:W3CDTF">2012-06-22T16:59:00Z</dcterms:modified>
  <cp:revision>2</cp:revision>
  <dc:subject/>
  <dc:title/>
</cp:coreProperties>
</file>