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детям дошкольного возраста совершенно, необходимы, так как они способствуют укреплению здоровья ребенка, физическому закаливанию детского организма. При регулярных прогулках организм ребенка становится более стойким в борьбе с различного рода заболеваний. Свежий воздух благотворно влияет на нервную, сердечно-сосудистую, дыхательную системы, повышает резистентность организма, оказывает сильное профилактическое антирахитное 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дошкольного возраста должны находиться на свежем воздухе не менее 4-5 часов. Экономить на этом крайне нежелательно, а вот учитывать ряд показаний необходимо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дети дошкольного возраста могут гулять на улице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-18*С, но не ниже, с учетом силы вет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орогом является температура до +28 *С - +30*С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годные условия не позволяют организовывать прогулку на участке детского сада, решить этот вопрос можно, проведя «прогулку» в групповой комнате, физкультурном зале, на пристроенной веранде – одетые дети играют в помещении при сниженной до +12*С - +14*С температуре на фоне одностороннего проветри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гулки распределяется в течении дня: в первой и во второй половине дня – в детском саду, вечером дома. Очень хорошо, если в домашних условиях практикуется прогулка перед сном (можно использовать лоджии, балконы, веранды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етей – одно из важнейших условий результативности прогулки для здоровья. Она должна соответствовать погодным условиям и не ограничивать движений. Внимание взрослых должно быть обращено на то, чтобы во время прогулки и после нее тело и одежда были сухими (головной убор, белье, обувь). Нужно насухо растереть тело ребенка, чтобы уберечь его не только от простуды, но и от гораздо более серьезных заболеваний: отитов, поражений мочево-половой системы т.п., обязательно переодеть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олучает максимум удовольствия и пользы от прогулки, если его ничто не беспокоит. Поэтому нужно, чтобы перед прогулкой дети посетили туалет; пища не должна провоцировать жажду – перед прогулкой следует удовлетворить потребности ребенка в воде (иногда не обязательно пить – достаточно интенсивно прополоскать ротовую полость)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а обогащает кругозор ребенка разнообразными впечатлениями, знакомит с внешним миром, помогает ориентироваться в новой обстановке, вне стен помещени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гулки мы знакомим детей с явлениями природы, с животным и растительным миром, учим детей уважать, любить природу, заботиться о не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зменений и событий в мире природы ребенок может заметить и пережить только вне стен помещения. Ни картина, ни рассказ не заменят непосредственного контакта с природой. Только «входя» в природу и «растворяясь» в ней, мы начинаем ощущать себя в гармоничном и неразрывном единстве с нею. Действительно, какой рассказ и картина заменят нам прогулку по весеннему цветущему саду среди ароматных нежных соцветий вишен и яблонь или по величественному зимнему саду?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го проникновения в природу важно не только видеть, смотреть на нее. Природу необходимо воспринимать всей душой и телом. А запахи! Разве можно представить себе лето – без чудесного запаха свежескошенной травы и ароматов разнотравья? А осень – без запаха грибов и увядающих на земле листьев? А зиму – без обжигающего воздуха и запаха хвои новогодней елки? А весну – без чудесного запаха, тающего на солнце мартовского снега? Здесь важно все. И то, что мы заменили, и то что мы услышали, и то, что мы почувствовал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природы в каждом сезоне разнообразны и удивительны. Непосредственное общение с природой и восприятие ее детьми происходит на прогулке. Наша главная задача – донести до каждого ребенка чувства заинтересованности и сопричастности совсем, сто происходит вокруг: листопад, дождь, снег, появление первых листочков на деревьях, первая ярко-зеленая трава, первые цветы (их запах, цвет), первые яркие лучи весеннего солнца и т.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организуют наблюдения за растениями, животными, птицами; проводят подвижные игры; особое внимание уделяют самостоятельной деятельности детей. Здесь открывается много возможностей для индивидуальной работы с детьми (наблюдения, физические упражнения, развитие речи, трудовое воспитание, сенсорика и т.д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ебенок двигался на прогулке, узнал что-то новое, полезное для себя, пришел с прогулки радостный, веселый только тогда, такая прогулка считается полез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5:00Z</dcterms:created>
  <dc:creator>хрустова</dc:creator>
  <dc:description/>
  <cp:keywords/>
  <dc:language>en-US</dc:language>
  <cp:lastModifiedBy>хрустова</cp:lastModifiedBy>
  <dcterms:modified xsi:type="dcterms:W3CDTF">2013-10-10T16:29:00Z</dcterms:modified>
  <cp:revision>3</cp:revision>
  <dc:subject/>
  <dc:title/>
</cp:coreProperties>
</file>