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Солнце дарит нам тепло и св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</w:rPr>
        <w:t>:  дать детям представление о том, что Солнце является источником тепла и света; познакомить с понятием «Световая энергия».</w:t>
      </w:r>
    </w:p>
    <w:p>
      <w:pPr>
        <w:pStyle w:val="Normal"/>
        <w:ind w:left="993" w:hanging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Материалы:</w:t>
      </w:r>
      <w:r>
        <w:rPr>
          <w:rFonts w:cs="Arial" w:ascii="Arial" w:hAnsi="Arial"/>
          <w:sz w:val="28"/>
          <w:szCs w:val="28"/>
        </w:rPr>
        <w:t xml:space="preserve"> настольная лампа, набор предметов, изготовленных из разных материалов: из бумаги, пластмассы, дерева, металла; бумага, ножницы, белые и черные лоскутки ткани.</w:t>
      </w:r>
    </w:p>
    <w:p>
      <w:pPr>
        <w:pStyle w:val="Normal"/>
        <w:ind w:left="993" w:hanging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992" w:hanging="99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тгадайте загадку: </w:t>
      </w:r>
    </w:p>
    <w:p>
      <w:pPr>
        <w:pStyle w:val="Normal"/>
        <w:spacing w:before="0" w:after="0"/>
        <w:ind w:left="992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Шла девица из Питера,</w:t>
      </w:r>
    </w:p>
    <w:p>
      <w:pPr>
        <w:pStyle w:val="Normal"/>
        <w:spacing w:before="0" w:after="0"/>
        <w:ind w:left="992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Просыпала кувшин бисера.</w:t>
      </w:r>
    </w:p>
    <w:p>
      <w:pPr>
        <w:pStyle w:val="Normal"/>
        <w:spacing w:before="0" w:after="0"/>
        <w:ind w:left="992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Не соберет ни царь, ни царица,</w:t>
      </w:r>
    </w:p>
    <w:p>
      <w:pPr>
        <w:pStyle w:val="Normal"/>
        <w:spacing w:before="0" w:after="0"/>
        <w:ind w:left="992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Ни красная девица</w:t>
      </w:r>
    </w:p>
    <w:p>
      <w:pPr>
        <w:pStyle w:val="Normal"/>
        <w:ind w:left="993" w:hanging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(Звездное небо)</w:t>
      </w:r>
    </w:p>
    <w:p>
      <w:pPr>
        <w:pStyle w:val="Normal"/>
        <w:spacing w:before="0" w:after="0"/>
        <w:ind w:left="992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ки существует 100 млрд. звез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какая звезда самая большая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це самая большая звезда, самая близкая звезда. А мы с вами живем на планете Земля, которая вращается вокруг Солнц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это, ребят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, Незнай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нулся Незнайка сегодня утром от заглянувшего в окнк солнышка и запе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лнце, Солнце загляни в оконце.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друг подумал: «А почему бы мне не совершить путешествие к Солнцу? Наверное это будет здорово!?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его спрашиваю: «На чем же ты собрался лететь к Солнцу, Незнайка?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знайка говорит: «Как на чем?  У меня же много воздушных шаров, на них и полечу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вы думаете, сможет ли Незнайка совершить космическое путешествие на воздушных шарах? Почему? – (Солнце очень далеко, очень горячее, а в космосе холодно и нет воздуха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у него спросила : Знает ли он, на чем люди совершают космическое путешествие?  А он представляете говорит – на велосипед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вы знаете? – (космический корабль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«Космонавт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кеты – 3 стульчика.</w:t>
      </w:r>
    </w:p>
    <w:p>
      <w:pPr>
        <w:pStyle w:val="Normal"/>
        <w:spacing w:before="0" w:after="0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ут нас быстрые ракеты для прогулок по планетам,</w:t>
      </w:r>
    </w:p>
    <w:p>
      <w:pPr>
        <w:pStyle w:val="Normal"/>
        <w:spacing w:before="0" w:after="0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ую захотим, на такую полетим.</w:t>
      </w:r>
    </w:p>
    <w:p>
      <w:pPr>
        <w:pStyle w:val="Normal"/>
        <w:spacing w:before="0" w:after="0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игре один секрет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здавшим места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занимают ме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 Незнайка лететь на Солнце на космическом кораб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его и спрашиваю: «А в какой же ты одежде собираешься лететь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он прелставляете, говорит: «Конечно же в этих замечательных штанишках и рубашке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, а можно ему лететь в этой одежде? А в какой нужно?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ётся Незнайке найти скафанд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ё говорит сегодня ночью отправляюсь в полет, завтра вернусь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вы думаете, сможет ли Незнайка так быстро долететь до Солнца и вернуться  обратно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ывается Солнце настолько далеко от нас, что на велосипеде до него можно доехать за 3 тысячи лет, на машине за 1000 лет, на самолете за 20л, а на ракете за несколько месяце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 на чем быстре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, он еще и побегать собирался по Солнцу.  Как вы считаете, это возмож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 конечно. Солнце это гигантский шар из раскаленного газа. Оно горит над Землей, как гигантская лампочка. Поверхность Солнца напоминает суп, кипящий в глубокой кастрюле. В середине Солнца находится ядро, в нем происходит огромный взрыв и благодаря этому Солнце светит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Солнце – светило, клокочет вулканом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Бурлит, как кипящий котел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Стр. 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с вами видим на небе такое маленькое Солнце, оказалось оно такое горяче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 думаете, что Солнце маленькое?  А вы видели самолет? Ведь он очень большой. А когда он в небе, мы видим его очень маленьким, так же и Солнце. Солнце – огром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жу Незнайке, чтобы он отказался от этой затеи, пусть лучше в гости приход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что было бы, если б не было Солнца? – («Краденое солнце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будь Солнца, все погрузилось бы во мрак, и жизнь на Земле вскоре бы угасл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олнце дарит нам тепло и свет. Как можно проверить, что Солнце дарит нам тепло?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ставим, что электрическая лампа – это наше Солнце. Подставьте ладошку. Что чувствуете? (тепло, горячо). Ладошка нагрелась. Давайте проверим, нагреваются ли от света электрической лампы разные предметы?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Все предметы нагреваются когда на них падает свет. Солнце – раскаленное небесное тело. Кроме света от раскаленных тел исходит тепло. Вот и солнечные лучи нагревают поверхность Земли, а от нее нагревается воздух. Теплый воздух легче холодного, поэтому он поднимается вверх. Давайте в этом убедимся. Почему змейка вертится? Поднимающийся теплый воздух заставляет змейку вертеться. Так мы убедились, что теплый воздух поднимается вверх. Представляете, какая температура на поверхности Солнц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вы думаете, все ли предметы Солнце нагревает одинаково?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роверим. (Взять разные материалы.) Какие материалы нагреваются сильнее, почему?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емные предметы нагреваются сильнее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зачем нам Солнце? Растения и животные смогли бы жить без солнечного тепла и света?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це великий труженик, работает круглые сутки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когда вечером солнце прячется и наступает ночь, это значит Солнце гаснет?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 наша планета вращается как гигантская раскрученная юла. Земля движется по воображаемой дороге. Мы с вами не ощущаем этого перемещения,, и Солнце освещает, то одну, то другую её половину. На той стороне Земли которая повёрнута к Солнцу наступает день, а на противоположной стороне ночь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лный оборот вокруг своей оси Земля делает за 24 часа – су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3:00Z</dcterms:created>
  <dc:creator>Dik О.И. Дик</dc:creator>
  <dc:description/>
  <cp:keywords/>
  <dc:language>en-US</dc:language>
  <cp:lastModifiedBy>Admin</cp:lastModifiedBy>
  <dcterms:modified xsi:type="dcterms:W3CDTF">2013-05-28T19:53:00Z</dcterms:modified>
  <cp:revision>6</cp:revision>
  <dc:subject/>
  <dc:title/>
</cp:coreProperties>
</file>