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, живущие в алкогольной семье ( то есть видящие своих родителей пьяными каждую неделю , а то и чаще ) , заслуживают особое внимание. К сожалению , таких семей с каждым годом становится всё больше. Сыновья и дочери поклонников дурмана нуждаются во внимании и заботе со стороны психологов и воспитателей . Однако , для того , чтобы оказать помощь такому ребёнку , взрослый должен представлять , с какими проблемами малышу приходится сталкиваться ежеднев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Что же характерно для алкогольной семьи?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 </w:t>
      </w:r>
      <w:r>
        <w:rPr>
          <w:sz w:val="28"/>
          <w:szCs w:val="28"/>
        </w:rPr>
        <w:t>Размытость , нечёткость границ норм поведения . поскольку вся жизнь семьи неупорядочена , непредсказуема , то дети часто не знают , какие их чувства , переживания , поступки являются «нормальными» , а какие – нет , и поэтому с трудом ориентируются в мире благополучных семей , людей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отрицание. В жизни алкогольной семьи так много построено на лжи , что ребёнку становится очень сложно распознать правду. Отрицание перед посторонними носит почти навязчивый характер. Семья старается всячески скрыть «позор» , и ребёнок с трудом понимает , что же на самом деле происходит вокруг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недостаток тепла , любви членов семьи друг к другу. Поэтому у малыша возникает страстное желание привлечь к себе внимание окружающих любыми способами , в том числе и социально негативным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ожно сказать что все дети из алкогольных семей несчастливы одинаково. Сходство проблем алкогольных семей обуславливает сходство психологических проблем самих детей. В чём же они заключаются? Взрослые и ребёнок, пытаясь скрыть происходящее, порой  начинают играть в игру «давайте притворимся что у нас всё хорошо!» Дети  оказываются жертвами двойного стандарта. Поэтому они боятся говорить </w:t>
      </w:r>
      <w:r>
        <w:rPr>
          <w:sz w:val="28"/>
          <w:szCs w:val="28"/>
        </w:rPr>
        <w:t xml:space="preserve"> о своих проблемах с другими (друзьями , родственниками ), вырастают замкнутыми. Малыши часто просто не подозревают , что имеют право на поддержку у окружающих. Считается, что и во взрослой жизни они продолжают «детскую игру», пытаясь за пеленою самообмана скрыться от своих проблем (вместо того, чтобы их решать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ок не чувствует себя защищённым ни в семье, ни за её пределами. В семье отношения деспотичны, нередко основаны на жестокости и грубости. За пределами семьи малыш ждёт «разоблачения» - когда окружающие догадаются о происходящем с его родителями будут, по его мнению, смеяться, жалеть, издеваться. Поэтому дети алкоголиков зачастую становятся жестокими, агрессивными, испытывают чувство неудовлетворённости (обиды на весь мир). Ребёнок не доверяет себе и не может адекватно оценивать самого себя. Дело в том, что в семье он видит и слышит много такого, что содержит в себе  противоречивый смысл. Так, отец страдающий алкоголизмом, может быть ласков, внимателен, заботлив, когда он трезв, и агрессивным, несправедливым в момент опьянения. Ребёнок не может осознать причину такого противоречия и в результате перестаёт доверять своим чувствам и оценкам. Итогом бывает формирование неадекватной самооценки – завышенной или заниженной, что в значительной степени мешает нормально адаптироваться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етей алкоголиков характерно или слишком быстрое выздоровление, или инфантилизм. И то, и другое служит своеобразной защитой. Можно сказать, что дети в алкогольной семье играют определённые роли. Вот некоторые из ни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>Герой семьи, ответственны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 себя в ответе за всё, старается сделать больше, чем может, стремится заслужить наивысшую оценку окружающи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>Проблемный ребёнок, «козёл отпущения».</w:t>
      </w:r>
    </w:p>
    <w:p>
      <w:pPr>
        <w:pStyle w:val="Normal"/>
        <w:rPr/>
      </w:pPr>
      <w:r>
        <w:rPr>
          <w:sz w:val="28"/>
          <w:szCs w:val="28"/>
        </w:rPr>
        <w:t>Использует всевозможные способы для привлечения к себе внимания, бросает вызов окружающим своим поведени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>Потерянный ребёнок, кроткий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ся изолированно от всей семьи, живёт фантазиями. Сильно страдает от одино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>Любимец семьи, талисман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кает к постоянному вниманию и опеке со стороны взрослых, и требует такого же внимания и от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и тот же ребёнок может в разных обстоятельствах выбирать разные роли. Опасность заключается в том, что если такие дети вовремя не получат необходимую психологическую коррекцию, то в дальнейшем их жизнь будет крайне осложнена. Так, проблемный ребёнок может стать неуправляемым скандалистом, «герой семьи»- сверхответственным, педантичным, взваливающим на себя больше того, с чем можно справить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Об этом нужно постоянно помнить взрослым, которым приходится общаться с детьми поклонников дурмана. Подумайте, может быть, именно вы способны повлиять на жизнь такого ребёнка, сделать её легче и счастлив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спользованн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А.Г.Макеева, И.А.Лысенко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«Долго ли до беды ?»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25:00Z</dcterms:created>
  <dc:creator>User</dc:creator>
  <dc:description/>
  <cp:keywords/>
  <dc:language>en-US</dc:language>
  <cp:lastModifiedBy>User</cp:lastModifiedBy>
  <dcterms:modified xsi:type="dcterms:W3CDTF">2013-05-25T20:25:00Z</dcterms:modified>
  <cp:revision>2</cp:revision>
  <dc:subject/>
  <dc:title/>
</cp:coreProperties>
</file>