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-тематическое планирование 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ладшей групп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"/>
        <w:gridCol w:w="5371"/>
        <w:gridCol w:w="241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ернут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ы итоговых мероприятий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какая наша группа.            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–7 сентябр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омещением групповой комнаты, рассказать об игрушках, правилах поведения в группе и спальн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детей друг с другом в ходе игр. Формирование дружеских, доброжелательных отношений между детьм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для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детский сад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транспортны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е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1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названия и особенности внешнего вида и частей легковой машины и автобуса. Знакомство с другими видами транспорта и профессиями , связанными с ни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 ролевая игра по правилам дорожного движения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и Незнайке сберечь своё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 5 октябр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рвоначальные представления об охране жизни и здоровья. Познакомить с полезными продуктами (овощами, фруктами).Дать элементарные знания о пользе витаминов для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здоровь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осень к нам приш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 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изнаки осени: состояние погоды, растительного мира. Расширять представления детей об осени. Воспитание бережного отношения к прир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 в гости к нам пришла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 Выставка семейного творчества «В гостях у сказки».</w:t>
            </w:r>
          </w:p>
        </w:tc>
      </w:tr>
      <w:tr>
        <w:trPr>
          <w:trHeight w:val="237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-26 октября    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развит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ёнка.</w:t>
            </w:r>
          </w:p>
        </w:tc>
      </w:tr>
      <w:tr>
        <w:trPr>
          <w:trHeight w:val="395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9 октября- 9нояб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улетающие стаи птиц, объяснить, что они летят в тёплые края. Закреплять знания о внешнем виде и передвижении пт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домашних птицах (внешний вид, передвижение, среда обитания, названия детёныше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 23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звания диких животных. Уточнить особенности  внешнего вида, некоторые пов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дики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и- были Мишки»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гра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0 нояб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правильно называть игрушки, описывать их внешний в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пособы игры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ролевые игры</w:t>
            </w:r>
          </w:p>
        </w:tc>
      </w:tr>
      <w:tr>
        <w:trPr>
          <w:trHeight w:val="140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й 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1 декаб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празднике, побуждать делиться впечатлениями. Выз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звать стремление поздравить близких с праздником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овый го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онкурс-фотосессия «Хорошо зимой!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31 декабр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видов детс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в игров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емся на санк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8 январ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зи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видеть и называть предметы и действия в жизни, на картине, находить причинно- следствен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имние забавы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бобщающим понятием –посу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– 25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онятия детей о посуде. Учить находить сходство и различие в предметах, группировать по сходным существенным признака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культурой и традиц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января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едставлений о народной игрушке (дымковская игрушка, матрёшка и др.) Знакомство с народными промыслами. Продолжение знакомства с устным народным творчество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фольклора при организации всех видов детск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для де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22 феврал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триотического воспитания. Знакомство с «военными» профессиями. Воспитание любви к Родине. Формирование первых гендерных представлений (воспитание в мальчиках стремления быть сильными, смелыми, стать защитниками Род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защитника Отечеств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для пап и дедушек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февраля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знания о празднике мам и бабушек. Воспитывать любовь и заботливое отношение к ни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гендерные представления, воспитывать в мальчиках представление о том, что мужчины должны внимательно и уважительно относится к женщинам.  Привлекать детей к изготовлению подарков маме, бабушке, воспит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 Март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развлечения, коллективное творчество, игры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23 мар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домашних животных,  названия детёнышей животных в единственном и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иная семей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29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видов детской деятельности в игровой фор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2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– красна приш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9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 закрепить знания детей о весенних явлениях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сезонных изменениях (изменения в погоде, растения весной, поведения зверей и птиц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простейших связях в природе (потеплело – появилась травка и т.д.).Воспитание бережного отношения к природе, умения замечать красоту весенней прир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печатлений о весне в разных видах художе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Весна»</w:t>
            </w:r>
          </w:p>
          <w:p>
            <w:pPr>
              <w:pStyle w:val="Normal"/>
              <w:spacing w:before="14" w:after="1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-26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ерсональных карт дет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ого маршрута развития ребёнка.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мир вещ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-8 ма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вещах: одежде, обуви, головных уборах и их предназначении. Дать первичные представления о свойствах материалов. Развивать творческие и конструктивные способност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«Ателье»</w:t>
            </w:r>
          </w:p>
        </w:tc>
      </w:tr>
      <w:tr>
        <w:trPr>
          <w:trHeight w:val="170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весне?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-24 ма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 детей о весенних явлениях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Выставка семейного творчества «Весенняя фантазия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лето!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-31 ма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представления детей о лете, о сезонных изменениях. Формировать первичный исследовательский и познавательный интерес в ходе экспериментирования с водой и песком. Воспитывать бережное отношение к природе, умение замечать красоту летней природы. Развивать творческие и конструктивные способности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защиты дет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0:00Z</dcterms:created>
  <dc:creator>Ирина</dc:creator>
  <dc:description/>
  <cp:keywords/>
  <dc:language>en-US</dc:language>
  <cp:lastModifiedBy>Your User Name</cp:lastModifiedBy>
  <dcterms:modified xsi:type="dcterms:W3CDTF">2012-05-17T09:00:00Z</dcterms:modified>
  <cp:revision>18</cp:revision>
  <dc:subject/>
  <dc:title/>
</cp:coreProperties>
</file>