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ТАРШАЯ  ГРУППА  «СОЛНЫШКО»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« Я – ЛИДЕР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ак  получилось , что  детей  в  старшей  возрастной группе  воспитывается  2/3  девочек и 1/3 мальчиков.  Мы вместе  живём  уже  третий 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Я – воспитатель  12  разряда  Сорокина  Любовь  Анатольевна  ,  приняла  детишек  из  ясельной  группы  ,  когда  им  было  по  3 – 4  года. В  возрасте  от  3  до  4  лет  я  продолжала  закреплять  у  своих  воспитанников  навыки  организованного  поведения  в  детском  саду, дома, на  улице.  Продолжала  формировать  у  них  элементарные  представления  об  общепринятой  этике – что  хорошо, что плох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 сегодняшний  день  мы  знакомы  с  детьми  больше      2  лет.  Дети  уже  большие ,  им уже  по  5 -6  лет ,  они  способны  к  самостоятельному  общению  в  соответствии  с  усвоенными  правилами , такими  как - положительное  отношение  к  сверстникам , бережное  отношение  к  вещам , которые  превращаясь  в  привычки , становятся  нормой  поведения : привычка  здороваться  и  прощаться , благодарить  за  услугу , класть  любую  вещь  на  место , культурно  вести  себя  в  общественных  местах , вежливо  обращаться  с  просьбой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старшем  дошкольном  возрасте  несколько  иные  принципы  дошкольного  образования  и  воспитания .  И  я  вырабатываю  в  себе  умение  принять  ребёнка  таким , какой  он  есть ,  умение  установить  партнёрские  взаимоотношения  с  детьми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отличие  от  малышей , у  старших  дошкольников  развивается   зрительная  и  тактильная  память , логическое  и  пространственное  мышление , смекалка  и  сообразительность , умение  говорить  и  спорить , слушать , формулировать  вопросы , планировать  свои  действия  и  предвидеть  последствия . Также  развивается  и  обостряется  чувство  лидерства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риодом  первоначального  фактического  складывания  личности , её  внутренней  позиции  является  старший  дошкольный  возраст , к  концу  которого  выстраивается  иерархия  мотивов  и  ценностей , происходит  становление  социальной  активности , формируются  устойчивые  особенности  личностного  реагирования . Существенный  интерес  с  точки  зрения  проблематики  лидерства  представляет  именно  старший  дошкольный  возраст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бщепризнан  факт ,  что  высоким  уровнем  влияния  на  окружающих  и  способности  активизировать  их  взаимоотношения  обладают  лидеры . Лидер  же  «немыслим»  в  одиночку , он  всегда  дан  как  элемент  групповой  структуры ,  лидерство  есть  система  отношений  в  этой  структуре , представляет  собой  динамический , возникающий  в  живом  контакте  с  социальной  средой  групповой  феномен . Следовательно , изучение  личности  лидера  предполагает  исследование   её  в  групповом  контексте  и , прежде  всего ,  на  уровне  малой  группы           ( подгруппы 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Моя  задача  воспитателя  в  формировании  социальных  чувств – в  подаче  ребёнку  возможности  пережить ,  прочувствовать  необходимость  выполнения  нравственной  нормы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 старшем  дошкольном  возрасте  необходимо  помочь  детям  в  формировании  представлений  о  справедливост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( в  группе  все  дети  равны , надо  учить  распределя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-доброму  игрушки , роли  в  играх ,  соблюдать  правила  игры ).  Если  в  игре-драматизации  есть  отрицательный  персонаж , то  эту  роль  я  беру  на  себя , чтобы  никого  из  детей  не  обидеть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  нас  в  группе  есть  девочка – победительница  первого  конкурса  в  Таганском  районе города  Москвы «Мисс  Дюймовочка».  После  такого  «звёздного  взлёта»  мне  очень  долго  пришлось  объяснять  ей – что  у  нас  все  дети  способные  и  одарённые . Высокая  адекватная  самооценка  ребёнка  является  важнейшим  качеством  лидера  в  старшем  дошкольном  возрасте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ша  группа «Солнышко»  участвует  во  многих  соревнованиях  и  праздниках  дошкольного  учреждения . Восемь  воспитанников  нашей  группы  стали  призёрами  в  легкоатлетическом  кроссе «Золотая  осень»   среди  дошкольных  образовательных  учреждений  на  первенство  Центрального  Округа  города  Москвы  в  2009 – 2010 г.г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год равных  возможностей  наши  воспитанницы  стали  лауреатами  ХХ  фестиваля  детского  творчества  «Надеж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енью  группа  проводила  для  воспитанников  детского  сада  интегрированное  занятие  по  музыкальной  и  изобразительной  деятельности  на  тему : «Всюду  песня  осени  слышн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  занятия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богащение  мировосприятия  детей  красотой  и  лиризмом  музыки , поэзии  и  живописи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формировать  элементарные  представления  о  процессах , происходящих  в  природе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оспитывать  умение  замечать  красоту  в  осенней  приро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Познакомить  с  новой  техникой  изображения  осенних  картин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Развитие  творческого  воображения , способности  к  художественному  взаимодействию  с  музыкой  посредством  рисунка , танцевального  движения , проникновенного  сло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узыкальный  руководитель :  </w:t>
      </w:r>
      <w:r>
        <w:rPr>
          <w:rFonts w:cs="Times New Roman" w:ascii="Times New Roman" w:hAnsi="Times New Roman"/>
          <w:sz w:val="28"/>
          <w:szCs w:val="28"/>
        </w:rPr>
        <w:t>Добрый  день , дорогие  друзья ! Сегодня  мы  вновь  встретились  в  музыкальном  зале .  И  не  случайно  он  превратился  в  осеннюю  поляну . Мы  с  вами  попадём  в  осенний  мир  музыки , стихов  и  красок . Для  этого  сядем  поудобнее , пусть  музыка  унесёт  нас  далеко – далеко , в  незабываемый  прекрасный  мир  чудес  и  волшебства . Слушайте  и  смотрите 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вучит « Сентиментальный  вальс  П. И. Чайковского 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ихо – тихо  рядом  сядем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ходит  музыка  в  наш  д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 удивительном  наряде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  разноцветном , расписном 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И  раздвинутся  вдруг  стены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ся  земля  видна  вокруг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лывут  звуки  речной   пеной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ихо  дремлет  лес  и  луг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Вдаль  бегут  лесные  тропки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Тают  в  дымке  голубой 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Это  музыка  торопит  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Зовёт  нас  за  соб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ый  руководитель :</w:t>
      </w:r>
      <w:r>
        <w:rPr>
          <w:rFonts w:cs="Times New Roman" w:ascii="Times New Roman" w:hAnsi="Times New Roman"/>
          <w:sz w:val="28"/>
          <w:szCs w:val="28"/>
        </w:rPr>
        <w:t xml:space="preserve">  Не  правда  ли , прекрасная  музыка  и  прекрасные  стихи?! Стихи  помогают  нам  понять музыку , услышать , о  чём  она  рассказывает . Для  вас  прозвучала  музыка  замечательного  русского  композитора  Петра  Ильича  Чайковского . А теперь  послушайте  уже  знакомое  вам  произведение  этого  композитора , которое  он  написал  об  осени 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звучит  « Осенняя  песнь»  П. И. Чайковского 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то  помнит , как  называется  это  произведение ? </w:t>
      </w:r>
      <w:r>
        <w:rPr>
          <w:rFonts w:cs="Times New Roman" w:ascii="Times New Roman" w:hAnsi="Times New Roman"/>
          <w:i/>
          <w:sz w:val="28"/>
          <w:szCs w:val="28"/>
        </w:rPr>
        <w:t>(«Осенняя песнь» 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о чём  нам  рассказала  музыка ? Что  вы  услышали  в  ней ? 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 об  осени , шум  дождя , порывы  ветра , шелест  облетающей  травы )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ая  по  характеру  музыка ? </w:t>
      </w:r>
      <w:r>
        <w:rPr>
          <w:rFonts w:cs="Times New Roman" w:ascii="Times New Roman" w:hAnsi="Times New Roman"/>
          <w:i/>
          <w:sz w:val="28"/>
          <w:szCs w:val="28"/>
        </w:rPr>
        <w:t>( задумчивая , мягкая , задушевная , певучая , ласковая , напевная , добрая , плавная , красивая , спокойная 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се  эти  слова  можно  сказать  и  о  песне : «Падают , падают , листья…» , которую  мы  сейчас  с  вами  исполним  . </w:t>
      </w:r>
      <w:r>
        <w:rPr>
          <w:rFonts w:cs="Times New Roman" w:ascii="Times New Roman" w:hAnsi="Times New Roman"/>
          <w:i/>
          <w:sz w:val="28"/>
          <w:szCs w:val="28"/>
        </w:rPr>
        <w:t>(исполнение  песни : «Падают , падают , листья …»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 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 Унылая  пора !  Очей  очарованье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иятна  мне  твоя  прощальная  краса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Люблю  я  пышное  природы  увяданье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В  багрец  и  золото  одетые  леса …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ы  тоже  воспевают  осень  в  своих  произведениях . Может , кто-то вспомнит  стихотворение  об  осени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( Дети  читают  стихотворения  об  осени 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Музыкальный  руководитель :  </w:t>
      </w:r>
      <w:r>
        <w:rPr>
          <w:rFonts w:cs="Times New Roman" w:ascii="Times New Roman" w:hAnsi="Times New Roman"/>
          <w:sz w:val="28"/>
          <w:szCs w:val="28"/>
        </w:rPr>
        <w:t>Какие  красивые  стихи  вы  знаете  про  осень . Волшебница  осень  услышала  их  и  поспешила  к  нам  на  занятие  в  детский  сад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ходит  фея  осени  и  рассказывает  стихотворение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« Осень  на  опушке  краски  разводили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  листве  тихонько  кистью  проводила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желтел  орешник  и  зарделись  клёны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В  пурпуре  осинки , только  дуб  зелёны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Утешает  осень – не  жалейте  лето 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осмотрите – роща  золотом  одета 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 : </w:t>
      </w:r>
      <w:r>
        <w:rPr>
          <w:rFonts w:cs="Times New Roman" w:ascii="Times New Roman" w:hAnsi="Times New Roman"/>
          <w:sz w:val="28"/>
          <w:szCs w:val="28"/>
        </w:rPr>
        <w:t xml:space="preserve"> Гуляет  осень  по  дворам , садам  и  лесам . Каждый  день  меняет наряды  осень – модница  и  каждый  день  она  разная : то  ветреная , взволнованная , то  ласковая , приветливая , то  мрачная  и  хмурая , вот  и  дождик  пошёл , кап , кап , кап .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танец  с  зонтиками 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зыкальный  руководитель : </w:t>
      </w:r>
      <w:r>
        <w:rPr>
          <w:rFonts w:cs="Times New Roman" w:ascii="Times New Roman" w:hAnsi="Times New Roman"/>
          <w:sz w:val="28"/>
          <w:szCs w:val="28"/>
        </w:rPr>
        <w:t>Фея  осени , а  ты  хотела  бы  узнать , что  наши  дети  делают  в  пасмурную , ненастную  погоду , когда  идёт  дождь  и  они  не  могут  пойти  гулять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ень : </w:t>
      </w:r>
      <w:r>
        <w:rPr>
          <w:rFonts w:cs="Times New Roman" w:ascii="Times New Roman" w:hAnsi="Times New Roman"/>
          <w:sz w:val="28"/>
          <w:szCs w:val="28"/>
        </w:rPr>
        <w:t>Конечно 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зыкальный  руководитель : </w:t>
      </w:r>
      <w:r>
        <w:rPr>
          <w:rFonts w:cs="Times New Roman" w:ascii="Times New Roman" w:hAnsi="Times New Roman"/>
          <w:sz w:val="28"/>
          <w:szCs w:val="28"/>
        </w:rPr>
        <w:t>В  ненастную  погоду  в  нашем  детском  саду  любят  встречать  гостей – с  пирогами , ягодами , фруктами – всем , чем  богата  осень 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нсценировка  песни : «К  нам  гости  пришли» 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зыкальный  руководитель : </w:t>
      </w:r>
      <w:r>
        <w:rPr>
          <w:rFonts w:cs="Times New Roman" w:ascii="Times New Roman" w:hAnsi="Times New Roman"/>
          <w:sz w:val="28"/>
          <w:szCs w:val="28"/>
        </w:rPr>
        <w:t>А  ещё  наши  дети  очень  любят  танцевать : « Весёлая  полька» !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танец  « Весёлая  полька» 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ень : </w:t>
      </w:r>
      <w:r>
        <w:rPr>
          <w:rFonts w:cs="Times New Roman" w:ascii="Times New Roman" w:hAnsi="Times New Roman"/>
          <w:sz w:val="28"/>
          <w:szCs w:val="28"/>
        </w:rPr>
        <w:t xml:space="preserve">  Осень – самое  выразительное  время  года !  Такое  разнообразие  красок 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 : </w:t>
      </w:r>
      <w:r>
        <w:rPr>
          <w:rFonts w:cs="Times New Roman" w:ascii="Times New Roman" w:hAnsi="Times New Roman"/>
          <w:sz w:val="28"/>
          <w:szCs w:val="28"/>
        </w:rPr>
        <w:t xml:space="preserve"> Полюбуйтесь ,  ребята , как  воспевали  осень  художники .</w:t>
      </w:r>
      <w:r>
        <w:rPr>
          <w:rFonts w:cs="Times New Roman" w:ascii="Times New Roman" w:hAnsi="Times New Roman"/>
          <w:i/>
          <w:sz w:val="28"/>
          <w:szCs w:val="28"/>
        </w:rPr>
        <w:t>(показывает  две  картины 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 одной  картине - осень  золотая , нарядная , ещё солнце  светит  ярко  и  рядом  с  зелёными  листьями  разноцветными  фонариками  вспыхивают  жёлтые , оранжевые , багряные . Осень  отличается  самой  переменчивой  погодой : только  что  стояла  солнечная , прекрасная  пора , названная  народом «бабье  лето»  или «золотая  осень»  и  вдруг </w:t>
      </w:r>
      <w:r>
        <w:rPr>
          <w:rFonts w:cs="Times New Roman" w:ascii="Times New Roman" w:hAnsi="Times New Roman"/>
          <w:i/>
          <w:sz w:val="28"/>
          <w:szCs w:val="28"/>
        </w:rPr>
        <w:t>(обращает  внимание  на  другую  картину )</w:t>
      </w:r>
      <w:r>
        <w:rPr>
          <w:rFonts w:cs="Times New Roman" w:ascii="Times New Roman" w:hAnsi="Times New Roman"/>
          <w:sz w:val="28"/>
          <w:szCs w:val="28"/>
        </w:rPr>
        <w:t xml:space="preserve"> на  небе  появились  серые  тяжёлые  тучи , сделавшие  всё  вокруг  мрачным  и  неприглядным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ак  вы   думаете , что  хотели  сказать  художники , создавая  эти  картины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Что  вы  можете  сказать  о  цветовых  сочетаниях  красок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акие  чувства  у  вас  возникают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Одинаковые  ли  чувства  у  вас  вызывают  эти  картины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зыкальный  руководитель : </w:t>
      </w:r>
      <w:r>
        <w:rPr>
          <w:rFonts w:cs="Times New Roman" w:ascii="Times New Roman" w:hAnsi="Times New Roman"/>
          <w:sz w:val="28"/>
          <w:szCs w:val="28"/>
        </w:rPr>
        <w:t xml:space="preserve"> Как  удивительно  картины  и  стихи  дополняют  музыку 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ень : </w:t>
      </w:r>
      <w:r>
        <w:rPr>
          <w:rFonts w:cs="Times New Roman" w:ascii="Times New Roman" w:hAnsi="Times New Roman"/>
          <w:sz w:val="28"/>
          <w:szCs w:val="28"/>
        </w:rPr>
        <w:t xml:space="preserve">               Я  хочу  увидеть  музыку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Я  хочу  услышать  музыку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Что  такое  музыка 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зыкальный  руководитель : </w:t>
      </w:r>
      <w:r>
        <w:rPr>
          <w:rFonts w:cs="Times New Roman" w:ascii="Times New Roman" w:hAnsi="Times New Roman"/>
          <w:i/>
          <w:sz w:val="28"/>
          <w:szCs w:val="28"/>
        </w:rPr>
        <w:t>( поёт 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идишь , лист  кленовый  кружится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ихо  кружится  под  музыку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идишь , тучка  в  небе  кружится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Будет  музыка  дождя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И  у  ветра , и  у  солнышка 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 у  тучки , и  у  дождика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 у  маленького  зёрны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оже  музыка  своя 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ень : </w:t>
      </w:r>
      <w:r>
        <w:rPr>
          <w:rFonts w:cs="Times New Roman" w:ascii="Times New Roman" w:hAnsi="Times New Roman"/>
          <w:sz w:val="28"/>
          <w:szCs w:val="28"/>
        </w:rPr>
        <w:t xml:space="preserve"> Замечательные  стихи  и  прекрасная  музыка 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зыкальный  руководитель : </w:t>
      </w:r>
      <w:r>
        <w:rPr>
          <w:rFonts w:cs="Times New Roman" w:ascii="Times New Roman" w:hAnsi="Times New Roman"/>
          <w:sz w:val="28"/>
          <w:szCs w:val="28"/>
        </w:rPr>
        <w:t xml:space="preserve"> Мы  ещё  раз  убедились  в  том , что  музыка  может  сочетаться  со  стихами , стихи – с  картинами , и  всё  это  связано  между  собой  и  помогает  нам  выразить  один  образ – осени 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ень : </w:t>
      </w:r>
      <w:r>
        <w:rPr>
          <w:rFonts w:cs="Times New Roman" w:ascii="Times New Roman" w:hAnsi="Times New Roman"/>
          <w:sz w:val="28"/>
          <w:szCs w:val="28"/>
        </w:rPr>
        <w:t xml:space="preserve"> И  под  впечатлением  всего  увиденного  и  услышанного , и  чтобы  образ  осени  подольше  оставался  в  вашей  памяти , давайте  изобразим  осеннюю  картину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 :  </w:t>
      </w:r>
      <w:r>
        <w:rPr>
          <w:rFonts w:cs="Times New Roman" w:ascii="Times New Roman" w:hAnsi="Times New Roman"/>
          <w:sz w:val="28"/>
          <w:szCs w:val="28"/>
        </w:rPr>
        <w:t>Пока  наши  дети  рисуют  картину , гости  послушают  ещё  стихотворения  про  осень 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 читают  стихотворения 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сень : </w:t>
      </w:r>
      <w:r>
        <w:rPr>
          <w:rFonts w:cs="Times New Roman" w:ascii="Times New Roman" w:hAnsi="Times New Roman"/>
          <w:sz w:val="28"/>
          <w:szCs w:val="28"/>
        </w:rPr>
        <w:t xml:space="preserve"> Я  думаю , что  осенняя  картина  уже  готова ! Вы  сегодня  славно  потрудились ! А  мне  доставили  огромную  радость  и  удовольствие . И  чтобы  эта  картина  ещё  долго  радовала  ваши  взоры  и  напоминала  о  нашей  встречи , повесьте  её  на  самое  видное  место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узыкальный  руководитель : </w:t>
      </w:r>
      <w:r>
        <w:rPr>
          <w:rFonts w:cs="Times New Roman" w:ascii="Times New Roman" w:hAnsi="Times New Roman"/>
          <w:sz w:val="28"/>
          <w:szCs w:val="28"/>
        </w:rPr>
        <w:t xml:space="preserve"> Ребята , давайте  попрощаемся  с  феей  осени  до  новой  встречи 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  новой  встречи !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 Фея  осени  уходит 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 : </w:t>
      </w:r>
      <w:r>
        <w:rPr>
          <w:rFonts w:cs="Times New Roman" w:ascii="Times New Roman" w:hAnsi="Times New Roman"/>
          <w:sz w:val="28"/>
          <w:szCs w:val="28"/>
        </w:rPr>
        <w:t xml:space="preserve"> Сегодня  мы  с  вами  побывали  в  волшебном  мире  музыки , стихов  и  красок ! И  я  уверена , что  вас  не  оставит  равнодушными  увиденное  и  услышанное  сегодня. Может быть , кто-то  из  вас , когда  вырастет , станет  знаменитым  музыкантом , композитором , поэтом  или  художником . А  теперь  пойдёмте  и  повесим  картину , чтобы  ею  могли  любоваться  другие  дети  в  нашем  саду 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 День  защитника  Отечества  в  гости   на  наш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 – музукальный  праздник  « На  страже  Родины  любимой»  были  приглашены  воспитанники  Кадетского  корпуса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 военный  марш  дети  с  флажками  вошли  в  зал 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оспитатель : </w:t>
      </w:r>
      <w:r>
        <w:rPr>
          <w:rFonts w:cs="Times New Roman" w:ascii="Times New Roman" w:hAnsi="Times New Roman"/>
          <w:sz w:val="28"/>
          <w:szCs w:val="28"/>
        </w:rPr>
        <w:t xml:space="preserve"> Ребята , 23  февраля  наш  народ  отмечает  День  защитника  Отечества . А  кто  такие  защитники  Отечества ?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Защитники  Отечества – это  воины , которые  защищают  свой  народ , свою  Родину , Отечество  от  врагов . Это  армия . У  каждого  народа  есть  своя  армия . В  России  тоже  есть  армия . И  она  не  раз  защищала  свой  народ  от  захватчиков . Давайте  посмотрим  какие  рода  войск  защищают  нашу  страну . </w:t>
      </w:r>
      <w:r>
        <w:rPr>
          <w:rFonts w:cs="Times New Roman" w:ascii="Times New Roman" w:hAnsi="Times New Roman"/>
          <w:i/>
          <w:sz w:val="28"/>
          <w:szCs w:val="28"/>
        </w:rPr>
        <w:t>(показ слайдов )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Есть  у  нас  танкисты , есть  и  моря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Есть  артиллеристы – меткие  стрелки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Есть  у  нас  ракеты , есть  и  корабли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ши  космонавты – чудо  всей  Земли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Наша  Родина  сильна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Охраняет  мир  она 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бята , а  как  вы  думаете , зачем  нужно  столько  много  родов  войск 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сли   в  армии  есть  различные  рода  войск , такая  армия  сильная : она  сможет  защитить  свою  страну  и  на  море , и  на  суше , и  в  воздухе . Пройдёт  немного  времени , и  на  смену  нынешним  воинам  нашей   Российской  Армии  придут  наши  мальчишки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Мальчик : </w:t>
      </w:r>
      <w:r>
        <w:rPr>
          <w:rFonts w:cs="Times New Roman" w:ascii="Times New Roman" w:hAnsi="Times New Roman"/>
          <w:sz w:val="28"/>
          <w:szCs w:val="28"/>
        </w:rPr>
        <w:t xml:space="preserve">   Мы  пока  что  дошколята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  шагаем  как  солдаты 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Раз , два ! Раз , два 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Будем  в  Армии  служить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Будем  Родину  хранить 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Чтобы  было  нам  всег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Хорошо  на  свете  жить 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ти  исполняют  песню « Бравые  Солдаты» 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еты  с  интересом  смотрели  на  спортивные  соревнования  наших  воспитанников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ащиеся  Кадетского  корпуса  рассказали  дошкольникам   об  интересной  и  насыщенной  жизни  в  стенах  своего  учебного  заведения . Осенью 2009 года  кадеты  впервые  в  истории  нашей  страны  участвовали  в  параде  на  Красной  площади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торженными  взглядами  одарили  дети  кадетов , предвосхищая  своё  поступление  в  Кадетский  корпус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сле  встречи  с  кадетами  один  мальчик  из  нашей  группы  уговорил  маму  всё  узнать  о  Кадетском  корпусе ,  и  теперь  он  ходит  в  это   учебное  заведение   на  подготовительные  занятия  перед  поступлением  в 1  класс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ормы  поведения  для  ребят  конкретизируются  в  правилах . Правило – это требования  к  ребёнку . Я ,  как  воспитатель , руководствуюсь  законом : объявила  правило – покажи  собственный  пример , обучаю  детей  быть  отзывчивыми  к  сверстника , проявлять  внимание  к  их  переживаниям , оказывать  помощь , радоваться  успехам  своих  товарищей , сопереживать  в  случае  неудачи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екрет  воспитания  лидерских  качеств  заключается  в  успешности  детей , их  ощущениях  своего  роста  и  движения  вперёд . Я , как  воспитатель , нахожу  любую  возможность  похвалить ребёнка , поддержать  его – это  первое  условие  обеспечения  успеха . Детям  нравится  быть  в  роли  победителя , каждый  ребёнок  может  развивать  и  совершенствовать  заложенный  в  нём лидерский потенциа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блема  воспитания  лидера  сейчас  наиболее  актуальна ,без  воспитания  позиции  лидера ( лидера  во  благо )  невозможно  существование  детского  коллектива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 развития  лидерского  потенциала  ребёнка  необходимо  создать  условия , которые  требуют  проявление  детской  активности . Личность  ребёнка  словно  вырастает  в  успехе , в  то  время  как  неудача  заставляет  его  замыкаться  от  сознания  своей  второстепенности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сихолог  Ю .Е . Лукьянов  пишет : «Успех  окрыляет  ребёнка , способствует  выработке  у  него  инициативы , уверенности  в  своих  силах , обеспечивает  в  последствии  формирование  в  характере  ребёнка  качества  борца , верящего  в  свои  силы .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Book Antiqua"/>
          <w:sz w:val="32"/>
          <w:szCs w:val="32"/>
        </w:rPr>
        <w:t xml:space="preserve">               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Book Antiqua"/>
          <w:sz w:val="32"/>
          <w:szCs w:val="32"/>
        </w:rPr>
        <w:t xml:space="preserve">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color w:val="FF0000"/>
        </w:rPr>
      </w:pPr>
      <w:r>
        <w:rPr>
          <w:rFonts w:eastAsia="Book Antiqua"/>
          <w:sz w:val="48"/>
          <w:szCs w:val="48"/>
        </w:rPr>
        <w:t xml:space="preserve">         </w:t>
      </w:r>
      <w:r>
        <w:rPr>
          <w:rFonts w:eastAsia="Book Antiqua"/>
          <w:color w:val="FF0000"/>
          <w:sz w:val="48"/>
          <w:szCs w:val="48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8:55:00Z</dcterms:created>
  <dc:creator>andrew</dc:creator>
  <dc:description/>
  <cp:keywords/>
  <dc:language>en-US</dc:language>
  <cp:lastModifiedBy>GEG</cp:lastModifiedBy>
  <cp:lastPrinted>2010-03-17T17:43:00Z</cp:lastPrinted>
  <dcterms:modified xsi:type="dcterms:W3CDTF">2011-09-22T08:55:00Z</dcterms:modified>
  <cp:revision>2</cp:revision>
  <dc:subject/>
  <dc:title>              СТАРШАЯ  ГРУППА  «СОЛНЫШКО»                          </dc:title>
</cp:coreProperties>
</file>