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ИКТОРИНА «ЧТО, ГДЕ, КОГ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реплять знания по тематике «дорожной азбуки»; совершенствование  слухового внимания и развитие объема кратковременной памяти, развитие связ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гровое поле с изображением знаков дорожного движения. По краям поля три цвета светофора: красный, жёлтый, зелёный, на которых лежат карточки с заданиями (текстом вниз). Внутри поля сидит Сова – «символ мудрости».  Стрелка – палочка милиционера, на кончике которой изображение автомобильч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иг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 ковре, перед ними игровое поле. Педагог крутит игровое поле. Стрелка остановилась, педагог берёт карточку и зачитывает задание. «В каком месте можно переходить дорогу?». Дети отвечают, опять крутит стрелку и.т.д. Кто правильно отвечает, тот получает фишку. В конце игры подводят итог: кто больше набрал фишек, тот и выиг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включают вопросы, связанные с ситуациями на проезжей части, на знание знаков дорожного дви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«БЕЗОПАСНЫЙ ГОРОД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ь представление о том, как важно правильно ходить и ездить по городу; развивать способность внимательнее воспринимать реальный мир города; закреплять знания детей о дорожных знаках и правилах дорожного движ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о игр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сло игроков не превышает 3-х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ое поле, фигурки пешеходов, мини - дорожные знаки, мини - светофоры, мини - транспортные средства и куби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тся ведущий. Ведущий расставляет по «городу» дорожные знаки, определяет места остановок автобуса; он же управляет светофором. Остальные игроки берут себе фигурки человечков и распределяют между собой транспортные средства. Дальше, бросая по очереди кубик, перемещаемся по разметке поля в пределах города. Пешеходы по тротуарам, автомобили по проезжей части. «Пешком» передвигаем фишку в любом направлении на столько шагов вперед, сколько точек выпало на кубике. На автомобиле – умножаем количество точек на три, на велосипеде - на два (координирует счет взрослый). Причем, водитель автомобиля может брать с собой пассажиров, например, подвести друзей. (Кубик в этом случае бросает водитель). А, оставив автомобиль, скажем, на стоянке, водитель превращается в пешехода. А еще можно подождать автобус на остановке и ехать большой компани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еный кружок (подземный переход) позволяет быстро (за один ход) и безопасно перейти на другую сторону улицы. А игрок попадает на оранжевый кружок – это место требует от вас повышенного внимания -  пропускает один х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«МОЙ МАРШРУТ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ть представления о разных видах транспорта; ообобщить и систематизировать представления о способах и особенностях передвижения в разных средах; формировать умение ориентироваться по плану; развитие логического мыш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игроков от 2 до 4-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нное игровое поле с маршрутами движения и картинками -изображениями транспорта (воздушный, наземный, водный); в игре обозначены начальный и конечный пункт назначения, кубик с точками, картинки-фишки с изображением челове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игры все участники ставят свои фишки на круж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начало иг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тем определяют очередность ходов путем бросания кубика. Получив право хода, игрок бросает кубик и передвигает свою фишку. Когда игрок попадает на кружок с картинкой, он должен проследовать по направлению стрелки (зеленая стрелка – вперед, красная стрелка - назад), а ход передается следующему игро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игрок попадает на красный кружок, он должен пропустить один ход. Выигрывает тот, кто первым придет к круж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онец иг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4.Эстафета «Подземный переход»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Цель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ловкости, координации движений, умения подчинять свое поведение правилам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борудование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рт. зал, мягкие модули, 2 стойки. Закрепление полученных ранее знаний о назначении подземного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Ход игры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д каждой командой выкладываются тоннель и стойка из модулей. Каждый член команды пролезает через тоннель, обегает стойку и возвращается к своей команде. Выигрывает команда, члены которой быстрее всех выполнят задание.</w:t>
      </w:r>
    </w:p>
    <w:p>
      <w:pPr>
        <w:pStyle w:val="Normal"/>
        <w:spacing w:lineRule="auto" w:line="240" w:before="0" w:after="0"/>
        <w:ind w:left="142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2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val="en-US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5.Эстафета «ОСТАНОВКА ОБЩЕСТВЕННОГО ТРАНСПОРТА»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Цель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звитие ловкости, координации движений, умения подчинять свое поведение правилам игры, закрепление полученных ранее знаний о правилах поведения на остановке тран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борудование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рт. зал, два обруча, 2-е стой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мягкие модули, 2 стойки. 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i w:val="false"/>
        </w:rPr>
        <w:t>Ход игры:</w:t>
      </w:r>
      <w:r>
        <w:rPr/>
        <w:t xml:space="preserve"> первый ребёнок изображает водителя. Он надевает на себя обруч, бежит до стойки, которая находится напротив его команды, огибает её и возвращается ОБРАТНО. Затем к нему присоединяется (влезает в тот же обруч) второй участник эстафеты – «пассажир», и теперь они бегут к стойке уже вдвоем. У стойки пассажир отцепляется – «выходит». Так «водитель» «перевозит» всех участников эстафеты к стойке. В конце соревнования все члены команды берутся друг за друга (впереди - «водитель») и возвращаются на исходное место.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«НАША УЛИЦА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сширять и закреплять знания о правилах поведения пешехода и водителя в условиях улицы; закрепить представление о светофоре; учить различать дорожные знаки (предупреждающие, запре</w:t>
        <w:softHyphen/>
        <w:t>щающие, предписывающие, информационно-указательные), предназначен</w:t>
        <w:softHyphen/>
        <w:t>ные для водителей и пешеходов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акет улицы с домами, перекрестками, мини - автомобили, куклы-пешеходы, куклы-водители, Светофор (игрушка), мини - дорожные зна</w:t>
        <w:softHyphen/>
        <w:t>ки, макеты деревьев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маке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Emphasis"/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(для пешеходов).</w:t>
        <w:br/>
        <w:t>С помощью кукол дети разыгрывают различные дорожные ситуации. Так, на управляемом перекрестке на зеленый сигнал светофора куклы пере</w:t>
        <w:softHyphen/>
        <w:t>ходят улицу, на желтый останавливаются, ждут, на красный продолжают стоять.</w:t>
        <w:br/>
        <w:t>Затем куклы идут по тротуару или обочине дороги до пешеходного пере</w:t>
        <w:softHyphen/>
        <w:t>хода, обозначенного информационно-указательным знаком «Пешеходный переход», и там переходят проезжую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Emphasis"/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(для водителей).</w:t>
        <w:br/>
        <w:t>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автобуса», «Пешеходный переход», «Подземный переход» (информационно-указа</w:t>
        <w:softHyphen/>
        <w:t>тельные). Дети объясняют, что обозначает каждый сигнал, разыгрывают до</w:t>
        <w:softHyphen/>
        <w:t>рожные ситуации.</w:t>
        <w:br/>
        <w:t>За правильный ответ ребенок получает значок. По количеству значков за</w:t>
        <w:softHyphen/>
        <w:t>считываются набранные очки. Победителей награждают призам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 xml:space="preserve">                                                             </w:t>
      </w:r>
      <w:r>
        <w:rPr>
          <w:b/>
          <w:bCs/>
        </w:rPr>
        <w:t>7.«УГАДАЙ, КАКОЙ ЭТО ЗНАК»</w:t>
      </w:r>
    </w:p>
    <w:p>
      <w:pPr>
        <w:pStyle w:val="Style15"/>
        <w:spacing w:before="0" w:after="0"/>
        <w:rPr/>
      </w:pPr>
      <w:r>
        <w:rPr>
          <w:rStyle w:val="StrongEmphasis"/>
        </w:rPr>
        <w:t>Цели:</w:t>
      </w:r>
      <w:r>
        <w:rPr/>
        <w:t xml:space="preserve"> закреплять знания о дорожных знаках, о правилах дорожного движения; воспитывать умение самостоятельно пользоваться полученными зна</w:t>
        <w:softHyphen/>
        <w:t xml:space="preserve">ниями в повседневной жизни. </w:t>
        <w:br/>
      </w:r>
      <w:r>
        <w:rPr>
          <w:rStyle w:val="StrongEmphasis"/>
        </w:rPr>
        <w:t>Материал:</w:t>
      </w:r>
      <w:r>
        <w:rPr/>
        <w:t xml:space="preserve"> кубики (по количеству детей) с наклеенными на них дорожными знаками: преду</w:t>
        <w:softHyphen/>
        <w:t>преждающими, запрещающими, информационно-указательными и знаками сервиса.</w:t>
        <w:br/>
      </w:r>
      <w:r>
        <w:rPr>
          <w:rStyle w:val="StrongEmphasis"/>
        </w:rPr>
        <w:t>Ход</w:t>
      </w:r>
      <w:r>
        <w:rPr/>
        <w:t xml:space="preserve"> </w:t>
      </w:r>
      <w:r>
        <w:rPr>
          <w:rStyle w:val="StrongEmphasis"/>
        </w:rPr>
        <w:t>игры:</w:t>
      </w:r>
    </w:p>
    <w:p>
      <w:pPr>
        <w:pStyle w:val="Style15"/>
        <w:spacing w:before="0" w:after="0"/>
        <w:rPr/>
      </w:pPr>
      <w:r>
        <w:rPr>
          <w:rStyle w:val="Emphasis"/>
        </w:rPr>
        <w:t>1 вариант</w:t>
      </w:r>
      <w:r>
        <w:rPr/>
        <w:br/>
        <w:t>Ведущий приглашает детей по очереди к столу, где лежат кубики. Ребе</w:t>
        <w:softHyphen/>
        <w:t>нок берет кубик, называет знак и подходит к тем детям, у которых есть знак этой группы.</w:t>
        <w:br/>
      </w:r>
      <w:r>
        <w:rPr>
          <w:rStyle w:val="Emphasis"/>
        </w:rPr>
        <w:t xml:space="preserve">2 </w:t>
      </w:r>
      <w:r>
        <w:rPr/>
        <w:t xml:space="preserve"> </w:t>
      </w:r>
      <w:r>
        <w:rPr>
          <w:rStyle w:val="Emphasis"/>
        </w:rPr>
        <w:t>вариант</w:t>
      </w:r>
      <w:r>
        <w:rPr/>
        <w:br/>
        <w:t>Ведущий называет знак. Дети находят этот знак на своих кубиках, пока</w:t>
        <w:softHyphen/>
        <w:t>зывают его и рассказывают, что он означает.</w:t>
        <w:br/>
      </w:r>
      <w:r>
        <w:rPr>
          <w:rStyle w:val="Emphasis"/>
        </w:rPr>
        <w:t>3 вариант</w:t>
      </w:r>
      <w:r>
        <w:rPr/>
        <w:br/>
        <w:t>Играющим раздают кубики. Дети внимательно изучают их, затем каждый ребенок рассказывает о своем знаке, не называя его, а все остальные отгады</w:t>
        <w:softHyphen/>
        <w:t>вают знак по описани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highlight w:val="red"/>
        </w:rPr>
      </w:pPr>
      <w:r>
        <w:rPr>
          <w:b/>
          <w:bCs/>
          <w:highlight w:val="red"/>
        </w:rPr>
        <w:t>8«УЛИЦА ГОРОДА»</w:t>
      </w:r>
    </w:p>
    <w:p>
      <w:pPr>
        <w:pStyle w:val="Style15"/>
        <w:spacing w:before="0" w:after="0"/>
        <w:rPr/>
      </w:pPr>
      <w:r>
        <w:rPr>
          <w:rStyle w:val="StrongEmphasis"/>
          <w:highlight w:val="red"/>
        </w:rPr>
        <w:t>Цели:</w:t>
      </w:r>
      <w:r>
        <w:rPr>
          <w:highlight w:val="red"/>
        </w:rPr>
        <w:t xml:space="preserve"> уточнить и закрепить знания детей о правилах поведения на улице, о правилах дорожного движения, о различных видах транспорта.</w:t>
        <w:br/>
      </w:r>
      <w:r>
        <w:rPr>
          <w:rStyle w:val="StrongEmphasis"/>
          <w:highlight w:val="red"/>
        </w:rPr>
        <w:t>Материал:</w:t>
      </w:r>
      <w:r>
        <w:rPr>
          <w:highlight w:val="red"/>
        </w:rPr>
        <w:t xml:space="preserve"> макет улицы, деревья, автомобили, куклы-пешеходы, свето</w:t>
        <w:softHyphen/>
        <w:t>форы, дорожные знаки.</w:t>
        <w:br/>
      </w:r>
      <w:r>
        <w:rPr>
          <w:rStyle w:val="StrongEmphasis"/>
          <w:highlight w:val="red"/>
        </w:rPr>
        <w:t>Ход</w:t>
      </w:r>
      <w:r>
        <w:rPr>
          <w:highlight w:val="red"/>
        </w:rPr>
        <w:t xml:space="preserve"> </w:t>
      </w:r>
      <w:r>
        <w:rPr>
          <w:rStyle w:val="StrongEmphasis"/>
          <w:highlight w:val="red"/>
        </w:rPr>
        <w:t>игры:</w:t>
      </w:r>
      <w:r>
        <w:rPr>
          <w:highlight w:val="red"/>
        </w:rPr>
        <w:br/>
        <w:t>Ведущий рассматривает с детьми макет улицы, задает ряд вопросов. Свои вопросы и ответы дети сопровождают показом на макете.</w:t>
        <w:br/>
        <w:t>Вопросы к детям:</w:t>
        <w:br/>
        <w:t>Какие дома на нашей улице?</w:t>
        <w:br/>
        <w:t>Какое движение на нашей улице - одностороннее или двухстороннее?</w:t>
        <w:br/>
        <w:t>Где должны ходить пешеходы? Где должны ездить машины?</w:t>
        <w:br/>
        <w:t>Что такое перекресток? Где и как нужно его переходить?</w:t>
        <w:br/>
        <w:t>Что обозначает пешеходный переход?</w:t>
        <w:br/>
        <w:t>Как регулируется движение на улице?</w:t>
        <w:br/>
        <w:t>Какие сигналы светофора вы знаете?</w:t>
        <w:br/>
        <w:t>Какие дорожные знаки есть на нашей улице? Для чего они предназна</w:t>
        <w:softHyphen/>
        <w:t>чены?</w:t>
        <w:br/>
        <w:t>Для чего нужен пассажирский транспорт? Где его ожидают?</w:t>
        <w:br/>
        <w:t>Как надо вести себя в автобусе?</w:t>
        <w:br/>
        <w:t>Можно ли играть на улице?</w:t>
        <w:br/>
        <w:t>Далее воспитатель предлагает детям «проехать» по улице, соблюдая пра</w:t>
        <w:softHyphen/>
        <w:t>вила дорожного движения. Затем кто-то из детей выполняет роль пешехода. Выигрывает</w:t>
      </w:r>
      <w:r>
        <w:rPr/>
        <w:t xml:space="preserve"> тот, кто справился с ролью водителя и пешехода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ПОСТАВЬ ДОРОЖНЫЙ ЗНАК</w:t>
      </w:r>
    </w:p>
    <w:p>
      <w:pPr>
        <w:pStyle w:val="Style15"/>
        <w:spacing w:before="0" w:after="0"/>
        <w:rPr/>
      </w:pPr>
      <w:r>
        <w:rPr>
          <w:rStyle w:val="StrongEmphasis"/>
        </w:rPr>
        <w:t>Цель</w:t>
      </w:r>
      <w:r>
        <w:rPr/>
        <w:t xml:space="preserve"> </w:t>
      </w:r>
      <w:r>
        <w:rPr>
          <w:rStyle w:val="StrongEmphasis"/>
        </w:rPr>
        <w:t>игры:</w:t>
      </w:r>
      <w:r>
        <w:rPr/>
        <w:br/>
        <w:t>1. Учить детей различать следующие дорожные знаки: «Железнодорож</w:t>
        <w:softHyphen/>
        <w:t>ный переезд», «Дети», «Пешеходный переход», «Дикие животные» (преду</w:t>
        <w:softHyphen/>
        <w:t>преждающие); «Въезд запрещен», «Проход закрыт», «Движение на велоси</w:t>
        <w:softHyphen/>
        <w:t>педах запрещено» (запрещающие); «Прямо», «Направо», «Налево», «Круго</w:t>
        <w:softHyphen/>
        <w:t>вое движение», «Пешеходная дорожка (предписывающие); «Место стоян</w:t>
        <w:softHyphen/>
        <w:t>ки», «Пешеходный переход», «Пункт медицинской помощи», «Телефон», «Пункт питания», «Автозаправочная станция», «Пункт технического обслу</w:t>
        <w:softHyphen/>
        <w:t>живания автомобилей» (информационно-указательные); «Пункт первой ме</w:t>
        <w:softHyphen/>
        <w:t>дицинской помощи», «Автозаправочная станция», «Телефон», «Пункт пита</w:t>
        <w:softHyphen/>
        <w:t>ния», «Место отдыха», «Пост ГИБДД» (знаки сервиса).</w:t>
        <w:br/>
        <w:t>2. Воспитывать внимание, навыки ориентировки в пространстве.</w:t>
        <w:br/>
      </w:r>
      <w:r>
        <w:rPr>
          <w:rStyle w:val="StrongEmphasis"/>
        </w:rPr>
        <w:t>Материал:</w:t>
      </w:r>
      <w:r>
        <w:rPr/>
        <w:t xml:space="preserve"> дорожные знаки, игровое поле с изображением дорог, пеше</w:t>
        <w:softHyphen/>
        <w:t>ходных переходов, железнодорожного переезда, административных и жилых домов, автостоянки, перекрестки.</w:t>
        <w:br/>
      </w:r>
      <w:r>
        <w:rPr>
          <w:rStyle w:val="StrongEmphasis"/>
        </w:rPr>
        <w:t>Ход</w:t>
      </w:r>
      <w:r>
        <w:rPr/>
        <w:t xml:space="preserve"> </w:t>
      </w:r>
      <w:r>
        <w:rPr>
          <w:rStyle w:val="StrongEmphasis"/>
        </w:rPr>
        <w:t>игры</w:t>
      </w:r>
      <w:r>
        <w:rPr/>
        <w:br/>
        <w:t>Детям предлагается:</w:t>
        <w:br/>
        <w:t>1. Рассмотреть игровое поле и то, что на нем изображено.</w:t>
        <w:br/>
        <w:t>2. Расставить нужные дорожные знаки. Например, у школы - знак «Де</w:t>
        <w:softHyphen/>
        <w:t>ти», у кафе - «Пункт питания», на перекрестке - «Пешеходный переход».</w:t>
        <w:br/>
        <w:t>Выигрывает тот, кто за определенное время успеет расставить все знаки правильно и быстр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ТЕРЕМОК</w:t>
      </w:r>
    </w:p>
    <w:p>
      <w:pPr>
        <w:pStyle w:val="Style15"/>
        <w:spacing w:before="0" w:after="0"/>
        <w:rPr/>
      </w:pPr>
      <w:r>
        <w:rPr>
          <w:rStyle w:val="StrongEmphasis"/>
        </w:rPr>
        <w:t>Цель</w:t>
      </w:r>
      <w:r>
        <w:rPr/>
        <w:t xml:space="preserve"> </w:t>
      </w:r>
      <w:r>
        <w:rPr>
          <w:rStyle w:val="StrongEmphasis"/>
        </w:rPr>
        <w:t>игры:</w:t>
      </w:r>
      <w:r>
        <w:rPr/>
        <w:br/>
        <w:t>1. Учить детей различать дорожные знаки для водителей (велосипедистов и водителей).</w:t>
        <w:br/>
        <w:t>2. Закрепить знания детей о предупреждающих знаках: «Железнодорож</w:t>
        <w:softHyphen/>
        <w:t>ный переезд», «Дети», «Опасный поворот»; запрещающих знаках: «Въезд запрещен» (велосипедисту, водителю), «Движение на велосипедах запрещено», «Проход закрыт»; предписывающих знаках: «Обязательное направле</w:t>
        <w:softHyphen/>
        <w:t>ние движения», «Прямо», «Направо», «Налево», «Круговое движение», «Ве</w:t>
        <w:softHyphen/>
        <w:t>лосипедная дорожка»; информационно-указательных знаках: «Место стоян</w:t>
        <w:softHyphen/>
        <w:t>ки», «Пешеходный переход»; знаках сервиса: «Пункт первой медицинской помощи», «Телефон», «Пункт питания», «Автозаправочная станция», «Тех</w:t>
        <w:softHyphen/>
        <w:t>ническое обслуживание автомобилей».</w:t>
        <w:br/>
        <w:t>3. Воспитывать внимание, навыки осознанного использования знания правил дорожного движения в повседневной жизни.</w:t>
        <w:br/>
        <w:br/>
        <w:br/>
      </w:r>
      <w:r>
        <w:rPr>
          <w:rStyle w:val="StrongEmphasis"/>
        </w:rPr>
        <w:t>Материал</w:t>
      </w:r>
      <w:r>
        <w:rPr/>
        <w:t>: картонные круги с изображением дорожных знаков, бумаж</w:t>
        <w:softHyphen/>
        <w:t>ный конверт с вырезанным в нем окошком, палочка.</w:t>
        <w:br/>
        <w:br/>
      </w:r>
      <w:r>
        <w:rPr>
          <w:rStyle w:val="StrongEmphasis"/>
        </w:rPr>
        <w:t>Ход</w:t>
      </w:r>
      <w:r>
        <w:rPr/>
        <w:t xml:space="preserve"> </w:t>
      </w:r>
      <w:r>
        <w:rPr>
          <w:rStyle w:val="StrongEmphasis"/>
        </w:rPr>
        <w:t>игры.</w:t>
      </w:r>
      <w:r>
        <w:rPr/>
        <w:br/>
        <w:t>Ведущий вставляет в конверт круг, на котором нарисовано несколько знаков и закрепляет его с помощью палочки. Затем он продвигает круг так, чтобы в окошке появились разные знаки. Дети называют знаки и объясняют их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02:00Z</dcterms:created>
  <dc:creator>Мариночка</dc:creator>
  <dc:description/>
  <cp:keywords/>
  <dc:language>en-US</dc:language>
  <cp:lastModifiedBy>HP</cp:lastModifiedBy>
  <dcterms:modified xsi:type="dcterms:W3CDTF">2012-07-27T11:02:00Z</dcterms:modified>
  <cp:revision>2</cp:revision>
  <dc:subject/>
  <dc:title/>
</cp:coreProperties>
</file>