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ка- это вышедший наружу мозг человек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.К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только родился и уже осуществляет хватательные движения, т.е. сжимает и разжимает кулачек. Это движение является первым и остается главным на протяжении вс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ождения до 3х месяцев взрослый согревает руки малыша, делает легкий массаж рук, пальцев кисти. С 3 до 7 месяцев у ребенка появляются произвольные движения – он захватывает мягкие игрушки, рассматривает их. С 7 месяцев взрослый играет с ребенком в «Ладушки», помогает собирать пирамидку, матрешку, складывать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ами доказано ежедневный массаж кисти, пальцевые упражнения и занятия с ребенком по овладению навыками речи ускоряют ее развитие на 3-4 недели. Таким образом, двигательная активность кисти увеличивает запас слов, способствует осмысленному их ис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ы- манип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Ладушки-ладушки», «Сорока - белоб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альчик – мальчик, где ты был?», «Мы делили апельс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южет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Пальчики здороваются»- подушечки пальцев соприкасаются с больши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Распускается цветок»- из сжатого кулака поочередно «появляются»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олечко»- поочередно перебирать пальцы рук, соединяя в кольцо с большим пальцем последовательно указательный, средний и т.д.</w:t>
      </w:r>
    </w:p>
    <w:p>
      <w:pPr>
        <w:pStyle w:val="Normal"/>
        <w:rPr/>
      </w:pPr>
      <w:r>
        <w:rPr>
          <w:sz w:val="28"/>
          <w:szCs w:val="28"/>
        </w:rPr>
        <w:t>б) «Кулачек- ребро- ладонь»- последовательно три положения сжатия в кулак ладонь, ладонь ребром на плоскости стола, и ладонь на плоскости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Ухо- нос»- левой рукой взяться за кончик носа, правой -за противоположное ухо, затем одновременно опустить руки и поменять их положение.</w:t>
      </w:r>
    </w:p>
    <w:p>
      <w:pPr>
        <w:pStyle w:val="Normal"/>
        <w:rPr/>
      </w:pPr>
      <w:r>
        <w:rPr>
          <w:sz w:val="28"/>
          <w:szCs w:val="28"/>
        </w:rPr>
        <w:t>- с помощью таких упражнений компенсируется работа левого полушария, их выполнение требует от ребенка внимания, сосредото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данных упражнениях используются традиционные для массажа движения- разминание, растирание надавливание, пощипы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омоем руки под горячей струей воды» - движение как при мыть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Надеваем перчатки»- большим и указательным пальцами правой руки растираем каждый палец левой руки, начиная с мизинца с верху в низ. В конце растираем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Гуси щиплют траву» -  пальцами правой руки пощипывают кисть лев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ьчиковая гимнастика, проводимая ежедневно способствует развитию мелкой моторики, речи, основных психических процессов, а также коммуникабельности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8:00Z</dcterms:created>
  <dc:creator>User</dc:creator>
  <dc:description/>
  <dc:language>en-US</dc:language>
  <cp:lastModifiedBy>User</cp:lastModifiedBy>
  <cp:lastPrinted>2010-02-02T21:34:00Z</cp:lastPrinted>
  <dcterms:modified xsi:type="dcterms:W3CDTF">2010-02-02T18:35:00Z</dcterms:modified>
  <cp:revision>3</cp:revision>
  <dc:subject/>
  <dc:title>Рука- это вышедший наружу мозг человека</dc:title>
</cp:coreProperties>
</file>