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 ДЕТСКИЙ САД № 36 «НАЙЫРАЛ» КОМБИНИРОВАННОГО ВИД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КЫЗЫЛ,  РЕСПУБЛИКА ТЫВА</w:t>
      </w:r>
    </w:p>
    <w:p>
      <w:pPr>
        <w:pStyle w:val="Normal"/>
        <w:ind w:left="-720" w:right="-4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с родителями</w:t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логопедической группе</w:t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чевичок»</w:t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 2011 – 2012 учебный год)</w:t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4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на 1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011 – 2012 учебный год)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3541"/>
        <w:gridCol w:w="2077"/>
        <w:gridCol w:w="27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блок: Педагогическое просвещение родителей</w:t>
            </w:r>
          </w:p>
        </w:tc>
      </w:tr>
      <w:tr>
        <w:trPr>
          <w:trHeight w:val="2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ебенок в чрезвычайной сит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нимание – дети!», о безопасности на дорог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«Накопление словарного запаса детьми старшего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ак правильно организовать режим дня до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Эти трудные зву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«Семейный кодекс здоровь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Если мамы дома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узыкальная игра как средство развития до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акаливание – фактор укрепления и сохранени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Пусть научаться любить живую прир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Гиперактивные дети – как им помо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чему нужно делать артикуляционную гимнастику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0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омашняя игротека для детей и их родителей» (грамматический строй реч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«Фруктовые и овощ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оль отца в семье и воспитании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Истерики у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Сон – эт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Фасоль, горох и мелкая мотор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обенности воспитания и обучения детей в логопедической групп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знакомление родителей с содержанием учебно-воспитательной работы на 1 квартал учебного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питании и обучении детей  (программные задач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8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педагогическом процес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, фото и других материалов для оформления портфолио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чера развлечения к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ь золотую провожаем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Ветка, шишка и листок – что получится дружок?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вынос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проекта «Професс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блок: Диагностический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и кружковой работы в ДОУ» (дополнительные усл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артикуляционной гимнастики дома» (с подгруппой родителей вновь прибывших 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ёнку выразительно выучить стихотвор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одители: Т.Санчи, С.Вари, М. Дансрон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пехи наших детей за 1 кварт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беседы со всеми родителям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блок: Изучающий</w:t>
            </w:r>
          </w:p>
        </w:tc>
      </w:tr>
      <w:tr>
        <w:trPr>
          <w:trHeight w:val="1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еб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еб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е ф.и. дет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летом отдыха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формление папки-передвижки – из опыта семьи Т. Даниэлы и С. Вари)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Т.Даны и С.Ва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65" w:hanging="0"/>
        <w:jc w:val="center"/>
        <w:rPr/>
      </w:pPr>
      <w:r>
        <w:rPr>
          <w:b/>
          <w:sz w:val="32"/>
          <w:szCs w:val="32"/>
        </w:rPr>
        <w:t>Работа с родителями на 2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011 –2012 учебный год)</w:t>
      </w:r>
    </w:p>
    <w:tbl>
      <w:tblPr>
        <w:tblW w:w="11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4801"/>
        <w:gridCol w:w="1440"/>
        <w:gridCol w:w="22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блок: Педагогическое просвещение родителей</w:t>
            </w:r>
          </w:p>
        </w:tc>
      </w:tr>
      <w:tr>
        <w:trPr>
          <w:trHeight w:val="2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ые страхи: ребенок боится спать один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активным отцом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туберкулез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 с детьми на природе в зимние дн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к Новому году: как дарить подарки»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имических упражнений с детьми дом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: история возникновения празд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пп и ОРВИ – есть ли разница?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вств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уктотерапия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омочь эмоциональным детям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эмоциональное напряжени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детского сада и семьи по развитию реч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отера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од дракона – как встречать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рспективы развития системы дошкольного образования в рамках ФГ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ортивный уголок в домашних условиях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есочная терапия – один из методов арттерапи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ая деятельность детей и родителей с использованием кинезиологических упражн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играем» - тувинские народные иг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Папа за ру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b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Ваш ребёнок идёт в школ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(Совместно с психологом и учителе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знакомление родителей с требованиями школы (какими знаниями, умениями и навыками должен владеть будущий первоклассн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готовность детей к школе. (Прилагается)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родителей в период     обучения детей грам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педагогическом процесс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«Новогодняя стенгаз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ведении новогоднего утре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орудования для з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: настроения и психологической разгру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орудования</w:t>
            </w:r>
          </w:p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голка психологической раз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 здоровья (конкурс среди родителей «Витаминка» - рецепты полезных блю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, посвященного Дню защитника Отечества «Спортивная семе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нос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аг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блок: Диагностический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ое здоровье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ему утреннику (о маскарадных костюмах) – индивидуальные беседы с каждым род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бёнок не хочет читать. Что делать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одителями К. Даяна, Т. Темирл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удности детей и пути их преодоления. (С родителями  О. Онзы, С. Егора, Т. Санча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блок: Изучающий</w:t>
            </w:r>
          </w:p>
        </w:tc>
      </w:tr>
      <w:tr>
        <w:trPr>
          <w:trHeight w:val="1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лла, А. Лера, С.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селия, Ш. Да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ирилл, С. Куде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, папа, я  - дружная спортивная семья» (активный отдых на природе, подвижные игры, эстафеты)  в виде фотоколлажа или папки-передв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Э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65" w:hanging="0"/>
        <w:jc w:val="center"/>
        <w:rPr/>
      </w:pPr>
      <w:r>
        <w:rPr>
          <w:b/>
          <w:sz w:val="32"/>
          <w:szCs w:val="32"/>
        </w:rPr>
        <w:t>Работа с родителями на 3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1– 2012 учебный год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3721"/>
        <w:gridCol w:w="19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блок: Педагогическое просвещение родителей</w:t>
            </w:r>
          </w:p>
        </w:tc>
      </w:tr>
      <w:tr>
        <w:trPr>
          <w:trHeight w:val="2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ечь без затруднени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ребенок  агрессивны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ашняя игротека (игры по обучению детей грамот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ловесные способы поощрения и поддержки дете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емая художественная литература для чтения детям в возрасте 5-7 л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р и ритм – сердце музы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трудничество с семьей в вопросах оздоровления до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2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 поскупимся на одобрение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оровый быт детей в семь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ервая помощь при ушибах и травмах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редные привыч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омпьютер – польза или вред?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бенности и проблемы речевого развития у детей старшего возраста</w:t>
              <w:br/>
              <w:t>«А как речь – то говорит,</w:t>
              <w:br/>
              <w:t>словно реченька журч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атематика – это интересно!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Во что играли наши бабушки» (русские народные игр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ейные аспекты воспи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сихологическая готовность детей к школе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ль отца в семейном воспитан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 чем говорить с ребенком в семье. (Примерные темы для бесе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Семейные традиции»  - круглый сто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семейные традиц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вопроса «Должны ли быть в каждой семье свои традиции: что дает это ребенку и всем членам семь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теме собрания, прослушивание и обсуждение ситуац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ПМП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(подготовка к выпускному балу, ремонт ДОУ и групп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педагогическом процесс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утренника, посвященного 8 ма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амочка любимая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 открытых дверей» - посещение занятий, режимных моментов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х дел» - изготовление вынос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Выпускного ба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частка (ремонт построек, посадка цветочных семя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стенгазет, посвященный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блок: Диагностиче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ы родителей по вопросам воспитания и обучения детей на следующи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внимания и памяти: в какие игры играть с ребёнком дома (с родителями О. Онзы, М.Эллы, И. Алдын-Хер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м детей по сезону (со всеми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 помочь ребёнку в освоении пересказа (с родителями А. Лера, Т. Катя, Ш. Даян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МПК (индивидуальные беседы с родителями выпуск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блок: Изучающ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на дом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Да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 Катя и Лиз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азы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. Санча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Данср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Ал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Наст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выходной день» – знакомство с достопримечательностями Кызыла (през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ду Ая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ти и Ли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86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4:00Z</dcterms:created>
  <dc:creator>User</dc:creator>
  <dc:description/>
  <cp:keywords/>
  <dc:language>en-US</dc:language>
  <cp:lastModifiedBy>User</cp:lastModifiedBy>
  <cp:lastPrinted>2011-10-31T08:04:00Z</cp:lastPrinted>
  <dcterms:modified xsi:type="dcterms:W3CDTF">2012-06-24T08:44:00Z</dcterms:modified>
  <cp:revision>44</cp:revision>
  <dc:subject/>
  <dc:title>Работа с родителями на 1 квартал (2006 – 07 учебный год)</dc:title>
</cp:coreProperties>
</file>