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ль музыки в обогащении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моционального опыт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процесс развития ребенка может быть охарактеризован как процесс активного вхождения в социум, в культуру и на этой основе – самоидентификации собственного «Я», своих возможностей и способностей. Иными словами, ведущей линией развития в эти годы становятся процессы социализации и культурации. Ребенок приобщается к «общественной технике чувств» (Л.С.Выготский), познает мир человеческих отношений и способов выражения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ую роль в обогащении эмоционального опыта ребенка играет музыка, поскольку музыка и есть собственно эмоция. Для характеристики эмоций ребенка-слушателя воспользуемся классификацией типов эмоций В.Н.Холоповой, которая выде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как чувство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как фактор саморегуляции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восхищения мастерством искус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емые в музыке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эмоци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цесс слушания музыки несет огромный положительный эмоциональный заряд.</w:t>
      </w:r>
      <w:r>
        <w:rPr>
          <w:rFonts w:cs="Times New Roman" w:ascii="Times New Roman" w:hAnsi="Times New Roman"/>
          <w:sz w:val="24"/>
          <w:szCs w:val="24"/>
        </w:rPr>
        <w:t xml:space="preserve"> Музыка может окружать ребенка постоянно, не ограничиваясь рамками специально организованных форм. Примерный список музыкальных произведений, которые могут звучать в ходе организации педагогического процесса, представлен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музыкальный репертуар 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организации педагогического процесса в дошкольном образовательном учреждении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0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е часы приема детей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 улыбки» / В.Шаинский – М.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стоящий друг» /Б.Савельев – М.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ичего на свете лучше нету» / Г.Гладков – Ю.Э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лубой вагон» / В.Шаинский – Э.Успенски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енка про зарядку» / Г.Гладков – Г.О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раве сидел кузнечик» / В.Шаинский – Н.Нос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месте весело шагать» / В.Шаинский – М.Мату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стилиновая ворона» / В.Шаинский – Э.Успенски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на прогулку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ка» / В.Шаинский – С.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ой чудесный день» / А.Флярковский – Е.Кар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приятность эту мы переживем» / Б.Савельев – А.Х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погода» / Н.Лев – М.Дунаевски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ча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и, моя радость, усни» / В.А.Моц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лыбельная Умки» / А.Флярковский – С.Свир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епелка» / И.Черницкая – Н.Сушев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енка Чебурашки» / В.Шаинский – Э.Ус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арки» / В.Шаинский – М.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-ра-ти-но» / Е.Крылатов – Ю.Э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много сказок» / В.Шаинский – Ю.Энтин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бразительной деятельност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елковая кмисточка» / Ю.Чичков – М.Пляцковски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экологическому воспитани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же такие птички?» / А.Журбин – Б.Зах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дуванчики» / В.Герчик – Р.Го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е лето» / В.Ивнникова – Е.Авд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сной колокольчик» / В.Иванникова – И.Башмаков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атематическому развити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важды два – четыре» / В.Шаинский – М.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енка треугольников» / Л.Шеврин – В.Житом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шка с куклой пляшут полечку» / М.Качурбина – Н.Найденов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ова» / В.Шаинский – Р.Рождественски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трудовому воспитани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м на свете нужен дом» / И.Ефремов – Р.С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тичий дом» / Д.Кабалевский – О.Высо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даче» / В.Витлин – А.Пасс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цесс слушания музыки позволяет ребенку «проживать» собственные эмоциональные переживания. </w:t>
      </w:r>
      <w:r>
        <w:rPr>
          <w:rFonts w:cs="Times New Roman" w:ascii="Times New Roman" w:hAnsi="Times New Roman"/>
          <w:sz w:val="24"/>
          <w:szCs w:val="24"/>
        </w:rPr>
        <w:t>В том случае, если содержание музыкального произведения близко актуальному эмоциональному опыту ребенка, а педагог помогает установить ему эти связи, то это существенно обогащает эмоциональное развитие дошкольника. Отметим, что в данном случае важнейшую роль играет профессиональная компетентность воспитателя и психолога детского сада. Только знание и понимание ребенка позволяют составить индивидуальный репертуарный список музыкальных произведений. Часто, выбирая из фонотеки музыкальное произведение, ребенок может «сообщить» педагогу или сверстникам о своем эмоциональном состоянии. Если настроение у него невеселое, он предпочитает музыку негромкую, плавную, а когда ему хочется повеселиться, просит «включить» танец или мар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слушания музыки возникают эмоции восхищения мастерством исполнителя.</w:t>
      </w:r>
      <w:r>
        <w:rPr>
          <w:rFonts w:cs="Times New Roman" w:ascii="Times New Roman" w:hAnsi="Times New Roman"/>
          <w:sz w:val="24"/>
          <w:szCs w:val="24"/>
        </w:rPr>
        <w:t xml:space="preserve"> Бесспорно, дети должны слушать музыку только в хорошем исполнении – качественно записанной, либо в «живом» исполнении музыкального руководителя. От хорошего, а тем более виртуозного исполнения ребенок испытывает сильные эмоции, которые часто становятся причиной возникновения интереса к музыке, желания заниматься музыка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слушания музыки ребенок воспринимает изображаемые в музыке эмоции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образ музыкального произведения наделен определенным эмоциональным состоянием. Если перед педагогом стоят задачи представить с помощью музыки тот или иной образ, то с этими задачами лучше справятся программные произведения. Мировая музыкальная классика имеет целый пласт так называемой детской музыки – произведений, предназначенных для слушания и исполнения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м состоянием наделены и непрограммные образы. Широта использования музыкальных произведений зависит от музыкальной культуры и вкуса воспитателя. Так, например, музыка композиторов-романтиков (Шуберта, Шопена, Листа, Мендельсона) может использоваться для передачи нюансов эмоционального состояния, музыка Дворжака или Брамса рисует яркие человеческие пережи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слушания музыки ребенок воспринимает природные эмоции музыки</w:t>
      </w:r>
      <w:r>
        <w:rPr>
          <w:rFonts w:cs="Times New Roman" w:ascii="Times New Roman" w:hAnsi="Times New Roman"/>
          <w:sz w:val="24"/>
          <w:szCs w:val="24"/>
        </w:rPr>
        <w:t>. Сама природа музыкального искусства является источником эмоций. И в первую очередь это касается моторно-ритмической сферы музыки, которая воздействует на эмоции человека. Причем, что чрезвычайно важно для растущего человека, в музыке, если речь идет о хорошей музыке, это позитивные эмоции. Поэтому чем устойчивее будет связь и взаимодействие ребенка и музыки, тем успешнее будет его эмоциона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татье А.Гогоберидзе, В.Деркунской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57:00Z</dcterms:created>
  <dc:creator>User</dc:creator>
  <dc:description/>
  <cp:keywords/>
  <dc:language>en-US</dc:language>
  <cp:lastModifiedBy>ОЛЯ</cp:lastModifiedBy>
  <dcterms:modified xsi:type="dcterms:W3CDTF">2012-07-29T14:24:00Z</dcterms:modified>
  <cp:revision>5</cp:revision>
  <dc:subject/>
  <dc:title/>
</cp:coreProperties>
</file>