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6"/>
          <w:szCs w:val="36"/>
        </w:rPr>
        <w:t>Путешествия в мир природы</w:t>
      </w:r>
      <w:r>
        <w:rPr/>
        <w:t xml:space="preserve"> - это волнующие впечатления, эмоции и новые познания. Многообразный растительный и животный мир не перестаёт удивлять нас и рад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 время прогулки в пар, в лес, в горы старайтесь рассказывать ребёнку о жизни насекомых, растений, животных: как они передвигаются и спасаются от врагов, </w:t>
      </w:r>
    </w:p>
    <w:p>
      <w:pPr>
        <w:pStyle w:val="Style15"/>
        <w:rPr/>
      </w:pPr>
      <w:r>
        <w:rPr/>
        <w:t>чем питаются, как приспосабливаются к условиям среды в разные сезоны. Убедите его, что в природе всё взаимосвязано, поэтому человек должен соблюдать правила поведения</w:t>
      </w:r>
    </w:p>
    <w:p>
      <w:pPr>
        <w:pStyle w:val="Style15"/>
        <w:rPr/>
      </w:pPr>
      <w:r>
        <w:rPr/>
        <w:t xml:space="preserve">на природе, чтобы не нарушить эту взаимосвязь и не навредить животному и растительному миру. Попробуйте в месте с ребёнком проследить такую цепочку: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ля того чтобы жить, человеку нужно дышать свежим воздухом, в котором много кислорода.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При каждом выдохе человек выделяет углекислый газ.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астения, деревья поглощают углекислый газ и выделяют кислород, так необходимый человек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источки цветов и деревьев поедают  многочисленные насекомые, гусеницы и червя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им образом растения могут погибнуть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тицы питаются гусеницами, червяками, тем самым спасая растительный мир от гибел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ому-то мальчику захотелось разорить гнездо, где сидят птенцы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усть ребёнок сам придумает последствия.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затем, вместе попробуйте построить обратную цепочку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не будет птиц, гусеницы и насекомые…(съедят листочки деревьев)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у деревьев не будет листьев, они не смогут… (выделять кислород)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 воздухе не будет достаточно кислорода, человек…(может погибнуть)</w:t>
      </w:r>
    </w:p>
    <w:p>
      <w:pPr>
        <w:pStyle w:val="Style15"/>
        <w:rPr/>
      </w:pPr>
      <w:r>
        <w:rPr/>
        <w:t>Ребёнок, рассказывая сам, сможет  быстрее понять то о чём идёт реч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рассказов взрослых о природе ребёнок должен узнать , что растительный и животный мир таит в себе много необычного и даже опасного.</w:t>
      </w:r>
    </w:p>
    <w:p>
      <w:pPr>
        <w:pStyle w:val="Style15"/>
        <w:rPr/>
      </w:pPr>
      <w:r>
        <w:rPr/>
        <w:t>Расскажите, что такое КРАСНАЯ КНИГА. Это документ, в который внесены все редкие животные и растения, находящиеся на грани исчезновения, т.е. те,</w:t>
      </w:r>
    </w:p>
    <w:p>
      <w:pPr>
        <w:pStyle w:val="Style15"/>
        <w:rPr/>
      </w:pPr>
      <w:r>
        <w:rPr/>
        <w:t xml:space="preserve">которых осталось очень мало на Земле.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играйте с ребёнком в игру   "Подумай и скажи "- что нужно делать, чтобы редкие животные и растения не исчезли совсем.</w:t>
      </w:r>
    </w:p>
    <w:p>
      <w:pPr>
        <w:pStyle w:val="Style15"/>
        <w:rPr/>
      </w:pPr>
      <w:r>
        <w:rPr/>
        <w:t xml:space="preserve">В природе существует огромное количество разнообразных растений. Некоторые из них обладают лечебными свойствами, а некоторые называются ядовитыми, которыми </w:t>
      </w:r>
    </w:p>
    <w:p>
      <w:pPr>
        <w:pStyle w:val="Style15"/>
        <w:rPr/>
      </w:pPr>
      <w:r>
        <w:rPr/>
        <w:t>можно обжечься или отравить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реди, казалось бы, малюсеньких и безобидных насекомых есть осы, шершни, оводы, москиты, клещи и пр., чьи укусы очень болезненны и даже опасны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только знание этих насекомых и растений, особенностей их поведения и правил общения с ними могут оградить ребёнка от нежелательных последствий. </w:t>
      </w:r>
      <w:r>
        <w:rPr>
          <w:b/>
          <w:sz w:val="28"/>
          <w:szCs w:val="28"/>
        </w:rPr>
        <w:t>Загадайте</w:t>
      </w:r>
      <w:r>
        <w:rPr>
          <w:b/>
        </w:rPr>
        <w:t xml:space="preserve"> </w:t>
      </w:r>
      <w:r>
        <w:rPr>
          <w:b/>
          <w:sz w:val="28"/>
          <w:szCs w:val="28"/>
        </w:rPr>
        <w:t>загадки:</w:t>
      </w:r>
      <w:r>
        <w:rPr/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В лесу у огня суетня, беготня.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Народ рабочий весь день хлопочет.      </w:t>
      </w:r>
      <w:r>
        <w:rPr>
          <w:i/>
        </w:rPr>
        <w:t>(муравьи</w:t>
      </w:r>
      <w:r>
        <w:rPr/>
        <w:t>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*  *  *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етит, пищи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жки длинные тащи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лучай не упусти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ядет и укус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i/>
        </w:rPr>
        <w:t>(комар).</w:t>
      </w:r>
    </w:p>
    <w:p>
      <w:pPr>
        <w:pStyle w:val="Style15"/>
        <w:rPr/>
      </w:pPr>
      <w:r>
        <w:rPr/>
        <w:t>Уважаемые взрослые используйте средства от укусов, и средства, отпугивающие этих насекомых.</w:t>
      </w:r>
    </w:p>
    <w:p>
      <w:pPr>
        <w:pStyle w:val="Style15"/>
        <w:rPr/>
      </w:pPr>
      <w:r>
        <w:rPr>
          <w:b/>
          <w:sz w:val="24"/>
          <w:szCs w:val="24"/>
        </w:rPr>
        <w:t>ПОМНИТЕ</w:t>
      </w:r>
      <w:r>
        <w:rPr/>
        <w:t>: после прогулки в лесу внимательно осмотрите тело и волосы своего ребёнка и с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5:00Z</dcterms:created>
  <dc:creator>игорь</dc:creator>
  <dc:description/>
  <cp:keywords/>
  <dc:language>en-US</dc:language>
  <cp:lastModifiedBy>игорь</cp:lastModifiedBy>
  <dcterms:modified xsi:type="dcterms:W3CDTF">2012-08-02T12:35:00Z</dcterms:modified>
  <cp:revision>2</cp:revision>
  <dc:subject/>
  <dc:title>Путешествия в мир природы - это волнующие впечатления, эмоции и новые познания</dc:title>
</cp:coreProperties>
</file>