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мероприятия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авила личной гигиен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дошкольного возраста представление о здоровом образе жизни; необходимости заботиться о собственном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е 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о назначении предметов туалета и последовательности действий при умыван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диалогическую речь, учить доброжелательному общению друг с другом и со взрослы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желание быть чистым и аккурат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деятельности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, коммуникативная, двигательная, познавательно-исследовательская,  музыкально-художестве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предметов гигиены, костюмы персонажей, капельки из картона с нарисованной рож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</w:rPr>
        <w:t xml:space="preserve">Дети под бодрую музыку (в аудиозаписи) исполняют весёлый тане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водная часть. </w:t>
      </w:r>
      <w:r>
        <w:rPr>
          <w:rFonts w:cs="Times New Roman" w:ascii="Times New Roman" w:hAnsi="Times New Roman"/>
          <w:sz w:val="28"/>
          <w:szCs w:val="28"/>
        </w:rPr>
        <w:t>Вбегает мальчик-грязнуля. Он пытается за руку здороваться с взрослыми и детьми, но все отказы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мальчик, ты отку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к нам попал сю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убежало, улетела просты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ушка, как лягушка, ускакала от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жется, я догадалась, откуда этот мальчик… а вы помните, из какого он стихотворения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Ой, ой, ой! Даже не вспоминайте о нём. Он учит меня умываться, а я не хочу. Я хочу играть. Давайте с вами поигр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 что ты?  Тебе и руки никто не подаст. Хочешь узнать почему? Слушай!(высказывания детей). Воспитатель предлагает детям  вспомнить отрывок из произведения К.Чуковского «Мойдоды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рассв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ются мышата, и котята, и ут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чки, и пау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дин не умывался и грязнулею остал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ежали от грязнули и чулки, и башм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, надо умываться по утрам и вечера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мытым трубочистам – стыд и срам! Стыд и сра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Теперь ты знаешь, почему с тобой никто играть не хоч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Теперь знаю…только как же я буду умываться, если меня никто этому не научи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вайте поможем мальчику: научим его умываться, но для этого нужны предметы, а какие вы узнаете, когда отгадаете загадки Мойдоды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аст, а не кусается, как это называется? (расчес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аленький, я гладенький, покорный и игри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часто пеной брызгаю, как дикий конь ретивый (мы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 аккуратен, забудь лень – чисти зубы каждый день (щетка и па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ет. Дети выполняют движения в соответствии со словами пес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, буль, буль – журчит вод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любят мы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хорошо, хорош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с мылом мы помы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и щеки не забы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, хорошо, хорошо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лись вымыть уш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терлись посу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хорошо, хорош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Каким чистым я стал! Теперь можно и поигр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По круг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кругу друг за д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шаг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жут нам,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будем выполн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детей  «умывается», «причесывается», «делает зарядку» и т.п.  Мальчик с детьми повторя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Мойдоды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тебя люблю 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еперь тебя хвалю 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-то ты, грязну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у угодил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Это ребята молодцы, они мне помог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додыр с мальчиком дарят каждому ребенку капельку из картона и про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6:00Z</dcterms:created>
  <dc:creator>www.PHILka.RU</dc:creator>
  <dc:description/>
  <cp:keywords/>
  <dc:language>en-US</dc:language>
  <cp:lastModifiedBy>www.PHILka.RU</cp:lastModifiedBy>
  <dcterms:modified xsi:type="dcterms:W3CDTF">2012-06-25T14:25:00Z</dcterms:modified>
  <cp:revision>2</cp:revision>
  <dc:subject/>
  <dc:title/>
</cp:coreProperties>
</file>