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е собрание</w:t>
      </w:r>
    </w:p>
    <w:p>
      <w:pPr>
        <w:pStyle w:val="Heading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Особенности работы по программе образовательной системы «Школа 2100»</w:t>
      </w:r>
    </w:p>
    <w:p>
      <w:pPr>
        <w:pStyle w:val="Heading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Style14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условия для знакомства родителей друг с другом, возникновения положительных взаимоотношений между ними.</w:t>
      </w:r>
    </w:p>
    <w:p>
      <w:pPr>
        <w:pStyle w:val="Style14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ожидания родителей от посещения ребенком детского сада.</w:t>
      </w:r>
    </w:p>
    <w:p>
      <w:pPr>
        <w:pStyle w:val="Style14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знакомить с условиями предметно-развивающего пространства группы, влиянием игрового оборудования на развитие детей.</w:t>
      </w:r>
    </w:p>
    <w:p>
      <w:pPr>
        <w:pStyle w:val="Style14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собствовать положительным детско-родительским отношениям.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вестка дня:</w:t>
      </w:r>
    </w:p>
    <w:p>
      <w:pPr>
        <w:pStyle w:val="Heading3"/>
        <w:numPr>
          <w:ilvl w:val="0"/>
          <w:numId w:val="2"/>
        </w:numPr>
        <w:spacing w:lineRule="auto" w:line="360" w:before="28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ступительное слово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обенности работы по программе образовательной системы «Школа 2100»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ное.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360"/>
        <w:jc w:val="right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Вступительное слово.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Сегодня  наше первое родительское собрание. В детском саду нам вместе предстоит прожить ещё долгих 3, а кому-то и 4 года. Станут ли эти годы для вашего ребёнка, а значит и для вас счастливыми, интересными, запоминающимися – это, во многом, зависит от вас, от вашего участия в жизни группы и детского сада, от вашего взаимодействия не только с воспитателями, но и с другими родителями группы. </w:t>
      </w:r>
    </w:p>
    <w:p>
      <w:pPr>
        <w:pStyle w:val="C0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 нас с Вами одна общая цель, сделать их пребывание здесь комфортным, безопасным, интересным, увлекательным, познавательным и т.д.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Style w:val="C3"/>
          <w:b/>
          <w:color w:val="000000"/>
          <w:sz w:val="28"/>
          <w:szCs w:val="28"/>
        </w:rPr>
        <w:t>Во время пребывания ребенка в детском саду мы (дети, педагоги, родители) составляем треугольник. Во главе треугольника, конечно же, стоит ребенок. Как Вы думаете, что произойдет с треногим табуретом, если подломится одна ножка?(упадет) Вот именно, упадет! Вспомните басню Крылова «Лебедь, рак и щука» где говорится :»Когда в товарищах согласья нет на лад их дело не пойдет, выйдет у него не дело, только мука!»Следовательно нам с Вами нужно объединить усилия для того, чтобы детям было интересно и комфортно в детском саду и здесь очень важно наличие взаимопонимания и поддержки. Я уверена, что эти годы мы  будем жить одной дружной семьей.</w:t>
      </w:r>
    </w:p>
    <w:p>
      <w:pPr>
        <w:pStyle w:val="Heading3"/>
        <w:spacing w:lineRule="auto" w:line="360"/>
        <w:jc w:val="both"/>
        <w:rPr>
          <w:rStyle w:val="C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собенности работы по программе образовательной </w:t>
      </w:r>
    </w:p>
    <w:p>
      <w:pPr>
        <w:pStyle w:val="Heading3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истемы «Школа 2100»</w:t>
      </w:r>
    </w:p>
    <w:p>
      <w:pPr>
        <w:pStyle w:val="C0"/>
        <w:shd w:fill="FFFFFF" w:val="clear"/>
        <w:spacing w:lineRule="auto" w:line="360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5"/>
        <w:jc w:val="both"/>
        <w:rPr/>
      </w:pPr>
      <w:r>
        <w:rPr>
          <w:rStyle w:val="C3"/>
          <w:color w:val="000000"/>
          <w:sz w:val="28"/>
          <w:szCs w:val="28"/>
        </w:rPr>
        <w:t>А теперь мы расскажем Вам чему мы уже успели, а чему предстоит научится в детском саду. А научились мы многому. В нашей группе проходит 11 занятий в неделю. Это:  рисование, лепка, музыкальное, физкультурное, ознакомление с окружающим, художественное чтение, развитие речи, математика. Все занятия проходят в игровой форме. Мы работаем по программе «Детский сад 2100». Это е</w:t>
      </w:r>
      <w:r>
        <w:rPr>
          <w:color w:val="000000"/>
          <w:sz w:val="28"/>
          <w:szCs w:val="28"/>
        </w:rPr>
        <w:t>динственная система, полностью методически обеспеченная не только методическими рекомендациями, но и тетрадями и наглядным и раздаточным материалом для детей. (Показ рабочих тетрадей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аньше занятия с дошкольниками сводились к обучению их счёту, чтению, письму, однако, для эффективного обучения в школе </w:t>
      </w:r>
      <w:r>
        <w:rPr>
          <w:color w:val="000000"/>
          <w:sz w:val="28"/>
          <w:szCs w:val="28"/>
        </w:rPr>
        <w:t>важно сформировать у них познавательный интерес, желание и привычку думать, стремление узнать что-то новое. Важно научить их об</w:t>
        <w:softHyphen/>
        <w:t xml:space="preserve">щаться со сверстниками и взрослыми, включаться в совместную игровую и общественно полезную деятельность и т. д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е замечают, что идет обучение, — они перемеща</w:t>
        <w:softHyphen/>
        <w:t>ются по комнате, работают с игрушками, картинками, мячами, кубика</w:t>
        <w:softHyphen/>
        <w:t xml:space="preserve">ми. Вся система организации занятий будет восприниматься ребенком как естественное продолжение его игровой деятельн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мы будем уделять развитию  мы</w:t>
        <w:softHyphen/>
        <w:t xml:space="preserve">шления и творческих способностей ребен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скольку все дети обладают своими, только им свойственными ка</w:t>
        <w:softHyphen/>
        <w:t xml:space="preserve">чествами и уровнем развития, даже в нашей группе возрастные различия, поэтому  </w:t>
      </w:r>
      <w:r>
        <w:rPr>
          <w:bCs/>
          <w:i/>
          <w:iCs/>
          <w:color w:val="000000"/>
          <w:sz w:val="28"/>
          <w:szCs w:val="28"/>
        </w:rPr>
        <w:t xml:space="preserve">каждый ребенок будет продвигаться  вперед своим темпом. </w:t>
      </w:r>
    </w:p>
    <w:p>
      <w:pPr>
        <w:pStyle w:val="C0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ой особенностью нашего подхода к организации образовательной деятельности является то,  что новое знание не дается детям в готовом виде, дети сами его добывают путем  анализа, наблюдений, опытов, проектов. Поэтому нас с вами ждут интересные совместные проекты, и мы вас просим стать активными помощниками вашим детям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настаиваем заниматься с детьми помимо их воли, мы лишь предоставляют шанс каждому из вас внести свою лепту в дело развития и воспитания собст</w:t>
        <w:softHyphen/>
        <w:t>венного ребенка. Такое общение с малышом поможет установить между вами и детьми особые отношения, которые помогут в будущем раз</w:t>
        <w:softHyphen/>
        <w:t>решить многие проблемы.</w:t>
      </w:r>
    </w:p>
    <w:p>
      <w:pPr>
        <w:pStyle w:val="C0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Наши дети становятся более общительными, начинают учиться играть  вместе, делиться игрушками. Усвоили некоторые правила поведения в группе. Знают, что после того как помыли руки нужно отжать водичку и только потом пойти к своему полотенцу. Практически все дети едят самостоятельно, с небольшой помощью взрослых. Раздеваются. Учимся одеваться. Научились выполнять элементарные поручения, убирать игрушки. Как видите, научились мы многому, но еще больше нам предстоит узнать и самое главное научить детей самообслуживанию. И в этом процессе Вы должны принять самое активное участие. Часто бывает так, что ребенок в саду самостоятельно кушает, раздевается и частично одевается, но после некоторого пребывания дома  приходит в детский сад и мы снова учим его кушать, одеваться и т.д  А при общении с Вами выясняется, что дома  Вы все делали за него потому что так быстрее, удобнее, аккуратнее и т.д     </w:t>
      </w:r>
    </w:p>
    <w:p>
      <w:pPr>
        <w:pStyle w:val="C0"/>
        <w:shd w:fill="FFFFFF" w:val="clear"/>
        <w:spacing w:lineRule="auto" w:line="36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йте детям возможность  быть самостоятельными, разумеется, соответственно их возрасту.</w:t>
      </w:r>
    </w:p>
    <w:p>
      <w:pPr>
        <w:pStyle w:val="C0"/>
        <w:shd w:fill="FFFFFF" w:val="clear"/>
        <w:spacing w:lineRule="auto" w:line="36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right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Разное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- Выбор родительского комитета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color w:val="000000"/>
          <w:sz w:val="28"/>
          <w:szCs w:val="28"/>
        </w:rPr>
        <w:t>- Организация предметно – развивающей среды в группе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Оформление детских портфоли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4646A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90" w:after="9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5:00Z</dcterms:created>
  <dc:creator>User</dc:creator>
  <dc:description/>
  <cp:keywords/>
  <dc:language>en-US</dc:language>
  <cp:lastModifiedBy>User</cp:lastModifiedBy>
  <dcterms:modified xsi:type="dcterms:W3CDTF">2013-08-13T10:58:00Z</dcterms:modified>
  <cp:revision>1</cp:revision>
  <dc:subject/>
  <dc:title>Родительское собрание</dc:title>
</cp:coreProperties>
</file>