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90.45pt;height:41.2pt;mso-wrap-style:none;v-text-anchor:middle;mso-position-vertical:top" type="_x0000_t136">
            <v:path textpathok="t"/>
            <v:textpath on="t" fitshape="t" string="ДОКЛАД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«Организация  педагогического  процесса,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направленного   на  развитие   гражданственности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утём   приобщения   дошкольников   к    истории,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культуре  и  традициям  родного города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40"/>
          <w:szCs w:val="40"/>
        </w:rPr>
        <w:drawing>
          <wp:inline distT="0" distB="0" distL="0" distR="0">
            <wp:extent cx="2120900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зам. зав. МДОУ № 65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Шалыгина Н. 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а берегу седого Каспия у  подножья горы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арки-Тау стоит наш город Махачкал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 октябре  2007 года  он отметил своё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150-ти  летие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ический коллектив   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МДОУ № 65 со своими воспитанниками       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оводит активную  работу по изучению истории                              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родного города.  Идея воспитания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гражданственности и патриотизма,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иобретая всё большее общественное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значение, становится задачей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государственной важности. Современные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сследователи в качестве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основополагающего фактора интеграции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оциальных и педагогических усилий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о  патриотическому и гражданскому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оспитанию дошкольников рассматривают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ационально – региональный компонент.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и этом акцент делается на воспитание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любви к родному городу, к природе и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ультуре малой Родины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Любовь к Отчизне начинается с любви к своей малой родине – месту, где родился человек. Любовь к Родине – чувство, которое мало поддаётся изменению. Это чувство закаляется, развивается постепенно. Поэтому огромное значение имеет ознакомление дошкольников с историческим, культурным, национальным, географическим,  природно-экологическим своеобразием родного региона, в нашем случае – Дагестана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В течение последних лет коллектив нашего учреждения работает над такими задачами, как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ние у ребёнка любви и привязанности к своей семье, дому, детскому саду, улице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ширение представлений о своём родном городе, родном крае, стране, столицах Дагестана и России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комство с символикой Дагестана и России (герб, флаг, гимн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е толерантности, чувства уважения к другим народам, их традициям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еведческий подход в образовании дошкольников даёт возможность гуманизировать воспитательный процесс, выбрать образовательный маршрут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накомясь с родным городом, его достопримечательностями, ребёнок учится осознавать себя живущим в определённый временной период, в определённых этнокультурных условиях и в то же время приобщаться к богатствам национальной и мировой культуры. Начиная со 2 мл. гр. мы планируем и проводим  тематические занятия «Моя семья», «Что я знаю о себе», «Мой детский сад», «Наши улицы», «Путешествия по Махачкале», «Мой край», «Моя столица» и др.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способствует эффективному и системному усвоению детьми знаний о родном городе, о своём крае, причём темы повторяются в каждой группе, изменяется только объём и содержание познавательного материала.  Детям в силу их возрастных психологических особенностей хочется полученные знания и представления обыграть, выразить в рисунке, аппликации. Так, у нас возникли коллективные работы «Герб Махачкалы», «Флаги Дагестана и России»; дети с большим удовольствием разучивают стихотворения о Родине, о Кавказе, о символике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планировании и проведении работы  по нравственно – патриотическому воспитанию дошкольников на краеведческой основе     учитываем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знакомление дошкольников с родным городом Махачкалой должно естественно «входить» в целостный образовательный процесс, основанный на базовой програм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 краеведческого материала должно проходить по принципу «от более близкого ребёнку к менее близкому -  культурно – историческим факта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музейной педагогики (связь с культурным наследием прошлого и настоящег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нирование творческих игр («Мой город», «Рыбаки Каспия», «Чабан  Рабадан» и др.),   составление  рассказов, изготовление поделок, аппликация, проведение экскурсий, деятельность по благоустройству  города, охрана  прир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лечение детей к участию в городских праздниках с тем, чтобы они имели возможность окунуться в атмосферу общей радости и веселья (День города, Навруз Байрам, Ураза Байрам, Новый год и другие праздники), познакомиться с жителями Махачкалы – носителями социокультурных традиций в области ремёсел, песни, танца и т. 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оздание такой развивающей  среды в группе, которая способствует развитию личности ребёнка на основе народной культуры с опорой на краеведческий материал (мини-музеи русского и дагестанского быта, предметы декоративно – прикладного искусства, фольклор, музыка и др.), которая позволила бы «удовлетворять потребность ребёнка в познании окружающего мира».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тимул развития  детский любознательности дают экскурсии по городу. Дети побывали в краеведческом музее, на площади им. В. И. Ленина, посетили памятные места нашего города.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 выстраивании педагогического процесса по ознакомлению дошкольников с родным городом  мы учитываем  следующие принципы: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нцип историзма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ализуется путём сохранения хронологического порядка описываемых явлений и сводится к двум историческим понятиям: прошлое (давным-давно) и настоящее (в наши дни)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инцип гуманизации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стаём на позицию ребёнка, учитываем его точку зрения, не игнорируем  его чувства и эмоции, видим в ребёнке полноправного партнёра, а так же ориентируемся  на высшие общечеловеческие ценности – любовь к семье, родному краю, Отчизне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инцип дифференциации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создание оптимальных условий для самореализации каждого ребёнка в процессе освоения знаний о родном городе с учётом возраста ребёнка, его пола, накопленного им опыта, особенностей эмоциональной и познавательной сферы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инцип интегративности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Реализуется в сотрудничестве с семьёй, музеем, школой и школьным музеем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чется отметить, что  проводимая работа становится более продуктивной только при активном взаимодействии детского сада и семьи. Так, занятия, праздники, экскурсии, викторины с участием родителей создают у детей мощную мотивацию к познанию,  являясь тем эмоциональным фоном, на котором усвоение достаточно сложных сведений идёт легко и непринуждённо; эмоциональный настрой, который всегда присутствует в такого рода мероприятиях, способствует стимулированию познавательной деятельности детей, вызывает огромное желание узнать как можно больше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>Известно, что самым сложным в работе по знакомству с родным городом, особенно с его историей и достопримечательностями, является составление рассказов для дошкольников. При этом  мы   помним следующе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>Сопровождаем рассказ наглядным материалом: фотографии, репродукции, схемы, рисун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>Обращаемся  к детям с вопросами в процессе рассказа, чтобы активизировать их внимание, вызвать стремление что-то узнать самостоятельн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860" w:leader="none"/>
        </w:tabs>
        <w:spacing w:lineRule="auto" w:line="360"/>
        <w:rPr/>
      </w:pPr>
      <w:r>
        <w:rPr>
          <w:sz w:val="32"/>
          <w:szCs w:val="32"/>
        </w:rPr>
        <w:t>Не называем  дат,  так как они затрудняют восприятие материала. Используем  такие выражения: «Это было очень давно, когда ваши бабушки и дедушки были такими же маленькими, как вы», или «Это было очень-очень-очень давно, когда ваших мам, бабушек и дедушек ещё не было на свете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спользуем  знакомую детям лексику, объясняем значение незнакомых слов 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нятия по ознакомлению дошкольников с родным городом   проводим 1-2 раза в месяц. Это означает - любое познание города ребёнком за счёт рассмотрения дома, улицы, района обогащает знания детей, пополняя их жизненный опыт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к, с малышами дом можно рассматривать как место жизни и труда взрослых, а со старшими детьми – как место, связанное с жизнью известного человека, как исторический опыт, памятник архитектуры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сходя из вышеизложенного, можно сделать вывод, что построение образовательного процесса на краеведческом материале позволяет решать следующие задачи нравственного воспитания дошкольник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эмоционально – ценностное отношение к семье, дому, улице, краю, стра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ть любовь к родному городу и интерес к прошлому и настоящему Дагеста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чувство гордости за своих земляков, ответственность за всё, что происходит в городе, сопричастность к это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бережное отношение к городу (достопримечательностям, культуре, природ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ть умение ориентироваться в ближайшем природном и культурном окружении, отражать это в своей деятельности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временное ДОУ является  социокультурной средой, создающей оптимальные условия для формирования у детей целостной «картины мира», воспитания патриотизма, основ гражданственности. И нам, дошкольникам, важно, чтобы для каждого нашего воспитанника  детство было ярким началом их жизненного пути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ind w:firstLine="37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37:00Z</dcterms:created>
  <dc:creator>Vasya</dc:creator>
  <dc:description/>
  <cp:keywords/>
  <dc:language>en-US</dc:language>
  <cp:lastModifiedBy>Вася</cp:lastModifiedBy>
  <cp:lastPrinted>2009-02-11T18:03:00Z</cp:lastPrinted>
  <dcterms:modified xsi:type="dcterms:W3CDTF">2012-06-24T11:58:00Z</dcterms:modified>
  <cp:revision>15</cp:revision>
  <dc:subject/>
  <dc:title>                                                </dc:title>
</cp:coreProperties>
</file>