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25" w:before="120" w:after="12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рофилактика утомления, как средство благополучного эмоционального состояния ребенка.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000000"/>
        </w:rPr>
      </w:pPr>
      <w:r>
        <w:rPr>
          <w:color w:val="000000"/>
        </w:rPr>
        <w:t>Продолжительное пребывание ребенка в большом детском коллективе всегда сопряжено с его утомлением. Степень утомления зависит от многих причин: состояния здоровья ребенка, типа его нервной системы, настроения и т.д. Перегрузки могут привести к срывам нервной системы, особенно у слабых детей.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000000"/>
        </w:rPr>
      </w:pPr>
      <w:r>
        <w:rPr>
          <w:color w:val="000000"/>
        </w:rPr>
        <w:t>Важнейшим средством профилактики утомления, повышения работоспособности является дневной сон. Однако с момента прихода ребенка в детский сад до сна и с момента подъема до ухода домой в разных видах деятельности наблюдается спад активности или наступление утомления. В эти временные отрезки рационально проводить упражнения на расслабление, основная цель которых – способствовать максимальному отдыху детей в минимально короткий промежуток времени. Кроме того, упражнениями на расслабление решается задача быстрого восстановления функций организма после физической нагрузки, повышения работоспособности детей и перевод их из одного эмоционального состояния (возбужденного) в другое (спокойное).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b/>
          <w:b/>
          <w:color w:val="0000FF"/>
        </w:rPr>
      </w:pPr>
      <w:r>
        <w:rPr>
          <w:b/>
          <w:color w:val="0000FF"/>
        </w:rPr>
        <w:t>Как показала практика, в детском саду целесообразно использовать следующие упражнения на расслабление, причем в определенной последовательности:</w:t>
      </w:r>
    </w:p>
    <w:p>
      <w:pPr>
        <w:pStyle w:val="Style15"/>
        <w:shd w:fill="FFFFFF" w:val="clear"/>
        <w:spacing w:lineRule="atLeast" w:line="225" w:before="120" w:after="120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>.Потряхивание расслабленными кистями рук, всей рукой, обеими руками.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Поочередное потряхивание правой (левой) расслабленной ногой.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000000"/>
        </w:rPr>
      </w:pPr>
      <w:r>
        <w:rPr>
          <w:color w:val="000000"/>
        </w:rPr>
        <w:t>Слова воспитателя, сопровождающие это упражнение, направлены на то, чтобы вызвать мышечное ощущение расслабления в конечностях: «Стряхнули водичку с рук», «Стряхнули снег с ботинка».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</w:t>
      </w:r>
      <w:r>
        <w:rPr>
          <w:color w:val="000000"/>
        </w:rPr>
        <w:t>.Повороты вправо (влево) всего корпуса и расслабленных рук («Руки как плети», «Как ветви обвивают ствол дерева при ветре»).</w:t>
      </w:r>
    </w:p>
    <w:p>
      <w:pPr>
        <w:pStyle w:val="Style15"/>
        <w:shd w:fill="FFFFFF" w:val="clear"/>
        <w:spacing w:lineRule="atLeast" w:line="225" w:before="120" w:after="120"/>
        <w:jc w:val="both"/>
        <w:rPr/>
      </w:pPr>
      <w:r>
        <w:rPr>
          <w:b/>
          <w:color w:val="000000"/>
        </w:rPr>
        <w:t>4</w:t>
      </w:r>
      <w:r>
        <w:rPr>
          <w:color w:val="000000"/>
        </w:rPr>
        <w:t>.Семенящий бег на месте, носки не отрывать от пола, руки вдоль туловища. Движения конечностей, туловища расслаблены.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>Семенящий бег с продвижением вперед. Вначале дети медленно продвигаются в центр круга, затем поворачиваются и двигаются в обратном направлении, расширяя круг. Возможно использование семенящего бега и в других построениях.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Дыхательное упражнение: стоя на месте и в движении с подниманием расслабленных рук в стороны – вверх (вдох) и опусканием их (бросить) вниз (выдох).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000000"/>
        </w:rPr>
      </w:pPr>
      <w:r>
        <w:rPr>
          <w:color w:val="000000"/>
        </w:rPr>
        <w:t>Упражнения на расслабление применяются в разные отрезки режима дня.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Итак, использование упражнений на расслабление в детском саду позволяет приучить детей к отдыху в короткий временной отрезок, к быстрому переходу от одного эмоционального состояния к другому, что окажется полезным в их дальнейшей учебной и трудовой деятельности.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000000"/>
        </w:rPr>
      </w:pPr>
      <w:r>
        <w:rPr>
          <w:color w:val="000000"/>
        </w:rPr>
        <w:t>Используемая литература: Д/в №4 – 1984г.</w:t>
      </w:r>
    </w:p>
    <w:p>
      <w:pPr>
        <w:pStyle w:val="Normal"/>
        <w:rPr/>
      </w:pPr>
      <w:r>
        <w:rPr/>
        <w:t xml:space="preserve">   </w:t>
      </w:r>
      <w:r>
        <w:rPr/>
        <w:t>Воспитатель МДОУ ЦРР – детский сад №1 Казакова Е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17:00Z</dcterms:created>
  <dc:creator>user</dc:creator>
  <dc:description/>
  <cp:keywords/>
  <dc:language>en-US</dc:language>
  <cp:lastModifiedBy>user</cp:lastModifiedBy>
  <dcterms:modified xsi:type="dcterms:W3CDTF">2013-10-09T16:18:00Z</dcterms:modified>
  <cp:revision>2</cp:revision>
  <dc:subject/>
  <dc:title/>
</cp:coreProperties>
</file>