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ство с новым комнатным раст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 Узумбарская фиалка «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знакомить детей с новым комнатным растением « Узумбарская фиалка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вивать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креплять знание структуры трудов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открыток с комнатными растениями, обводки, раскраски. Дидактические игры « Четвёртый лишний «, « Назови растение «. Рассматривание мнемотаблицы о способах ухода за комнат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природы на отдельном столе стоит узумбарская фи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занятия педагог вместе с детьми называет комнатные растения, которые он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Я хочу на занятии сегодня познакомить с новым комнатным растением название, которое вы узнаете из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ки лил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, пунц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 пуш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, ворс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ть её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? …   ( Фиалк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Родина фиалки является, находящиеся на границе Кении и Танзании, Узумбарские горы, в честь которых дали второе имя семполии. Нежные и красные цветки фиалки появляются на растении круглый год. За что она и стала королевой комнатных растений. Давайте опишем – это комнатное растение по мнемо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 Листочки у фиалки какой формы?</w:t>
      </w:r>
    </w:p>
    <w:p>
      <w:pPr>
        <w:pStyle w:val="Normal"/>
        <w:rPr/>
      </w:pPr>
      <w:r>
        <w:rPr>
          <w:sz w:val="28"/>
          <w:szCs w:val="28"/>
        </w:rPr>
        <w:t>Д – Ов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Лист 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Зелё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Это растение имеет листья овальной формы, черешковые, сердцевидные в основании чуть удлинённые листья. Их края гладкие или зазубренные. Собраны листья в прикорневую розетку. Обратите внимание, поверхность каждого листика покрыта ворсинками. Ворсинки защищают листочки от пыли. У каждого листика есть стебелёк. Стебель прозрачный. Есть веточки у фиалки, как у других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Нет.</w:t>
      </w:r>
    </w:p>
    <w:p>
      <w:pPr>
        <w:pStyle w:val="Normal"/>
        <w:rPr/>
      </w:pPr>
      <w:r>
        <w:rPr>
          <w:sz w:val="28"/>
          <w:szCs w:val="28"/>
        </w:rPr>
        <w:t>П – Правильно. Обратите внимание, как красиво цветёт узумбарская фиалка. Какого цвета у неё цве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белого, розового, фиолет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осмотрите, на одном стебельке по 2-7 цветочка. Цветы у фиалки  крупные, края каждого лепесточка неровные, зазуб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орган какой у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Назовите строение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Корень, стебель, лист,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Давайте с вами поиграем в игру, которая называется « Назови комнатное растение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разуют круг. Педагог становится в центр круга, в руках у него мяч. Педагог по очереди кидает мяч детям, произноси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-ка, Маша ( Саша, Лена и т. д. ) 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ение ты наз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нный ребёнок называет любое комнатное растение ( фиалка, бегония, кактус, алоэ, герань и т.д. ) и кидает мяч обратно пед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Давайте подумаем на какой подоконник поставим фиалку, там где много солнца или в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Там где есть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– Фиалки очень любят рассеянный свет. Прямых солнечных лучей растение не выносит. От прямых солнечных лучей листочки становятся коричневыми. Фиалки не любят сквозников и поливать их нужно 2-3 раза в неделю. Пыль с листов удаляется кисточкой, а не опрыскивают из пульвилизатора. Иначе листья сгни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шке выросло пять кустов фиалки, поэтому цветок раз в год надо пересаживать, чтобы ему не было те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педагог спрашивает у детей с каким комнатным растением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Давайте поиграем в дидактическую игру « Стебель, лист, цветок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20:00Z</dcterms:created>
  <dc:creator>Маша</dc:creator>
  <dc:description/>
  <cp:keywords/>
  <dc:language>en-US</dc:language>
  <cp:lastModifiedBy>Маша</cp:lastModifiedBy>
  <dcterms:modified xsi:type="dcterms:W3CDTF">2013-05-26T10:06:00Z</dcterms:modified>
  <cp:revision>1</cp:revision>
  <dc:subject/>
  <dc:title>Знакомство с новым комнатным растением</dc:title>
</cp:coreProperties>
</file>