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 Путешествие в лес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крепить знания детей о животных, птицах, грибах, я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вивать внимание, мыслительную деятельность,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спитывать чувство коллективизма, желание помоч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энциклопедий, чтение познавательной литературы, составление описательных рассказов с использованием мнемо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Ребята кто из вас знает, что такое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Природа – это  растения, животные, птицы,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сту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Ребята, кажется к нам в дверь кто-то стучится. Давайте посмотрим, кт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Это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– Здравствуйте ребята, меня к вам прислали лесные жители спросить скоро ли к ним придёт… а кто я забыл. Как же я вернусь в лес ни чего не узнав.</w:t>
      </w:r>
    </w:p>
    <w:p>
      <w:pPr>
        <w:pStyle w:val="Normal"/>
        <w:rPr/>
      </w:pPr>
      <w:r>
        <w:rPr>
          <w:sz w:val="28"/>
          <w:szCs w:val="28"/>
        </w:rPr>
        <w:t>П – Давайте поможем Снеговику. Мы отправимся в « Путешествие в лес «. Будем выходить на станциях, где вас будут ждать задания. Если вы хорошо справились то на каждой станции получите букву – подсказку. Когда собирутся все буквы, мы составим слово и узнаем чего  ждут в лесу. Все согласны? И тогда отправляем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 педагогом подходят к первой станции которая называется « Звериная «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- Ой, что здесь происходит! Перепутались все животные. Вам нужно выбрать лесных жителей и познакомить нас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как называется животное, его отличительные внешние признаки, характер.</w:t>
      </w:r>
    </w:p>
    <w:p>
      <w:pPr>
        <w:pStyle w:val="Normal"/>
        <w:rPr/>
      </w:pPr>
      <w:r>
        <w:rPr>
          <w:sz w:val="28"/>
          <w:szCs w:val="28"/>
        </w:rPr>
        <w:t>Педагог – Хорошо справились. Даша, посмотри нет ли подсказки в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м к следующей станции под названием « Птичья «. Посмотрите-ка, тут таблица что же може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Это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– Как вы узнали, что это птица, какие они 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детей о птицах: ( у птиц есть клюв, перья, крылья ), бывают перелётные и зимующие. Чем питаются и какую пользу принося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Петя посмотри, нет ли где-нибудь подсказки. ( сзади мнемотаблицы буква 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станция « Спортивная « ( Физкультминутка ). Вася, поищи нет ли подсказки. ( Вася приносит букву « с «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станция « Ягодная поляна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вралине расположены ягоды садовые и лесные. Девочки собирают лесные ягоды, мальчики садовые. Рассказ детей о лесных и садовых ягодах ( где растут, на болоте, на кустиках …, цвет, вкус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лиса находит подсказку букву « н «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- Следующая станция « Грибная «.. Выходим на грибную пол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– Какие красивые ягоды выросли. Вот я сейчас соберу их и всех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Это не ягоды, а грибы. Их сырыми не едят. А ещё грибы бывают ядовитыми. Дети берут по грибу, показывают снеговику и рассказывают о своём грибе ( где растёт и как называетс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находит последнюю подсказку букву « а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Вот мы все подсказки и собрали. Внезу каждой буквы стоит цифра. Давайте сложим буквы по порядку возрастания цифр и посмотрим, что за слово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кладывают слово « Весна « и читают его. Снеговик вспоминает чего все ждут в лесу и спрашивает у детей, скоро ли придёт весна. Дети отвечают снеговику. Снеговик благодарит и прощает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26:00Z</dcterms:created>
  <dc:creator>Маша</dc:creator>
  <dc:description/>
  <cp:keywords/>
  <dc:language>en-US</dc:language>
  <cp:lastModifiedBy>Маша</cp:lastModifiedBy>
  <dcterms:modified xsi:type="dcterms:W3CDTF">2013-05-26T11:04:00Z</dcterms:modified>
  <cp:revision>1</cp:revision>
  <dc:subject/>
  <dc:title>                     « Путешествие в лес «</dc:title>
</cp:coreProperties>
</file>