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2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го занятия на тему: «Земля – наш общий дом» для детей старшей группы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: напомнить детям о том, что сегодня большой праздник – День Земли, день защиты нашей Планеты, день заботы о её сохранении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знания детей о том, что Земля – громадный шар, с морями и океанами, с материками – Евразией, Америкой, Африкой, Австралией, Антарктидой, на которых живут люди, водятся животные, растут растения. Вспомнить на каком материке живем мы? Какое у нас время года? Что происходит весной с природой? Воспитывать у детей любовь к своей Родине и бережное отношение к природе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. Занятие проводится в форме рассказа-беседы воспитателя с детьми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: большой мяч, белые контурные карты материков, клей, иллюстрации о природе, фотографии птиц, цветов. Глобус, карты, медали «Юный эколог»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Дети, сегодня мы отмечаем большой праздник – День Земли, день защиты нашей  планеты, заботы об её сохранении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кой планете мы живем? Какие планеты вы еще знаете? Какая же она наша Земля? Как она выглядит из космоса, когда на нее смотрят космонавты?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, наша планета  - это огромный шар, что нужно много дней, даже месяцев, что бы ее объехать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Давайте сделаем с вами самодельный глобус, который будет изображать нашу Землю. Возьмем большой голубой мяч – это и будет наша планета Земля. Что же есть на нашей планете Земля? Прежде всего есть два полюса. Как они называются? Мы их обозначим небольшими башенками. Северный – синей, а Южный  - красной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Что еще есть на планете? Правильно, большая часть земли покрыта водой – это моря  и океаны?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Может, вы, назовете некоторые моря, океаны?  Вот поэтому мы и взяли голубой цвет – этот цвет похож на воду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акие материки вы знаете? Вот я вырезала из бумаги пять материков, сейчас мы их приклеим. Вот самый большой материк – Евразия, Европа и Азия. Они не разделены океаном. Этот материк располагается ближе к северному полюсу. Приклеиваем. Следующий материк Африка, она расположена по середине земного шара ближе к Южному полюсу. Затем показываю интересную длинную сушу, состоящую из двух частей. Это Америка, верхняя часть – Северная Америка, нижняя  - Южная Америка, она протянулась по всему земному шару – от Северного полюса к Южному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ще приклеим на наш глобус Антарктиду и Австралию. Австралия – это как бы большой остров. А вот Антарктида находится на Южном полюсе. Там постоянно очень холодно. Люди там не живут. Некоторые виды животных.     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зкультминутк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где же на земном шаре живем мы? Где наш материк? Как называется наша страна? Наш город? (Дети читают отрывки стихотворений о Родине)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А какое время года сейчас? Приметы весны? Что происходит с природой весной? Какие перелетные птицы возвратились? Рассматривание иллюстраций, фотографий. Какие первоцветы вы знаете?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пословицы о Р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кому мила родная сто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я сторона не бывает холод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ая землица и во сне сн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емлю лелеет, того она и жале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ять природу – значит охранять свою Ро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2" w:leader="none"/>
        </w:tabs>
        <w:spacing w:lineRule="auto" w:line="360"/>
        <w:jc w:val="both"/>
        <w:rPr/>
      </w:pPr>
      <w:r>
        <w:rPr>
          <w:sz w:val="28"/>
          <w:szCs w:val="28"/>
        </w:rPr>
        <w:t>Давайте будем беречь планету, другой такой ведь на свете нету. Развеем над нею и тучи, и дым, в обиду ее никому не дадим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 группе некоторые дети в этом году пойдут в школу. Наши дети знают, как надо беречь природу. И поэтому мы им вручим медали «Юный эколог». Экологи - это те, кто любит свой дом, а дом не только наша квартира, а вся наша планета Земля – наш общий с вами дом. Так давайте же сбережем нашу планету!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6:00Z</dcterms:created>
  <dc:creator>www.PHILka.RU</dc:creator>
  <dc:description/>
  <cp:keywords/>
  <dc:language>en-US</dc:language>
  <cp:lastModifiedBy>www.PHILka.RU</cp:lastModifiedBy>
  <dcterms:modified xsi:type="dcterms:W3CDTF">2013-05-22T18:55:00Z</dcterms:modified>
  <cp:revision>9</cp:revision>
  <dc:subject/>
  <dc:title>Конспект</dc:title>
</cp:coreProperties>
</file>