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шу дет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ш век компьютеризации и интернета  сложился совсем другой образ жизни. С одной стороны огромный поток различной информации  и в связи с этим более активное развитие подрастающего поколения. С другой - физически малоактивное времяпрепровождение. Отсюда проблемы со здоровьем в целом, различные неврологические отклонения, психические нарушения. Порой неконтролируемые перепады  настроения от гиперактивности до полной апатии. Такие заболевания как остеохондроз, сколиоз, аллергия, астма, нарушение обмена веществ, стали значительно моложе и более распространен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зическую активность детей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ими проблемами </w:t>
      </w:r>
      <w:r>
        <w:rPr>
          <w:rFonts w:cs="Times New Roman" w:ascii="Times New Roman" w:hAnsi="Times New Roman"/>
          <w:sz w:val="28"/>
          <w:szCs w:val="28"/>
        </w:rPr>
        <w:t>следует не столько ограничивать, сколько направлять ее в нужное русло. Нельзя заниматься такими видами спорта, которые легко приводят к травмам, сопряжены с значительными нагрузками на позвоночник или несимметричным развитием мышц (хоккей, поднятие тяжестей, теннис и т.п.). Нельзя также заниматься видами спорта, связанными с гиперподвижностью позвоночника, такими как художественная и спортивная гимнасти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большинства современных людей слово ушу ассоциируется в первую очередь с китайской гимнастикой, а его синоним кун-фу чаще всего употребляемое на западе,— с кинобоевиками Брюса Ли, Джеки Чана. </w:t>
        <w:br/>
        <w:t xml:space="preserve">Но эти представления могут отражать лишь </w:t>
      </w:r>
      <w:r>
        <w:rPr>
          <w:rFonts w:cs="Times New Roman" w:ascii="Times New Roman" w:hAnsi="Times New Roman"/>
          <w:sz w:val="28"/>
          <w:szCs w:val="28"/>
          <w:lang w:val="ru-RU"/>
        </w:rPr>
        <w:t>малую часть всего ,что входит в это понят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возник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еще в глубокой древ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Кун-фу </w:t>
      </w:r>
      <w:r>
        <w:rPr>
          <w:rFonts w:cs="Times New Roman" w:ascii="Times New Roman" w:hAnsi="Times New Roman"/>
          <w:sz w:val="28"/>
          <w:szCs w:val="28"/>
        </w:rPr>
        <w:t xml:space="preserve"> в буквальном переводе означает </w:t>
      </w:r>
      <w:r>
        <w:rPr>
          <w:rFonts w:cs="Times New Roman" w:ascii="Times New Roman" w:hAnsi="Times New Roman"/>
          <w:bCs/>
          <w:sz w:val="28"/>
          <w:szCs w:val="28"/>
        </w:rPr>
        <w:t>«воинские искусства»</w:t>
      </w:r>
      <w:r>
        <w:rPr>
          <w:rFonts w:cs="Times New Roman" w:ascii="Times New Roman" w:hAnsi="Times New Roman"/>
          <w:sz w:val="28"/>
          <w:szCs w:val="28"/>
        </w:rPr>
        <w:t xml:space="preserve"> — это одновременно и </w:t>
      </w:r>
      <w:r>
        <w:rPr>
          <w:rFonts w:cs="Times New Roman" w:ascii="Times New Roman" w:hAnsi="Times New Roman"/>
          <w:bCs/>
          <w:sz w:val="28"/>
          <w:szCs w:val="28"/>
        </w:rPr>
        <w:t>оздорови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bCs/>
          <w:sz w:val="28"/>
          <w:szCs w:val="28"/>
        </w:rPr>
        <w:t>боевое искусство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bCs/>
          <w:sz w:val="28"/>
          <w:szCs w:val="28"/>
        </w:rPr>
        <w:t>медицина</w:t>
      </w:r>
      <w:r>
        <w:rPr>
          <w:rFonts w:cs="Times New Roman" w:ascii="Times New Roman" w:hAnsi="Times New Roman"/>
          <w:sz w:val="28"/>
          <w:szCs w:val="28"/>
        </w:rPr>
        <w:t xml:space="preserve">, а в сущности это все составляет </w:t>
      </w:r>
      <w:r>
        <w:rPr>
          <w:rFonts w:cs="Times New Roman" w:ascii="Times New Roman" w:hAnsi="Times New Roman"/>
          <w:bCs/>
          <w:sz w:val="28"/>
          <w:szCs w:val="28"/>
        </w:rPr>
        <w:t>путь духов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вершенствования и как следствие гармоничного развития личности</w:t>
      </w:r>
      <w:r>
        <w:rPr>
          <w:rFonts w:cs="Times New Roman" w:ascii="Times New Roman" w:hAnsi="Times New Roman"/>
          <w:sz w:val="28"/>
          <w:szCs w:val="28"/>
        </w:rPr>
        <w:t xml:space="preserve">.  Общеизвестно, что физический, психический и духовный аспекты существования человека очень тесно связаны между собой и неизбежно влияют друг на друга. Изменение психического состояния может вызвать огромные изменения на физическом уровне, а духовного — на психофизическом.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утверждению древнейших трактатов, занят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шу </w:t>
      </w:r>
      <w:r>
        <w:rPr>
          <w:rFonts w:cs="Times New Roman" w:ascii="Times New Roman" w:hAnsi="Times New Roman"/>
          <w:sz w:val="28"/>
          <w:szCs w:val="28"/>
        </w:rPr>
        <w:t xml:space="preserve"> всесторонне воздействует на ребенка, совершенствуют его физическую форму, облагораживают духовное богатство, расширяют его психофизические возможности, и соответственно, возможности адаптации к активному ритму современной жизни. Универсальность системы упражнений позволяет начинать занятия практически при любом состоянии здоровья и в абсолютно любом возрасте, начиная даже с трех лет. Стоит отметить, что самый оптимальный возраст среди детей для начала занят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шу</w:t>
      </w:r>
      <w:r>
        <w:rPr>
          <w:rFonts w:cs="Times New Roman" w:ascii="Times New Roman" w:hAnsi="Times New Roman"/>
          <w:sz w:val="28"/>
          <w:szCs w:val="28"/>
        </w:rPr>
        <w:t xml:space="preserve"> составляет 5–6 лет. Детей обучают не только физическим упражнениям, но и помогают им развиваться духовно, учат взаимопониманию, взаимопомощи, и справляться с различными жизненными ситу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шу предусматривает в своей методике в первую очередь  оздоровительное применение различных упражнений. Это обязательная дыхательная и суставная гимнастика. В то же время попеременное  сочетание расслабления и концентрации благоприятно влияет на психическое состояние ребенка. И в дальнейшем очень пригодится во время учебного процесса в общеобразовательных учрежде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30:00Z</dcterms:created>
  <dc:creator>HP</dc:creator>
  <dc:description/>
  <cp:keywords/>
  <dc:language>en-US</dc:language>
  <cp:lastModifiedBy>HP</cp:lastModifiedBy>
  <dcterms:modified xsi:type="dcterms:W3CDTF">2012-07-19T10:25:00Z</dcterms:modified>
  <cp:revision>4</cp:revision>
  <dc:subject/>
  <dc:title/>
</cp:coreProperties>
</file>