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удо в самом ребенк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Современный мир диктует свои приоритеты  и темп жизни. Часто работа стоит на первом месте, ведь деньги никто еще не отменял  и инфляция никому не дает расслабиться. Мы погружаемся в свои проблемы, которых со временем не становится меньше. И в этой жизненной суете мы забываем о ценности простого общения и не придаем значение маленьким каждодневным радостям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Как сделать свою жизнь более солнечной и интересной? Очень просто –начните уделять больше внимания своим детям. Под вниманием не следует понимать резкое увеличение различных кружков и секций, чтобы поставить для себя галочку- ребенок развивается. Детям не хватает именно Вашего внимания, именно общение с Вами может принести обоюдную пользу и радость. Используйте для этого каждую минуту совместного времени. По дороге в садик проведите беседу с ребенком. Тем для разговора может быть великое множество, начиная с элементарного о погоде и заканчивая сказочной историей  о том  или ином необычном явлении. Дорога пройдет ярко и интересно, так же положительно повлияет на настроение ребенка. Забирая из садика обязательно поинтересуйтесь, как прошел день, чему новому научился, что больше всего запомнилось и произвело впечатление. Но не для проформы или галочки, а с искренним интересом и участием. Уделите внимание новой поделке ребенка, он учился и старался и ваше мнение будет для него очень важно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Поддержите его инициативу дома, если ребенок захочет применить приобретенные навыки. Это существенно улучшит Ваши с ним отношения , а так же закрепит полученные новые знания .Уделите хотя бы полчаса на игру с ребенком, соберитесь всей семьей и поиграйте в любую настольную игру. Это даст возможность в первую очередь именно Вам отдохнуть и отвлечься на время от различных дел и проблем. Для ребенка такой вечер может быть просто незабываемым. Он почувствует свою нужность и важность в семье, что очень положительно скажется на его  психологическом состоянии. А дети, чувствующие внимание и любовь, как правило меньше болеют, лучше учатся и увереннее общаются со своими сверстниками . И не обязательно покупать дорогие игрушки , чтобы таким образом выразить свое внимание и заботу. Теплый и занимательный семейный вечер для ребенка будет значить гораздо больше, чем праздник  в кафе или развлекательном центре. Какое-то совместное дело, участие в семейных событиях может научить ребенка очень многому , как в прикладном, так и в психологическом смысле. Запаситесь терпением, вооружитесь фантазией и даже уборку по квартире можно  сделать полезным и увлекательным мероприятие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Живое дело воспитания никогда не укладывается в шаблоны. Больше прислушивайтесь к своим детям, не отмахивайтесь ,от казалось бы не значимых проблем и тревог, дайте почувствовать ему, что он нужен и важен для В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57:00Z</dcterms:created>
  <dc:creator>HP</dc:creator>
  <dc:description/>
  <cp:keywords/>
  <dc:language>en-US</dc:language>
  <cp:lastModifiedBy>HP</cp:lastModifiedBy>
  <dcterms:modified xsi:type="dcterms:W3CDTF">2012-04-16T11:13:00Z</dcterms:modified>
  <cp:revision>1</cp:revision>
  <dc:subject/>
  <dc:title/>
</cp:coreProperties>
</file>