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Если ребёнок левша…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родители левшей (особенно тех, у кого проблемы с физикой и математикой) уверены, что их детям от рождения не надо овладеть этими науками. Правильна ли такая точка зрения? И можно ли по ведущей руке узнать о склонностях малы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 19 веке врачи выяснили, что каждый участок коры головного мозга отвечает за определенные физиологические и психические процессы. Например, теменная часть — за ощущения, а затылочная — за зрительное восприятие. Больше всего места занимают ладони и язык. Видимо, поэтому необходимо развивать у ребенка мелкую моторику и речь — это развивает в 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ередине 20 века нейропсихологии установили, что у одних людей активнее работает правое полушарие, а у других — левое. И, как следствие, у них разные личности, разные особенности в поведении. Правда, есть и те, у кого проявляется активность то одного, то другого полушария. Их называют «амбидекстры». В данной теории больше вопросов, нежели ответов, но все сходятся в одном: «правополушарных» детей нужно обучать иначе, чем «левополушар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следования не прекращаются, и нельзя сказать, что все ясно, но некая общая теория работы полушарий есть.</w:t>
        <w:br/>
        <w:t>Левое полушарие лучше приспособлено к переработке текущей, сиюминутной информации. Задача правого — операции, для которых необходимы воспоминания, воображение, прогноз. Можно определить левое полушарие как «вычислительное», а правое — как «творче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полушарий распределяются следующим обр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ое полушар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— конкретное мышление;</w:t>
        <w:br/>
        <w:t> — математические вычисления;</w:t>
        <w:br/>
        <w:t> — правая рука;</w:t>
        <w:br/>
        <w:t> — речь;</w:t>
        <w:br/>
        <w:t> — правый глаз;</w:t>
        <w:br/>
        <w:t> — левое ухо;</w:t>
        <w:br/>
        <w:t> — чтение и письмо;</w:t>
        <w:br/>
        <w:t> — двигательная сф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е полушар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— абстрактное мышление;</w:t>
        <w:br/>
        <w:t> — образная память;</w:t>
        <w:br/>
        <w:t> — левая рука;</w:t>
        <w:br/>
        <w:t> — ритм, восприятие музыки, интонации;</w:t>
        <w:br/>
        <w:t> — левый глаз;</w:t>
        <w:br/>
        <w:t> — правое ухо;</w:t>
        <w:br/>
        <w:t> — ориентировка в пространстве;</w:t>
        <w:br/>
        <w:t> — чувственная сф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 же левшу не устраивает правая ру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учтите: имеется в виду истинный левша, а не тот, кто вынужден писать левой рукой (например, когда ребенок должен осваивать управление собственными конечностями, а правая рука почему-то (возможно, какая-то травма) оказалась исключенной из деятельности; а потом переделать стереотипы оказалось невозможно). Что же касается прирожденных левшей, то примерно четверть из них — зеркальные копии «правшей». Правое полушарие у них не только управляет ведущей (левой) рукой, но и обеспечивает все, что должно делать левое (речь, счет и т.д.). Остальные три четверти левшей — люди с доминированием одного из полушарий. Что это знач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полушария равноправны: человек обладает и воображением, и логикой. Одаренные люди, как правило, хорошо владеют и левым, и правым полушарием, т.е. синтетики. Однако, у многих полушария не одинаково активны, т.е. одно доминир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 же понять, какое полушарие доминирует у вашего ребе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чень простой спос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адобиться чистый лист бумаги (А4) и ручка. Необходимо соблюдать все этапы, иначе результат будет неточ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йдите центр листа (можно согнуть его пополам по вертикали и горизонтали) и любым знаком пометьте верх (например, в углу поставьте стрел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просите малыша нарисовать фигуру, похожую на лежащую восьмерку (можете нарисовать ему образец). Следите, чтобы обе половинки восьмерки были правильными окружностями с одинаковым радиусом, которые соприкасаются в одной точке — в центре листа. Нужно использовать как можно большую площадь на ли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ребенок рисует той рукой, которой ему удобнее (если правой, то его рука должна двигаться от центра вправо вверх, а, придя в центр — влево вверх; левша должен действовать зеркально: начинать влево вверх. Для детей нет ограничений по времени. Взрослому же дается не больше полсеку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просите малыша обвести получившийся рисунок другой рукой, стараясь точно попасть на ли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теперь нужно еще раз обвести рисунок, только ручку держим уже двумя руками ср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 же показывает этот тес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совпадение линий, проведенных правой, левой и двумя руками — недостаточная координация полушарий мозга, глаз и рук. Это неизбежно приводит к проблемам с почерком и говорит о том, что ребенок не склонен к так называемой интуитив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соотношению левой и правой половин восьмерки можно сказать, какое полушарие доминирует. Если. Например, правая часть получилась больше по площади, доминирует левое полушарие. И наоб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по величине половины примерно одинаковые, обратите внимание на форму: какая из них больше похожа на окружность. Доминирующее полушарие обеспечит более совершенную форму. Левое полушарие — для правой половины, правое — для левой полов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 же обе половинки одинаковые, ровные, а линии совпадают — ваш малыш относится к людям, у которых в равной степени развиты оба полушария. Такому малышу подойдет любой стиль обучения. Но… иногда в зависимости от настроения, самочувствия и даже времени суток одно полушарие может чуть доминировать над друг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ого, какое из полушарий у человека доминирует, и зависит его индивидуальность, особенности его восприятия, а значит, и его склонности и способы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4:00Z</dcterms:created>
  <dc:creator>admin</dc:creator>
  <dc:description/>
  <dc:language>en-US</dc:language>
  <cp:lastModifiedBy>admin</cp:lastModifiedBy>
  <dcterms:modified xsi:type="dcterms:W3CDTF">2012-07-25T15:27:00Z</dcterms:modified>
  <cp:revision>1</cp:revision>
  <dc:subject/>
  <dc:title/>
</cp:coreProperties>
</file>