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2"/>
        </w:rPr>
        <w:t>Литературная викторина</w:t>
      </w:r>
    </w:p>
    <w:p>
      <w:pPr>
        <w:pStyle w:val="Normal"/>
        <w:tabs>
          <w:tab w:val="clear" w:pos="708"/>
          <w:tab w:val="left" w:pos="270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2"/>
        </w:rPr>
        <w:t>«В гостях у Корнея Чуковского».</w:t>
      </w:r>
    </w:p>
    <w:p>
      <w:pPr>
        <w:pStyle w:val="Normal"/>
        <w:tabs>
          <w:tab w:val="clear" w:pos="708"/>
          <w:tab w:val="left" w:pos="270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2"/>
        </w:rPr>
        <w:t>( 1882 – 1969 г.г.)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Недалеко от Москвы, в посёлке Переделкино, в небольшом доме много лет жил высокий седой человек, которого знали все дети страны. Это он придумал множество сказочных героев: Муху-Цокотуху, Бармалея, Мойдодыра. Звали этого замечательного человека Корней Чуковский. </w:t>
      </w:r>
      <w:r>
        <w:rPr>
          <w:rFonts w:ascii="Times New Roman CYR" w:hAnsi="Times New Roman CYR"/>
          <w:b/>
          <w:sz w:val="24"/>
        </w:rPr>
        <w:t>1 апреля</w:t>
      </w:r>
      <w:r>
        <w:rPr>
          <w:rFonts w:ascii="Times New Roman CYR" w:hAnsi="Times New Roman CYR"/>
          <w:b w:val="false"/>
          <w:sz w:val="24"/>
        </w:rPr>
        <w:t>, если бы он был жив, ему исполнилось бы 125 лет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Корней Чуковский – это литературный псевдоним писателя. Настоящее его  имя </w:t>
      </w:r>
      <w:r>
        <w:rPr>
          <w:rFonts w:ascii="Times New Roman CYR" w:hAnsi="Times New Roman CYR"/>
          <w:b/>
          <w:sz w:val="24"/>
        </w:rPr>
        <w:t>Николай Васильевич Корнейчуков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4"/>
        </w:rPr>
        <w:t>Учёный, писатель, переводчик, литературовед</w:t>
      </w:r>
      <w:r>
        <w:rPr>
          <w:rFonts w:ascii="Times New Roman CYR" w:hAnsi="Times New Roman CYR"/>
          <w:b w:val="false"/>
          <w:sz w:val="24"/>
        </w:rPr>
        <w:t>, К.Чуковский написал для детей много стихов и сказок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</w:rPr>
        <w:t>С ранних лет стихи его приносят всем  нам радость. Не только вы, но и ваши родители, дедушки и бабушки не представляли своего детства без сказок Корнея Чуковского!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4"/>
        </w:rPr>
        <w:t xml:space="preserve">Сегодня мы совершим с вами необычное путешествие, встретимся с героями сказок Корнея Чуковского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4"/>
        </w:rPr>
        <w:t xml:space="preserve">Ой, ребята, а это что за дерево выросло у нас в группе?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4"/>
        </w:rPr>
        <w:t xml:space="preserve">"Чудо-дерево"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4"/>
        </w:rPr>
        <w:t>Правильно, да вот только не чулки и башмаки выросли на нем как в сказке  К.И.Чуковского, а листочки с заданиями, вопросам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4"/>
        </w:rPr>
        <w:t>Я предлагаю вам поиграть в игру , но для этого нам нужно поделиться на две команды.У меня есть волшебный мешочек, в нем много разных предметов , но их все можно объеденить в две группы , и догадаться к каким сказкам они имеют отношение.(В мешочке разная посуда - из сказки  "Федорино горе", медицинские принадлежности-  из сказки "Айболит")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4"/>
        </w:rPr>
        <w:t>А теперь вам нужно объединиться группам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4"/>
        </w:rPr>
        <w:t>Вот у нас и образовалось две команды: команда под названием "Айболит", и команда под названием "Федорино горе"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4"/>
        </w:rPr>
        <w:t>Начинаем. (Дети от каждой команды поочереди выбирают листок с заданием)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32"/>
          <w:u w:val="single"/>
        </w:rPr>
        <w:t>Первый листок с заданием</w:t>
      </w:r>
      <w:r>
        <w:rPr>
          <w:rFonts w:ascii="Times New Roman CYR" w:hAnsi="Times New Roman CYR"/>
          <w:b w:val="false"/>
          <w:i/>
          <w:sz w:val="24"/>
          <w:u w:val="none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>"</w:t>
      </w:r>
      <w:r>
        <w:rPr>
          <w:rFonts w:ascii="Times New Roman CYR" w:hAnsi="Times New Roman CYR"/>
          <w:b/>
          <w:i w:val="false"/>
          <w:sz w:val="24"/>
          <w:u w:val="single"/>
        </w:rPr>
        <w:t>Вспомни сказку"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</w:rPr>
        <w:t>- Вспомни, какими словами оканчивается строчка, и назови сказку.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none"/>
        </w:rPr>
      </w:pPr>
      <w:r>
        <w:rPr>
          <w:rFonts w:ascii="Times New Roman CYR" w:hAnsi="Times New Roman CYR"/>
          <w:b/>
          <w:i w:val="false"/>
          <w:sz w:val="24"/>
          <w:u w:val="none"/>
        </w:rPr>
      </w:r>
    </w:p>
    <w:p>
      <w:pPr>
        <w:pStyle w:val="Normal"/>
        <w:tabs>
          <w:tab w:val="clear" w:pos="708"/>
          <w:tab w:val="center" w:pos="4677" w:leader="none"/>
        </w:tabs>
        <w:bidi w:val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</w:rPr>
        <w:t>1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>.Лечит маленьких детей,</w:t>
      </w:r>
      <w:r>
        <w:rPr>
          <w:rFonts w:ascii="Times New Roman CYR" w:hAnsi="Times New Roman CYR"/>
          <w:b/>
          <w:i w:val="false"/>
          <w:sz w:val="24"/>
          <w:u w:val="none"/>
        </w:rPr>
        <w:tab/>
        <w:t xml:space="preserve">           2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. Вдруг из подворотни-                              </w:t>
      </w:r>
    </w:p>
    <w:p>
      <w:pPr>
        <w:pStyle w:val="Normal"/>
        <w:tabs>
          <w:tab w:val="clear" w:pos="708"/>
          <w:tab w:val="left" w:pos="3645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  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>Лечит птичек и зверей,</w:t>
        <w:tab/>
        <w:t xml:space="preserve">                            Страшный великан,</w:t>
      </w:r>
    </w:p>
    <w:p>
      <w:pPr>
        <w:pStyle w:val="Normal"/>
        <w:tabs>
          <w:tab w:val="clear" w:pos="708"/>
          <w:tab w:val="left" w:pos="3645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  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>Сквозь очки  свои глядит</w:t>
        <w:tab/>
        <w:t xml:space="preserve">                             Рыжий и усатый …( таракан)</w:t>
      </w:r>
    </w:p>
    <w:p>
      <w:pPr>
        <w:pStyle w:val="Normal"/>
        <w:tabs>
          <w:tab w:val="clear" w:pos="708"/>
          <w:tab w:val="left" w:pos="5880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  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>Добрый доктор…(Айболит)</w:t>
        <w:tab/>
      </w:r>
      <w:r>
        <w:rPr>
          <w:rFonts w:ascii="Times New Roman CYR" w:hAnsi="Times New Roman CYR"/>
          <w:b/>
          <w:i w:val="false"/>
          <w:sz w:val="24"/>
          <w:u w:val="none"/>
        </w:rPr>
        <w:t>«Тараканище»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         </w:t>
      </w:r>
      <w:r>
        <w:rPr>
          <w:rFonts w:ascii="Times New Roman CYR" w:hAnsi="Times New Roman CYR"/>
          <w:b/>
          <w:i w:val="false"/>
          <w:sz w:val="24"/>
          <w:u w:val="none"/>
        </w:rPr>
        <w:t>«Айболит»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</w:rPr>
        <w:t>3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. Я – Великий Умывальник                                     </w:t>
      </w:r>
      <w:r>
        <w:rPr>
          <w:rFonts w:ascii="Times New Roman CYR" w:hAnsi="Times New Roman CYR"/>
          <w:b/>
          <w:i w:val="false"/>
          <w:sz w:val="24"/>
          <w:u w:val="none"/>
        </w:rPr>
        <w:t>4.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Свинки замяукали – мяу – мяу,  </w:t>
      </w:r>
    </w:p>
    <w:p>
      <w:pPr>
        <w:pStyle w:val="Normal"/>
        <w:tabs>
          <w:tab w:val="clear" w:pos="708"/>
          <w:tab w:val="left" w:pos="5415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   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>Знаменитый…(мойдодыр)</w:t>
        <w:tab/>
        <w:t>Кошечки …(захрюкали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   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>Умывальников начальник</w:t>
      </w:r>
    </w:p>
    <w:p>
      <w:pPr>
        <w:pStyle w:val="Normal"/>
        <w:tabs>
          <w:tab w:val="clear" w:pos="708"/>
          <w:tab w:val="left" w:pos="5985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   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>И мочалок командир.</w:t>
        <w:tab/>
      </w:r>
      <w:r>
        <w:rPr>
          <w:rFonts w:ascii="Times New Roman CYR" w:hAnsi="Times New Roman CYR"/>
          <w:b/>
          <w:i w:val="false"/>
          <w:sz w:val="24"/>
          <w:u w:val="none"/>
        </w:rPr>
        <w:t>«Путаница»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         </w:t>
      </w:r>
      <w:r>
        <w:rPr>
          <w:rFonts w:ascii="Times New Roman CYR" w:hAnsi="Times New Roman CYR"/>
          <w:b/>
          <w:i w:val="false"/>
          <w:sz w:val="24"/>
          <w:u w:val="none"/>
        </w:rPr>
        <w:t xml:space="preserve">«Мойдодыр»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08"/>
          <w:tab w:val="left" w:pos="5340" w:leader="none"/>
        </w:tabs>
        <w:bidi w:val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</w:rPr>
        <w:t>5.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В Африке разбойник,</w:t>
        <w:tab/>
      </w:r>
      <w:r>
        <w:rPr>
          <w:rFonts w:ascii="Times New Roman CYR" w:hAnsi="Times New Roman CYR"/>
          <w:b/>
          <w:i w:val="false"/>
          <w:sz w:val="24"/>
          <w:u w:val="none"/>
        </w:rPr>
        <w:t>6.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Веселится народ-</w:t>
      </w:r>
    </w:p>
    <w:p>
      <w:pPr>
        <w:pStyle w:val="Normal"/>
        <w:tabs>
          <w:tab w:val="clear" w:pos="708"/>
          <w:tab w:val="left" w:pos="5340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   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>В Африке злодей,</w:t>
        <w:tab/>
        <w:t xml:space="preserve">    Муха замуж идёт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   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>В Африке ужасный …(Бармалей)                                За лихого, удалого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</w:rPr>
        <w:t xml:space="preserve">          </w:t>
      </w:r>
      <w:r>
        <w:rPr>
          <w:rFonts w:ascii="Times New Roman CYR" w:hAnsi="Times New Roman CYR"/>
          <w:b/>
          <w:i w:val="false"/>
          <w:sz w:val="24"/>
          <w:u w:val="none"/>
        </w:rPr>
        <w:t xml:space="preserve">«Бармалей»                                                               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>Молодого … (комара)</w:t>
      </w:r>
    </w:p>
    <w:p>
      <w:pPr>
        <w:pStyle w:val="Normal"/>
        <w:tabs>
          <w:tab w:val="clear" w:pos="708"/>
          <w:tab w:val="left" w:pos="5805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ab/>
      </w:r>
      <w:r>
        <w:rPr>
          <w:rFonts w:ascii="Times New Roman CYR" w:hAnsi="Times New Roman CYR"/>
          <w:b/>
          <w:i w:val="false"/>
          <w:sz w:val="24"/>
          <w:u w:val="none"/>
        </w:rPr>
        <w:t>«Муха – Цокотуха»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</w:rPr>
        <w:t>7.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Солнце по небу гуляло                                                   </w:t>
      </w:r>
      <w:r>
        <w:rPr>
          <w:rFonts w:ascii="Times New Roman CYR" w:hAnsi="Times New Roman CYR"/>
          <w:b/>
          <w:i w:val="false"/>
          <w:sz w:val="24"/>
          <w:u w:val="none"/>
        </w:rPr>
        <w:t>8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>.Нет – нет! Соловей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    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>И за тучку забежало.                                                         Не поёт для свиней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    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Глянул заинька в окно,                                                     Позовите – ка лучше..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Стало заиньке …(темно).                                                         </w:t>
      </w:r>
      <w:r>
        <w:rPr>
          <w:rFonts w:ascii="Times New Roman CYR" w:hAnsi="Times New Roman CYR"/>
          <w:b/>
          <w:i w:val="false"/>
          <w:sz w:val="24"/>
          <w:u w:val="none"/>
        </w:rPr>
        <w:t>«Телефон»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</w:rPr>
        <w:t xml:space="preserve">           </w:t>
      </w:r>
      <w:r>
        <w:rPr>
          <w:rFonts w:ascii="Times New Roman CYR" w:hAnsi="Times New Roman CYR"/>
          <w:b/>
          <w:i w:val="false"/>
          <w:sz w:val="24"/>
          <w:u w:val="none"/>
        </w:rPr>
        <w:t>«Краденое солнце».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none"/>
        </w:rPr>
      </w:pPr>
      <w:r>
        <w:rPr>
          <w:rFonts w:ascii="Times New Roman CYR" w:hAnsi="Times New Roman CYR"/>
          <w:b/>
          <w:i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</w:rPr>
        <w:t>9.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А посуда вперёд и вперёд                                              </w:t>
      </w:r>
      <w:r>
        <w:rPr>
          <w:rFonts w:ascii="Times New Roman CYR" w:hAnsi="Times New Roman CYR"/>
          <w:b/>
          <w:i w:val="false"/>
          <w:sz w:val="24"/>
          <w:u w:val="none"/>
        </w:rPr>
        <w:t>10.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Только вдруг из – за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   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>По полям, по болотам идёт.                                                 Из – за синего лесочка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   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>И чайник сказал утюгу                                                         Из далёких из полей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  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>- Я больше идти …( не могу).                                               Прилетает …(воробей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           </w:t>
      </w:r>
      <w:r>
        <w:rPr>
          <w:rFonts w:ascii="Times New Roman CYR" w:hAnsi="Times New Roman CYR"/>
          <w:b/>
          <w:i w:val="false"/>
          <w:sz w:val="24"/>
          <w:u w:val="none"/>
        </w:rPr>
        <w:t>«Федорино горе»                                                                   «Тараканище»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</w:rPr>
        <w:t>11.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А за ним – то народ                                                       </w:t>
      </w:r>
      <w:r>
        <w:rPr>
          <w:rFonts w:ascii="Times New Roman CYR" w:hAnsi="Times New Roman CYR"/>
          <w:b/>
          <w:i w:val="false"/>
          <w:sz w:val="24"/>
          <w:u w:val="none"/>
        </w:rPr>
        <w:t>12.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И мне не надо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     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И поёт, и орёт:                                                                      Ни мармелада, ни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  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- Вот урод, так урод!                                                               А только маленьких, 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     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>Что за нос, что за рот!                                                          Ну очень маленьких ..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      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И откуда такое …(чудовище).                                                    </w:t>
      </w:r>
      <w:r>
        <w:rPr>
          <w:rFonts w:ascii="Times New Roman CYR" w:hAnsi="Times New Roman CYR"/>
          <w:b/>
          <w:i w:val="false"/>
          <w:sz w:val="24"/>
          <w:u w:val="none"/>
        </w:rPr>
        <w:t>«Бармалей»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             </w:t>
      </w:r>
      <w:r>
        <w:rPr>
          <w:rFonts w:ascii="Times New Roman CYR" w:hAnsi="Times New Roman CYR"/>
          <w:b/>
          <w:i w:val="false"/>
          <w:sz w:val="24"/>
          <w:u w:val="none"/>
        </w:rPr>
        <w:t>«Крокодил»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32"/>
          <w:u w:val="single"/>
        </w:rPr>
        <w:t>Второй лисок с заданием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sz w:val="32"/>
          <w:u w:val="single"/>
        </w:rPr>
        <w:t>"</w:t>
      </w:r>
      <w:r>
        <w:rPr>
          <w:rFonts w:ascii="Times New Roman CYR" w:hAnsi="Times New Roman CYR"/>
          <w:b/>
          <w:i w:val="false"/>
          <w:sz w:val="24"/>
          <w:u w:val="single"/>
        </w:rPr>
        <w:t>Кто есть кто"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  <w:u w:val="none"/>
        </w:rPr>
        <w:t>- Каким  персонажам принадлежат эти сказочные имена?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i/>
          <w:i/>
          <w:sz w:val="24"/>
          <w:u w:val="none"/>
        </w:rPr>
      </w:pPr>
      <w:r>
        <w:rPr>
          <w:rFonts w:ascii="Times New Roman CYR" w:hAnsi="Times New Roman CYR"/>
          <w:b/>
          <w:i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>Айболит -                                (доктор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>Бармалей  -                             (разбойник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>Федора -                                  (бабушка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>Каракула -                               (акула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>Мойдодыр -                            (умывальник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>Тотошка, Кокошка -            (крокодильчики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>Цокотуха -                               (муха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>Барабек -                                  (обжора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Рыжий, усатый великан -   (таракан)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8"/>
          <w:u w:val="single"/>
        </w:rPr>
        <w:t>Третий листок с заданием ( родители помогают заполнить кроссворд)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sz w:val="24"/>
          <w:u w:val="single"/>
        </w:rPr>
        <w:t>"Конкурс знатоков"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- </w:t>
      </w:r>
      <w:r>
        <w:rPr>
          <w:rFonts w:ascii="Times New Roman CYR" w:hAnsi="Times New Roman CYR"/>
          <w:b/>
          <w:i w:val="false"/>
          <w:sz w:val="24"/>
          <w:u w:val="none"/>
        </w:rPr>
        <w:t xml:space="preserve">Разгадайте кроссворд 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по произведениям К. Чуковского и узнаете, как называется </w:t>
      </w:r>
      <w:r>
        <w:rPr>
          <w:rFonts w:ascii="Times New Roman CYR" w:hAnsi="Times New Roman CYR"/>
          <w:b/>
          <w:i w:val="false"/>
          <w:sz w:val="24"/>
          <w:u w:val="none"/>
        </w:rPr>
        <w:t>первая сказка писателя.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none"/>
        </w:rPr>
      </w:pPr>
      <w:r>
        <w:rPr>
          <w:rFonts w:ascii="Times New Roman CYR" w:hAnsi="Times New Roman CYR"/>
          <w:b/>
          <w:i w:val="false"/>
          <w:sz w:val="24"/>
          <w:u w:val="none"/>
        </w:rPr>
      </w:r>
    </w:p>
    <w:tbl>
      <w:tblPr>
        <w:tblW w:w="288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"/>
        <w:gridCol w:w="51"/>
        <w:gridCol w:w="165"/>
        <w:gridCol w:w="144"/>
        <w:gridCol w:w="102"/>
        <w:gridCol w:w="42"/>
        <w:gridCol w:w="216"/>
        <w:gridCol w:w="72"/>
        <w:gridCol w:w="82"/>
        <w:gridCol w:w="206"/>
        <w:gridCol w:w="205"/>
        <w:gridCol w:w="83"/>
        <w:gridCol w:w="72"/>
        <w:gridCol w:w="216"/>
        <w:gridCol w:w="41"/>
        <w:gridCol w:w="103"/>
        <w:gridCol w:w="144"/>
        <w:gridCol w:w="164"/>
        <w:gridCol w:w="52"/>
        <w:gridCol w:w="72"/>
        <w:gridCol w:w="287"/>
      </w:tblGrid>
      <w:tr>
        <w:trPr>
          <w:trHeight w:val="33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57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  <w:u w:val="none"/>
              </w:rPr>
              <w:t xml:space="preserve">       </w:t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57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32"/>
                <w:u w:val="single"/>
              </w:rPr>
            </w:pPr>
            <w:r>
              <w:rPr>
                <w:rFonts w:ascii="Times New Roman CYR" w:hAnsi="Times New Roman CYR"/>
                <w:b w:val="false"/>
                <w:i w:val="false"/>
                <w:sz w:val="32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none"/>
        </w:rPr>
      </w:pPr>
      <w:r>
        <w:rPr>
          <w:rFonts w:ascii="Times New Roman CYR" w:hAnsi="Times New Roman CYR"/>
          <w:b/>
          <w:i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</w:rPr>
        <w:t>По горизонт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>Имя акулы в сказках Чуков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>Чудовище из сказки, пожирающее детёнышей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>Имя мухи – именинн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>Имя одного из крокодильчиков, встретивших грязну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>Умывальников начальник и мочалок команди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>Кто вернул краденое солнц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>Какое слово повторял Айболит по пути в Африк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>Название стихотворения, в котором звери тащили из болота бегемота.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none"/>
        </w:rPr>
      </w:pPr>
      <w:r>
        <w:rPr>
          <w:rFonts w:ascii="Times New Roman CYR" w:hAnsi="Times New Roman CYR"/>
          <w:b/>
          <w:i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</w:rPr>
        <w:t>По вертикали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>Первая сказка Чуковского.</w:t>
      </w:r>
    </w:p>
    <w:p>
      <w:pPr>
        <w:pStyle w:val="Normal"/>
        <w:bidi w:val="0"/>
        <w:ind w:left="360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8"/>
          <w:u w:val="single"/>
        </w:rPr>
        <w:t xml:space="preserve">Четвертый листок с заданием 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sz w:val="24"/>
          <w:u w:val="single"/>
        </w:rPr>
        <w:t>Нарисуй героя сказки К.И.Чуковского(по выбору детей).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single"/>
        </w:rPr>
      </w:pPr>
      <w:r>
        <w:rPr>
          <w:rFonts w:ascii="Times New Roman CYR" w:hAnsi="Times New Roman CYR"/>
          <w:b/>
          <w:i w:val="false"/>
          <w:sz w:val="24"/>
          <w:u w:val="single"/>
        </w:rPr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single"/>
        </w:rPr>
      </w:pPr>
      <w:r>
        <w:rPr>
          <w:rFonts w:ascii="Times New Roman CYR" w:hAnsi="Times New Roman CYR"/>
          <w:b/>
          <w:i w:val="false"/>
          <w:sz w:val="24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Каждый подходит к листку и рисует только одну деталь или часть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32"/>
          <w:u w:val="single"/>
        </w:rPr>
        <w:t>Пятый листок с заданием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32"/>
          <w:u w:val="single"/>
        </w:rPr>
      </w:pPr>
      <w:r>
        <w:rPr>
          <w:rFonts w:ascii="Times New Roman CYR" w:hAnsi="Times New Roman CYR"/>
          <w:b w:val="false"/>
          <w:i/>
          <w:sz w:val="32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  <w:u w:val="single"/>
        </w:rPr>
        <w:t>Вопросы болельщикам(родителям)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24"/>
          <w:u w:val="none"/>
        </w:rPr>
      </w:pPr>
      <w:r>
        <w:rPr>
          <w:rFonts w:ascii="Times New Roman CYR" w:hAnsi="Times New Roman CYR"/>
          <w:b w:val="false"/>
          <w:i/>
          <w:sz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В каком произведении посуда перевоспитала свою хозяйку?  </w:t>
      </w:r>
      <w:r>
        <w:rPr>
          <w:rFonts w:ascii="Times New Roman CYR" w:hAnsi="Times New Roman CYR"/>
          <w:b/>
          <w:i w:val="false"/>
          <w:sz w:val="24"/>
          <w:u w:val="none"/>
        </w:rPr>
        <w:t>(«Федорино горе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Назовите сказку, в которой происходит страшное преступление – попытка убийства? </w:t>
      </w:r>
      <w:r>
        <w:rPr>
          <w:rFonts w:ascii="Times New Roman CYR" w:hAnsi="Times New Roman CYR"/>
          <w:b/>
          <w:i w:val="false"/>
          <w:sz w:val="24"/>
          <w:u w:val="none"/>
        </w:rPr>
        <w:t>(«Муха – Цокотух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Какой герой был страшным злодеем, а потом перевоспитался? </w:t>
      </w:r>
      <w:r>
        <w:rPr>
          <w:rFonts w:ascii="Times New Roman CYR" w:hAnsi="Times New Roman CYR"/>
          <w:b/>
          <w:i w:val="false"/>
          <w:sz w:val="24"/>
          <w:u w:val="none"/>
        </w:rPr>
        <w:t>(«Бармалей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Как звали мальчика, который победил Крокодила?  </w:t>
      </w:r>
      <w:r>
        <w:rPr>
          <w:rFonts w:ascii="Times New Roman CYR" w:hAnsi="Times New Roman CYR"/>
          <w:b/>
          <w:i w:val="false"/>
          <w:sz w:val="24"/>
          <w:u w:val="none"/>
        </w:rPr>
        <w:t>(Ваня Васильчик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В какой сказке прославляют воробья? </w:t>
      </w:r>
      <w:r>
        <w:rPr>
          <w:rFonts w:ascii="Times New Roman CYR" w:hAnsi="Times New Roman CYR"/>
          <w:b/>
          <w:i w:val="false"/>
          <w:sz w:val="24"/>
          <w:u w:val="none"/>
        </w:rPr>
        <w:t>(«Тараканище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Назовите сказку, главную мысль которой можно выразить словами: «Чистота – залог здоровья!» </w:t>
      </w:r>
      <w:r>
        <w:rPr>
          <w:rFonts w:ascii="Times New Roman CYR" w:hAnsi="Times New Roman CYR"/>
          <w:b/>
          <w:i w:val="false"/>
          <w:sz w:val="24"/>
          <w:u w:val="none"/>
        </w:rPr>
        <w:t>( «Мойдодыр», «Федорино горе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>Что просили животные в стихотворении – сказке «Телефон»: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</w:rPr>
        <w:t>Слон – шоколад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</w:rPr>
        <w:t xml:space="preserve">Газели – карусели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</w:rPr>
        <w:t>Мартышки – книжки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</w:rPr>
        <w:t>Крокодил – калош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На ком совершали путешествие в Африку Айболит и его друзья? </w:t>
      </w:r>
      <w:r>
        <w:rPr>
          <w:rFonts w:ascii="Times New Roman CYR" w:hAnsi="Times New Roman CYR"/>
          <w:b/>
          <w:i w:val="false"/>
          <w:sz w:val="24"/>
          <w:u w:val="none"/>
        </w:rPr>
        <w:t>(Волки, кит, орл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Какого «рогатого зверя» испугались портные из стихотворения «Храбрецы»? </w:t>
      </w:r>
      <w:r>
        <w:rPr>
          <w:rFonts w:ascii="Times New Roman CYR" w:hAnsi="Times New Roman CYR"/>
          <w:b/>
          <w:i w:val="false"/>
          <w:sz w:val="24"/>
          <w:u w:val="none"/>
        </w:rPr>
        <w:t>(Улитк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В каких сказках героем является крокодил? </w:t>
      </w:r>
      <w:r>
        <w:rPr>
          <w:rFonts w:ascii="Times New Roman CYR" w:hAnsi="Times New Roman CYR"/>
          <w:b/>
          <w:i w:val="false"/>
          <w:sz w:val="24"/>
          <w:u w:val="none"/>
        </w:rPr>
        <w:t>( «Путаница», «Тараканище», «Мойдодыр», «Телефон», «Бармалей», «Краденое солнце», «Крокодил»)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32"/>
          <w:u w:val="single"/>
        </w:rPr>
        <w:t>Шестой листок с заданием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32"/>
          <w:u w:val="single"/>
        </w:rPr>
        <w:t>"</w:t>
      </w:r>
      <w:r>
        <w:rPr>
          <w:rFonts w:ascii="Times New Roman CYR" w:hAnsi="Times New Roman CYR"/>
          <w:b/>
          <w:i w:val="false"/>
          <w:sz w:val="24"/>
          <w:u w:val="single"/>
        </w:rPr>
        <w:t>Корзинка с потерянными вещами"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- </w:t>
      </w:r>
      <w:r>
        <w:rPr>
          <w:rFonts w:ascii="Times New Roman CYR" w:hAnsi="Times New Roman CYR"/>
          <w:b/>
          <w:i w:val="false"/>
          <w:sz w:val="24"/>
          <w:u w:val="none"/>
        </w:rPr>
        <w:t>У меня в корзинке ( мешке) находятся разные вещи. Их кто – то потерял. Помогите найти их владельца,   вспомните сказку и строчки, в которых говорится об этом предмете.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i w:val="false"/>
          <w:i w:val="false"/>
          <w:sz w:val="24"/>
          <w:u w:val="none"/>
        </w:rPr>
      </w:pPr>
      <w:r>
        <w:rPr>
          <w:rFonts w:ascii="Times New Roman CYR" w:hAnsi="Times New Roman CYR"/>
          <w:b/>
          <w:i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bidi w:val="0"/>
        <w:ind w:left="780" w:hanging="36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</w:rPr>
        <w:t>Телефон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 ( У меня зазвонил телефон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bidi w:val="0"/>
        <w:ind w:left="780" w:hanging="36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</w:rPr>
        <w:t>Воздушный шарик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( Ехали медведи на велосипеде,…а за ним комарики на воздушном шарике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bidi w:val="0"/>
        <w:ind w:left="780" w:hanging="36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</w:rPr>
        <w:t xml:space="preserve">Мыло 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>( Вот и мыло подскочило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bidi w:val="0"/>
        <w:ind w:left="780" w:hanging="36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</w:rPr>
        <w:t xml:space="preserve">Блюдце 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>( А за ними блюдца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bidi w:val="0"/>
        <w:ind w:left="780" w:hanging="36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</w:rPr>
        <w:t xml:space="preserve">Калоша 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>( Пришли мне дюжину новых калош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bidi w:val="0"/>
        <w:ind w:left="780" w:hanging="36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</w:rPr>
        <w:t>Термометр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( И ставит им градусник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bidi w:val="0"/>
        <w:ind w:left="780" w:hanging="36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</w:rPr>
        <w:t xml:space="preserve">Сито 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( Скачет сито по полям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bidi w:val="0"/>
        <w:ind w:left="780" w:hanging="36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</w:rPr>
        <w:t>Перчатки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( А потом позвонили зайчатки: «Нельзя ли прислать перчатки?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bidi w:val="0"/>
        <w:ind w:left="780" w:hanging="36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</w:rPr>
        <w:t xml:space="preserve">Монета 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>( Муха по полю пошла, муха денежку нашла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bidi w:val="0"/>
        <w:ind w:left="780" w:hanging="36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</w:rPr>
        <w:t>Шоколадка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 ( И всем по порядку даёт шоколадк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bidi w:val="0"/>
        <w:ind w:left="780" w:hanging="36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</w:rPr>
        <w:t xml:space="preserve">Ошейник 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( Оглянулся крокодил и Барбоса проглотил, проглотил его вместе с ошейнико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bidi w:val="0"/>
        <w:ind w:left="780" w:hanging="36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</w:rPr>
        <w:t xml:space="preserve">Мочалка 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( И мочалку словно галку, словно галку проглотил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32"/>
          <w:u w:val="single"/>
        </w:rPr>
        <w:t>Седьмой листок с заданием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sz w:val="24"/>
          <w:u w:val="single"/>
        </w:rPr>
        <w:t>"Прочтение наизусть отрывка из любой сказки К.И.Чуковского."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>Сказки К. Чуковского помогают всем детям ориентироваться в окружающем мире, заставляют чувствовать себя бесстрашным участником воображаемых битв за справедливость, за добро и свободу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>Стихи К. Чуковского воспитывают способность сопереживать, сострадать, сорадоваться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</w:rPr>
        <w:t>Слово жюр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sz w:val="24"/>
          <w:u w:val="single"/>
        </w:rPr>
        <w:t>Подведение итогов и награждение победителей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