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. МБДОУ № 6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дуллаева Р. Х.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Лицей № 52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Сафарова С. Ш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426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о сотрудничеств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МБДОУ «Детский сад № 65» комбинированного вида и МБОУ «Лицей № 52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21" w:before="0" w:after="0"/>
        <w:ind w:left="9" w:right="4" w:firstLine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ДОУ «Детский сад № 65» комбинированного вида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 заведующ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дуллаевой Раисат Хизбуллае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й на основании Устава, с одной стороны, и МБОУ «Лицей № 52», в лице директора </w:t>
      </w:r>
      <w:r>
        <w:rPr>
          <w:rStyle w:val="StrongEmphasis"/>
          <w:rFonts w:cs="Tahoma" w:ascii="Tahoma" w:hAnsi="Tahoma"/>
          <w:color w:val="0000FF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афаровой Сельминаз Шахбановны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й на основании Устава, с другой сторо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сотрудничестве в целях улучшения подготовки детей к обучению в школе и социальной адаптации ребёнка при переходе и дошкольного образовательного учреждения в общеобразовательную школу.</w:t>
      </w:r>
    </w:p>
    <w:p>
      <w:pPr>
        <w:pStyle w:val="Normal"/>
        <w:spacing w:lineRule="atLeast" w:line="321" w:before="0" w:after="0"/>
        <w:ind w:left="9" w:right="4" w:firstLine="275"/>
        <w:jc w:val="both"/>
        <w:rPr>
          <w:rFonts w:ascii="Verdana" w:hAnsi="Verdana" w:eastAsia="Times New Roman" w:cs="Verdana"/>
          <w:color w:val="6666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заимодействия между ДОУ и школой  с целью обеспечения преемственности учебно – воспитательного процесса, социокультурной адаптации дошкольника к условиям школьного обучения и учебной деятельности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оговора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зработка и реализация моделей взаимодействия образовательных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й, обеспечивающих преемственность: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ах, передовых педагогических технологиях;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х и методах работы педагогов с детьми;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 педагогического сотрудничества с родителями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ОУ обязуется:</w:t>
      </w:r>
    </w:p>
    <w:p>
      <w:pPr>
        <w:pStyle w:val="Normal"/>
        <w:spacing w:lineRule="atLeast" w:line="270" w:before="0" w:after="0"/>
        <w:ind w:left="9" w:firstLine="275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Участвовать в совместных со школой теоретических и практических мероприятиях с целью повышения профессиональной компетентности воспитателей.</w:t>
      </w:r>
    </w:p>
    <w:p>
      <w:pPr>
        <w:pStyle w:val="Normal"/>
        <w:spacing w:lineRule="atLeast" w:line="270" w:before="0" w:after="0"/>
        <w:ind w:left="9" w:firstLine="275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Осуществлять индивидуальный подход в формировании у детей старшего дошкольного возраста практических умений и навыков будущих первоклассников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казывать родителям консультативную помощь в решении вопросов социальной адаптации детей к условиям школьной жизни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Знакомить родителей с программой подготовительной к школе группы детского сада, проводить открытые занятия  и другие методические мероприятия.    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Регулярно проводить открытые просмотры разных видов детской деятельности в подготовительных группах детского сада для учителей начальных классов с последующим совместным анализом и обсуждением. 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оводить совместную досуговую деятельность: праздники, развлечения, спортивные игры, соревнования и т.д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 обязуется: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Изучить систему работы с детьми старшего дошкольного возраста в дошкольном образовательном учреждении.</w:t>
      </w:r>
    </w:p>
    <w:p>
      <w:pPr>
        <w:pStyle w:val="Normal"/>
        <w:spacing w:lineRule="atLeast" w:line="270" w:before="0" w:after="0"/>
        <w:ind w:left="9" w:firstLine="2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оводить консультативную и методическую работу, направленную на обеспечение успешной адаптации детей к условиям школы, используя разные формы взаимодействия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я, семинары, круглые столы, опыт работы и т. д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Совместно со специалистами ДОУ обсуждать итоги адаптационного периода детей в первом классе: особенности физического,  психического развития, эмоционального состояния, развития творческих  способностей в разных видах деятельности  (по полугодиям)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Проводить открытые просмотры уроков и других видов детской деятельности первоклассников в начальной школе для воспитателей и специалистов ДОУ по использованию развивающих технологий с целью  обмена опытом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Специалистам начальной школы (психологи, учителя) участвовать в организованных встречах  с родителями будущих первоклассников, проводимых в дошкольных учреждениях, по актуальным вопросам  подготовки детей к школе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Оказывать дошкольным учреждениям шефскую помощь силами старшеклассников. Проводить в каникулярное время совместные мероприятия с целью разновозрастного общения и личностного развития детей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9" w:firstLine="2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  ДЕЙСТВИЯ ДОГОВОРА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  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  Срок действия договора: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: 31 августа 2014 г.</w:t>
      </w:r>
    </w:p>
    <w:p>
      <w:pPr>
        <w:pStyle w:val="Normal"/>
        <w:spacing w:lineRule="atLeast" w:line="270" w:before="0" w:after="0"/>
        <w:ind w:left="9" w:firstLine="27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: 30 июня 2015 г.</w:t>
      </w:r>
    </w:p>
    <w:p>
      <w:pPr>
        <w:pStyle w:val="Normal"/>
        <w:ind w:left="9" w:firstLine="275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ind w:left="9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Style15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1:00Z</dcterms:created>
  <dc:creator>Анджана и Наталья</dc:creator>
  <dc:description/>
  <cp:keywords/>
  <dc:language>en-US</dc:language>
  <cp:lastModifiedBy>Анджана и Наталья</cp:lastModifiedBy>
  <cp:lastPrinted>2014-09-10T10:30:00Z</cp:lastPrinted>
  <dcterms:modified xsi:type="dcterms:W3CDTF">2014-09-10T06:30:00Z</dcterms:modified>
  <cp:revision>4</cp:revision>
  <dc:subject/>
  <dc:title/>
</cp:coreProperties>
</file>