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у дошкольников  активной гражданской позиции и патриотизма как важнейших духовно-нравственных и социальных ценностей, отражающих сопричастность к делам и достижениям старших поколений, готовность к активному участию в различных сферах жизни об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песенным репертуаром военных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представления о том, что песня в суровые годы войны была для солдат постоянным спутником, вела их к Победе, сопровождала в нелёгкие врем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подвигу советских люд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р, компьюте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зучивание детьми стихотворений о войне, первого куплета и припева песни «Священная война», танца под песню    «Смуглянка», инсценировка песни «Темная ночь»; создание презентации «Фотохроники начала Великой Отечественной войн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 слайд - фотохроники Великой Отечественной войн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нятие  начинается перезвоном Кремлевских курантов. На фоне курантов звучит голос диктор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Говорит Москва! Работают все радиостанции Советского союза! </w:t>
      </w:r>
      <w:r>
        <w:rPr>
          <w:rFonts w:cs="Times New Roman" w:ascii="Times New Roman" w:hAnsi="Times New Roman"/>
          <w:i/>
          <w:iCs/>
          <w:sz w:val="28"/>
          <w:szCs w:val="28"/>
        </w:rPr>
        <w:t>Голос Левитана (запись) о начале войн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 слайд - Объявление о начале Великой Отечественной войны.</w:t>
        <w:br/>
        <w:t xml:space="preserve"> Москва, улица 25-го Октябр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22 июня 1941 года фашистская Германия без объявления войны напала на нашу страну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ный труд людей был прерван. Началась Великая Отечественная война. Наши войска уходили на фронт и провожали их не только близкие люди, но и патриотические песни. Песни военных лет... Песня делила вместе с воинами горести и радости, подбадривала бойцов веселой шуткой, грустила вместе с ними о разлуке с родными. Во имя Победы песня помогала переносить голод и холод, давала народу силы выстоять и победить. Сколько их, прекрасных и незабываемых песен военных лет. И у каждой своя история, своя судьба…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слайд – солдаты с гармонь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песню "Священная война" пели для уходящих на фронт бойцов. Солдаты, сидевшие на деревянных сундуках..., вдруг встали после первого куплета "Священной войны" и в наступившей тишине, стоя, слушали песню… Потом песню требовали повторить еще и еще, пытаясь подпевать, запомнить слова. Вновь и вновь, пять раз подряд пел ансамбль "Священную войну". Так начался путь песни, славный и долгий. С этого дня песню пели всюду: на переднем крае, в партизанских отрядах, в тылу. Каждое утро после боя кремлевских курантов она звучала по радио. Давайте и мы с вами исполним один куплет этой песни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 слайд -</w:t>
      </w:r>
      <w:r>
        <w:rPr>
          <w:rFonts w:cs="Times New Roman" w:ascii="Times New Roman" w:hAnsi="Times New Roman"/>
          <w:color w:val="000000"/>
          <w:sz w:val="88"/>
          <w:szCs w:val="8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ойцы идут на фронт с Московского ипподром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вучит фонограмма 1-го куплета и припева песни "Священная война" (музыка А. Александрова, слова В. Лебедева-Кумач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исполняют 1 куплет и припев песн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вященная война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ай, страна огромна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ай на смертный бо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ашистской силой тёмною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клятою ордой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ярость благородн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ипает, как волна, -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война народна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ая война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дим отпор душителя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ламенных идей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ильникам, грабителям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чителям люд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ярость благородн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ипает, как волна, -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война народна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ая война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еют крылья чёрны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Родиной летать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её просторны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еет враг топтать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ярость благородн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ипает, как волна, -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война народна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ая война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ай, страна огромна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ай на смертный бо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ашистской силой тёмною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клятою ордой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ярость благородн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ипает, как волна, -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война народна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ая война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грустная, то вольная, как ветер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грозная, зовущая на бой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га-песня! Нет нигде на свет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такой подруги дорог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ходил от берега родного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ерть, и подвиг видел я в бою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е открылось песенное слов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дал бою песню я сво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е словах душа народа бьется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мать поет о сыне на морях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всё…В ней подвиг, удаль краснофлотца,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молодость, окрепшая в боях.</w:t>
      </w:r>
    </w:p>
    <w:p>
      <w:pPr>
        <w:pStyle w:val="Style15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слайд –</w:t>
      </w:r>
      <w:r>
        <w:rPr>
          <w:rFonts w:cs="Times New Roman" w:ascii="Times New Roman" w:hAnsi="Times New Roman"/>
          <w:color w:val="000000"/>
          <w:sz w:val="88"/>
          <w:szCs w:val="8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окопах под Москв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ой 1941-42 года по всем фронтам с молниеносной быстротой распространилась новая песня. Рассказывали, будто сложил ее молодой лейтенант в окопах под Москвой. Песня действительно родилась в "белоснежных полях под Москвой" в ноябре 1941 года во время оборонительных сражений за столицу "Землянка", подобно другим лучшим песням военной поры, стала народной песней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 слайд – в землянке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песня "В землянке" (сл. А. Суркова, муз. К. Листов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емлянк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ьется в тесной печурке огонь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еньях смола, как сле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ет мне в землянке гармон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улыбку твою и глаз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тебя мне шептали кус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снежных полях под Москв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хочу, чтобы слышала ты,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скует мой голос жив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сейчас далеко, далеко,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нами снега и снега.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тебя мне дойти нелегко,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о смерти – четыре шаг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й, гармоника, вьюге назло,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лутавшее счастье зови.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 холодной землянке тепл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моей негасимой любви.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быть страшнее, чем война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слезы да страдания несет 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частье разбивает у людей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ых разлучая и друз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слайд – по врагу огонь!</w:t>
      </w:r>
    </w:p>
    <w:p>
      <w:pPr>
        <w:pStyle w:val="Style15"/>
        <w:spacing w:lineRule="auto" w:line="240"/>
        <w:ind w:firstLine="720"/>
        <w:jc w:val="both"/>
        <w:rPr/>
      </w:pPr>
      <w:r>
        <w:rPr>
          <w:sz w:val="28"/>
          <w:szCs w:val="28"/>
        </w:rPr>
        <w:t>Подвиг мужества и любви совершили в годы войны русские женщины: солдатские жены и матери.</w:t>
      </w:r>
    </w:p>
    <w:p>
      <w:pPr>
        <w:pStyle w:val="Style15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доблестные воины защищая нашу Родину всегда знали, что дома их ждут матери, жёны, дети и именно своим близким посвящали они песни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 слайд – Тёмная ноч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Звучит песня «Тёмная ночь», группа детей исполняют сценку по сюжету песни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ная ноч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ая ночь, только пули свистят по степ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етер гудит в проводах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скло звезды мерцаю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ую ночь ты, любимая, знаю, не спиш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детской кроватки тайко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лезу утираеш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люблю глубину твоих ласковых глаз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хочу к ним прижаться сейчас губ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ая ночь разделяет, любимая, на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евожная черная степ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гла между 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ю в тебя, дорогую подругу мою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вера от пули меня темной ночью хранил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о мне я спокоен в смертельном бою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, встретишь с любовью мен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 со мной ни случило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не страшн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й не раз мы встречались в степ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теперь надо мною она кружится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еня ждеш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детской кроватки не спиш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этому, знаю, со мной ничего не случитс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этому, знаю, со мной ничего не случи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 слайд – Ата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льше детьми исполняется сценка: мальчик с гармошкой выходит и садиться на стульчик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взял боец трехрядку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зу видно – гармонис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чала, для порядку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ул пальцы сверху вниз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т той гармошки старой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сталась сиротой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-то вдруг теплее стало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роге фронтов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реться, потолкатьс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армонисту все иду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упают - Стойте, братцы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на руки поду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очка- санитарк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орозил парень пальцы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омощь скорую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ьчик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шь, брось ты эти вальс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-ка ту, которую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шел, пошел работать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упая и грозя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как выдумает что-то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 высказать нельз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казал, что нужно бросить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и на войн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боя сердце проси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у вдвой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 слайд -</w:t>
      </w:r>
      <w:r>
        <w:rPr>
          <w:rFonts w:cs="Times New Roman" w:ascii="Times New Roman" w:hAnsi="Times New Roman"/>
          <w:color w:val="000000"/>
          <w:sz w:val="80"/>
          <w:szCs w:val="8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гулка по освобожденному се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под песню « Смуглянка» исполняют танец- польку, по окончании танца дети садятся на стуль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 слайд – 1944-1945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да, тяжело было солдатам на войне, в жестоких боях, но всё же они никогда не теряли надежду на победу, умели отдыхать и веселитьс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Победы - это праздник, со слезами на глазах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 слайд – День побед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песня « День победы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ен был путь к Победе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ок был смертельный бой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осчитались фашисты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омлен народ войной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 ревом рвались танки в бой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стели снаряды, ракеты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гали расправой мирных людей –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нам вовек позабыть об э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3 слайд – Майский валь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Звучит песня « Майский вальс»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так на сегодняшнем занятии мы услышали много фронтовых песен, все они такие проникновенные, грустные и забавные - они разные, они были и остаются  спутниками солдат на их трудном пути. Давайте же не забывать эти чудесные песни и отдадим им дань уважения. 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 слайд – никто не забыт, ничто не забыто…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ребёно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есни фронтовы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вшей созданы войной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чувства трепетно-живы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ют безудержной волной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ребёно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ильна, ей правды хвати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на много лет вперед, –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и нас с собой подхватит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ый гребень вознесет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й ребёно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овно трепетное чуд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бе услышав, осознав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– причастны, мы – оттуд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лен зеленый раскудряв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иний видится платочек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оловьи поют порой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аждый Вася-Василече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сто парень, а герой…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ый ребёно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о всем – как в поднебесье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шь – Родина видн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 для тех, из давней песн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поющих нас – одна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. Веселовс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7:51:00Z</dcterms:created>
  <dc:creator>UserXP</dc:creator>
  <dc:description/>
  <cp:keywords/>
  <dc:language>en-US</dc:language>
  <cp:lastModifiedBy>UserXP</cp:lastModifiedBy>
  <dcterms:modified xsi:type="dcterms:W3CDTF">2012-06-23T18:19:00Z</dcterms:modified>
  <cp:revision>3</cp:revision>
  <dc:subject/>
  <dc:title>СТАРШАЯ ГРУППА</dc:title>
</cp:coreProperties>
</file>