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Сообщение для родителей:  </w:t>
      </w:r>
      <w:r>
        <w:rPr>
          <w:rFonts w:cs="Times New Roman" w:ascii="Times New Roman" w:hAnsi="Times New Roman"/>
          <w:b/>
          <w:bCs/>
          <w:sz w:val="28"/>
          <w:szCs w:val="34"/>
        </w:rPr>
        <w:t>«Познакомьте ребёнка с театральной игрой»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Театр — один из самых  демократичных и доступных видов искусства для детей, он помогает решить многие актуальные проблемы детств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Современные педагоги и психологи считают театр - залогом образования нравственности современных детей, а игра связывает между собой детей и взрослы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игре ребёнок получает информацию об окружающем мире, о законах общества учатся жить в нашем мире, строить свои отношения, уметь вести себя в общ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игре развиваются психические процессы: воображение, восприятие, мышление, память, реч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ся жизнь ребёнка наыщена игрой. Каждый ребёнок хочет сыграть свою роль.  Но как это сделать? Как накучить ребёнка играть, брать на себя роль и действовать? Этому поможет театр -театрализованные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Выдающийся режиссёр и актёр К.С. Станиславский говорил:  « Игра ребёнка отличается верой в подлинность и правду вымысла. Стоит ребёнку сказать себе «...Как будто бы», и вымысел живёт уже в нём. При этом у ребёнка замечается ещё одно свойство: дети знают, чему они могут верить и чего не надо замеча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Такие игры включают в себя: 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витие психофизических способностей: мимики, пантомимики; психических процессов: воображеня, фантазии, внимания; монологической, диалогической речи;  творческих способностей: умения перевоплощаться, импровизировать, брать на себя роль.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частвие детей в театрализованной игре: разыгрывание стихов, песенок, потешек, мини-сценок; владение куклой, игрушкой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огащение театрального опыта: знания детей о театре, его историю,  театральных профессиях,  костюмах, театральной терминологии.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Изготовление кукол, игрушек, костюмов, празднование — отмечание праздников совместно с родителя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Для театрализованных, совместных со взрослыми игр рекомендуется учитыват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держательность и доступность, соответствие возрасту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истематичность иг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дготовку и проведение игр с детьми, активность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трудничество детей друг с другом и со взрослы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дбор движений, речь, пантомим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Мотивацию успешности, развитие активности ребён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Примеры театрализованных народных игр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    «Поясо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т наш Вова идёт, Поясочек  несё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му дать,  Кому поясочек переда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(мотивация может быть разной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2     «Салки-догонял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Мы весёлые ребятки, Любим бегать и игр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А,  попробуй нас догнать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3     « Гори, гори ясн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ори, гори ясно, Чтобы не погас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вёзды горят, журавли кричат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, два, три -не ворон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А беги, как огонь!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4      «Ручеё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Играющие, становятся парами друг за другом. Каждая пара, поднимает  руки вверх, образуя воротца. Начинается игра с последней пары, которая проходит сквозь играющих, игра убыстряется, играют пока не надоес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5  Имитационные игры, загадки, послоицы, скороговорки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6:53Z</dcterms:created>
  <dc:creator/>
  <dc:description/>
  <dc:language>en-US</dc:language>
  <cp:lastModifiedBy/>
  <cp:lastPrinted>2013-02-01T12:02:00Z</cp:lastPrinted>
  <cp:revision>0</cp:revision>
  <dc:subject/>
  <dc:title/>
</cp:coreProperties>
</file>