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1.Учить детей различать листья деревьев (кленовый, березовый и дубовый) называть деревья по листьям (клен, береза и дуб); расширять знания об осенних  изменениях в природе, о подготовке диких животных (белки) к зиме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 Развивать внимание, познавательную активность, творческие способности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. Воспитывать любовь к природе, бережное к ней отношение; аккуратность и  самостоятельность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должать формировать у детей элементарные представления        по экологическому воспитанию;  знакомство детей с новой техникой работы  окрашенными опилками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акреплять умение пользоваться клеем, кисточкой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и приемы:  </w:t>
      </w:r>
      <w:bookmarkStart w:id="0" w:name="_GoBack"/>
      <w:bookmarkEnd w:id="0"/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,  показ, беседа.</w:t>
      </w:r>
    </w:p>
    <w:p>
      <w:pPr>
        <w:pStyle w:val="Normal"/>
        <w:spacing w:lineRule="auto" w:line="240"/>
        <w:ind w:left="567" w:hanging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ое обеспечение: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Листья клена, березы, дуба; корзинка;  использование мультимедийной  презентации «Природа осенью»; аудиозапись; плоскостные силуэты листьев клена, клей ПВА, кисточки для клея; подставки для кисточек, клеенки, бумажные салфетки, крашенные опилки.  </w:t>
      </w:r>
    </w:p>
    <w:p>
      <w:pPr>
        <w:pStyle w:val="Normal"/>
        <w:spacing w:lineRule="auto" w:line="240"/>
        <w:ind w:left="567" w:hanging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изация словаря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бота над словообразованием: дубовый, кленовый, березовый, листопад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 с воспитанниками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Экскурсии по территории детского сада, рассматривание деревьев и листьев;  сбор листьев; дидактическая игра «Найди такой же»; чтение  В. Осеевой «Синие листья», заучивание стихов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Использованна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итература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а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4536"/>
      </w:tblGrid>
      <w:tr>
        <w:trPr>
          <w:trHeight w:val="1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-ты, время в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держание занят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Что входит в данный этап рабо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тветы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творения М. Ходякова «Осень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Если на деревьях листья пожел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Если в край далекий птицы уле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Если небо хмурое, если дождик ль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Это время года …  зов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ребята, это осень. А какие изменения в природе происходят осенью?  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лодцы  ребята, а как называется явление природы, когда с деревьев падают листья?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сенью 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Часто идет дождь,  дует холодный ветер. Солнышко прячется за тучи и реже греет нас своими лучами. Птицы улетают в теплые края. Животные делают запасы на зиму.  Листья на деревьях стали желтые, красные, коричневы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Листопа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Листья солнцем нали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Листья солнцем пропит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Налились, отяжел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текли и поле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ашуршали по куст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скакали по сучк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етер золото круж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олотым дождем шумит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от, один такой осенний листок залетел сегодня ко мне в окошко (показываю листок), подождите, он что – то говорит: (включается запись) «Ах, как хорошо я жил  на родном дереве! А сколько полезного делал: тень  и прохладу давал, от дождя  спасал , птичьи гнезда от недобрых глаз прятал.  А теперь! Летаю туда – сюда  без дела! Мне скучно!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ебята, а как вы думаете, с какого дерева этот лист? 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Если лист с клена, то он какой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 кленовый лист  хочет нас пригласить  на прогулку  в осенний лес. Вы согласны? Приготовились!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чит танцевальная музык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ети кружатся как листоч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ак осенние листочки закружились!   А потом полетели, полетели и  в  лес осенний прилетели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от мы и попали в лес. Как красиво осенью в лесу! Включается слайд  «Природа   осенью».Посмотрите, сколько разноцветных листьев  лежит на земле. Какого они цвет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соберем букет из листье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ебята, садитесь на пенечки. Посмотрите, какой красивый букет  из листьев у нас получился. А листья все одинаковые? 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еру один лис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с какого дерева упал этот лист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Если лист березы, то он какой? 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айд «Берез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Никита, расскажи нам стихотворение о березе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ц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у другой ли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 этот лист с какого дере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Если лист дуба, то он какой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айд   «Дуб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    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а, расскажи нам стихотворение о дубе. 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ц!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айд «Клен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ебята, догадайтесь, как называется это дерево? 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т листья клена какие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 показывает  кленовый лис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нзиля, расскажи нам стихотворение о клене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от с такого дерева и наш листок улете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 давайте еще раз вспомним, какие листочки мы сегодня собрал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минутка. Ребята, выходите на полян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ы листочки осен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На ветках  сид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унул ветер –поле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ы летели,  ле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 на землю тихо с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етер снова набеж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 листочки все подня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акружили, поле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 на землю тихо с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й, ребята, смотрите -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то-то ловко по елкам ск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 взлетает на дуб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то в дупле орешки пряч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шит на зиму грибы.   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айд «Бел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чка - проворный зверек. Весной и летом у белочки шубка рыжевато-  золотистая,  а  к  зиме  становится серебристо – серая, густая и теплая. Белочка очень хорошая хозяйка, аккуратная и запасливая. В конце лета белочка делает запасы на зиму: орехи, желуди, шишки и грибы. Недаром белочку называют хлопотуньей .Ребята, белочка хочет с вами поигр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елка прыгала, скака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 зиме кладовки заполня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десь – ореш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десь – гриб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ля  сыночка и для доче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пасибо тебе белочка, что с нами поиграла. До свид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елочка убежала делать запасы на зиму.  Посмотрите, ребята, под  деревом что – то лежит. Так это же корзинка! Интересно, что там? Давайте посмотри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достает  из корзинки силуэты листьев из карт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ебята, что это? 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 какие листья? 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Листья клена желтые, красные, коричневые, а наши листья белые. Что же дела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авайте их разукрасим. Но для этого нужно вернуться в детский сад. А наш осенний букет, который вы собрали, поставим в вазу,  в группе  и нашему  кленовому листу  будет веселее.                   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чит танцевальная музыка.          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ак  осенние листочки  закружились. А потом полетели, полетели и в детский сад прилете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садитесь за стол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ставит букет в вазу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ебята, как вы думаете, чем мы будем разукрашивать листья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я, предлагаю вам разукрасить листья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шебным материалом, который сделает листья яркими и красивыми. Это – цветные опилки. Они красивые, рассыпчатые, мягкие. Посмотрите, как мы их будем сыпать. Давайте проверим,  все ли у нас готово для работы  и  вспомним   правила рабо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кунаем кисточку в клей, аккуратно намазываем ею силуэт листа, кладем кисточку на подставку, лист посыпаем опилк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ети приступают к рабо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 кле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леновый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расные, желтые, коричневые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ети собирают листь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Нет, разные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 бере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ерез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ерезка бел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арафан наде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сы запл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ри завила,                  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о чего же хоро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овно девица-краса!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 дуб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убовый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На поляне дуб могу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етви тянет прямо к ту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н на ветках среди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Щедро желуди  развесил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ле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леновые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Листья у клена осенью разные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Желтые, зеленые, золотые, красные. Листья на землю ветер брос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Ярким ковром весь мир укры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овые, дубовые, березов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елка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о сви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Это листь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леновые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аскрасить.</w:t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расками, карандаш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ка наши листочки высыхают, давайте вспомним, где мы с вами побывали?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з каких листьев мы собрали осенний букет?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о мы встретили в лесу?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меняется беличий наряд к зиме?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белочку называют хлопотуньей?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Что мы сейчас с вами делал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чем  мы украшали листья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аши листья уже подсохли, аккуратно стряхните лишние опил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лодцы, ребята! Хорошо постарались.  Выходите с вашими листочками танцева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вучит русская народная мелод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« Осень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лесу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з березовых, кленовых, дубовых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ку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з рыжего в сер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елка хорошая хозяйка, запасливая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крашивали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Цветными опилками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Шигапова Гузель Ильдаровна</w:t>
      </w:r>
      <w:r>
        <w:rPr>
          <w:rFonts w:cs="Times New Roman" w:ascii="Times New Roman" w:hAnsi="Times New Roman"/>
          <w:kern w:val="2"/>
          <w:sz w:val="28"/>
          <w:szCs w:val="28"/>
          <w:lang w:val="tt-RU" w:eastAsia="ar-SA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спита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ДОУ «Детский сад № 50»  Советского района г. Казани</w:t>
      </w:r>
    </w:p>
    <w:p>
      <w:pPr>
        <w:pStyle w:val="Normal"/>
        <w:widowControl w:val="false"/>
        <w:suppressAutoHyphens w:val="true"/>
        <w:spacing w:lineRule="auto" w:line="360" w:before="0" w:after="0"/>
        <w:ind w:left="1701" w:hanging="217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(наименование дошкольного образовательного учреждения)</w:t>
      </w:r>
    </w:p>
    <w:p>
      <w:pPr>
        <w:pStyle w:val="Normal"/>
        <w:widowControl w:val="false"/>
        <w:suppressAutoHyphens w:val="true"/>
        <w:spacing w:lineRule="auto" w:line="360" w:before="0" w:after="0"/>
        <w:ind w:left="149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9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Конспект занят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149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__Методике экологического воспита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тодика дошко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«Путешествие кленового листоч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(средняя  групп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зрастная групп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пользуемая программа (образовательная система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От рождения до школы»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наименование  программы, образовательной системы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ремя занятия 20 мин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имназия №2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наименование учреждения, где проводятся квалификационные испытания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ата проведения  квалификационных испытаний11 октября 2012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                                   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             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                                        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3:00Z</dcterms:created>
  <dc:creator>user</dc:creator>
  <dc:description/>
  <cp:keywords/>
  <dc:language>en-US</dc:language>
  <cp:lastModifiedBy>Ильяс</cp:lastModifiedBy>
  <cp:lastPrinted>2013-05-20T14:11:00Z</cp:lastPrinted>
  <dcterms:modified xsi:type="dcterms:W3CDTF">2013-05-20T10:16:00Z</dcterms:modified>
  <cp:revision>8</cp:revision>
  <dc:subject/>
  <dc:title/>
</cp:coreProperties>
</file>