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с приоритетным осуществл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личностного развития воспитанников №30 «Веселинка»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Осень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пект открытого занятия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Юрга 2010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Эколог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а: «Осень 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имеющихся знаний детей о времени года «осень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я были использованы следующие мет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есе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пар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ощр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флекс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вопрос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иё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леды зверей, путешествие в ле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карточ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мыслительных процес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выполнение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ы и приёмы позволили решить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учить детей устанавливать причинно – следственные связи на основе имеющихся знаний о диких животных и их подготовке к зи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крепить знания детей о приготовлениях человека к зи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ь и поощрить познавательную актив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любозна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является традиционным. Были использованы фронтальная и индивидуальная формы организации детей, а также работа в па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 занятие строилось на базе имеющихся у детей представлений о диких животных, как они готовятся к зиме; об осенних приготовлениях человека к зиме. Приём использования игрового персонажа позволил создать проблемную ситуацию и мотивировал детей на включенность в содержание занятия. В ходе занятия была проведена физкультминутка, что позволило снять уровень утомляемост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отяжении всего занятия дети были активными, раскрепощёнными, устанавливали причинно-следственные связи на базе имеющихся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авленные задачи были выполнены, что позволило решить цель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й материал оформлен в соответствии с методическими, эстетическими требованиями и возрастными особенностям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нитарно-гигиенические требования были соблюдены: перед занятием группа была проветрена; продолжительность занятия не превышала 25 минут; была смена видов деятельности, которая не позволила устать де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 Осень 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имеющихся знаний  детей о времени года «осень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ить детей устанавливать причинно – следственные связи на основе имеющихся знаний о диких животных и их подготовке к зи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закрепить знания о приготовлениях человека к зи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и поощрять познавательную актив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ть условия для развития любозна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</w:t>
      </w:r>
      <w:r>
        <w:rPr>
          <w:sz w:val="28"/>
          <w:szCs w:val="28"/>
        </w:rPr>
        <w:t xml:space="preserve">: фланелеграф, магниты, следы зверей, муляжи грибов, шишек, рыбы, мёда, веток и листьев; изображения берлоги, норы, дупла; карточки: инструменты для сбора овощей (лопата, топор, ведро), строительные инструменты (молоток, пила, пассатижи) и тара (мешки, ящик, банки) для хранения овощей; раздаточный материал: шаблоны овощей и фруктов, банки для консервирования; угощение для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заводит из приёмной детей в группу. На стульях сидят гости, а в живом уголке помещена игрушка зайца. В игровой зоне на полу лежат шаблоны следов диких животных: медведя, ежа, белки. В местах, где заканчиваются следы животных, висят изображения берлоги, норы и дупла. В учебной зоне стоят стулья, фланелеграф (возле которого, на полочке с книгами, лежат  карточки с изображением картофеля, капусты и моркови) и стол, на котором лежат карточки строительных инструментов, инструментов для сбора овощей и тары для хранения овощей. В обеденной зоне стоят столы, на которых разложены шаблоны овощей (огурцы, помидоры) и фруктов (яблоки, груши), шаблоны ба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- ребята сегодня к нам пришли гости, давайте с ними поздороваем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- здравствуйт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дводит детей к живому угол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- ребята посмотрите, кто к нам ещё в гости пришё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зая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(</w:t>
      </w:r>
      <w:r>
        <w:rPr>
          <w:i/>
          <w:sz w:val="28"/>
          <w:szCs w:val="28"/>
        </w:rPr>
        <w:t>берёт игрушку в руки</w:t>
      </w:r>
      <w:r>
        <w:rPr>
          <w:sz w:val="28"/>
          <w:szCs w:val="28"/>
        </w:rPr>
        <w:t>): - посмотрите, а заяц чем-то расстроен. Давайте узнаем поч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что случило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, держа игрушку в руках, прислушивается к н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- ребята, заяц очень испуган, потому что потерял своих лесных друзей. Ему не с кем поиграть на лесной полянке. Зайка просит нас помочь ему их найти. Поможем ребят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помож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но прежде чем отправиться в лес, давайте вспомним, кто в нём живёт. Кого мы с вами будем иска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медведь, ёжик, белка, крот, барс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- ребята ведь лес очень большой, а как мы с вами будем искать животны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- по след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 вместе с детьми проходит живой уголок. На полу, заранее, разложены шаблоны следов медвед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- посмотрите вы что - нибудь видит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чьи-то сл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- давайте с вами пойдём по следа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и дети идут по следа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дходят к уголку строительства. На полке со строительными инструментами висит изображение берлоги. Рядом стоят муляжи рыбы, банки с ме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посмотрите дети, что эт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берл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- а почему вы так реши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в домике лежит то, что любит есть медведь (рыба, мёд); значит это берлога медвед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(</w:t>
      </w:r>
      <w:r>
        <w:rPr>
          <w:i/>
          <w:sz w:val="28"/>
          <w:szCs w:val="28"/>
        </w:rPr>
        <w:t>держит в руках игрушку и обращается к ней</w:t>
      </w:r>
      <w:r>
        <w:rPr>
          <w:sz w:val="28"/>
          <w:szCs w:val="28"/>
        </w:rPr>
        <w:t>): - зайка, но в берлоге никого нет. Давай спросим у ребят, может они знают, где медвед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ребята как вы думаете, где медведь, почему его нет в берлог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сейчас время года – осень. Медведь готовится к спяч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- а как он готовится к спячк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медведь усиленно питается, запасает жи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- а чем питается медвед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любит кушать мёд, рыбу, я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давайте ребята пойдем дальше по след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 и дети идут по следам ежика вдоль строительного уголка и подходят к зоне для девочек. Возле детского дивана лежат муляжи листьев, грибов и прикреплено изображение но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 посмотрите ребята, чья-то нора. А как вы думаете, кто в ней живё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в норе живёт ё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- а как вы догадали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- в норе лежат грибы, а грибы  любит собирать и кушать ё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- ребята, а как ёжик готовится к зим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ёжик собирает листья (чтобы на них спать), делает запасы гриб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давайте пойдём дальше по след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 и дети идут по следам белки, по направлению к учебной зоне. В уголке с дидактическими играми по развитию речи лежат муляжи шишек, орехов, грибов и висит изображение дуп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 ребята, что вы види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- дупло, в нём живёт бел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- а как белка готовится к зим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белка делает запасы грибов, орехов. Меняет шубу на более тёпл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- ребята, мы пришли на поляну, предлагаю сесть на пеньк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саживаются на стул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(</w:t>
      </w:r>
      <w:r>
        <w:rPr>
          <w:i/>
          <w:sz w:val="28"/>
          <w:szCs w:val="28"/>
        </w:rPr>
        <w:t>держа игрушку в руках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щается к ней</w:t>
      </w:r>
      <w:r>
        <w:rPr>
          <w:sz w:val="28"/>
          <w:szCs w:val="28"/>
        </w:rPr>
        <w:t>): - вот видишь зайка, все твои друзья очень заняты. Наступила осень, звери готовятся к зи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- ребята, а как жители леса готовятся к зим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делают запасы, строят жилища (норы, берлог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зайка осенью все трудятся: не только звери, но и мы люди также много трудимся, чтобы подготовиться к зиме. Ребята расскажите зайцу, что мы делаем осенью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собираем урожай: овощи и фру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- а какие овощи собирают в огород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помидоры, огурцы, картофель, морковь, капусту, лук, свек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, держа игрушку в руках, предлагает детям пройти в  уголок рисования, где стоит стол. На столе разложены карточки строительных инструментов, инструментов для сбора овощей и тары для их хра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: - ребята, подойдите ко мне. Давайте зайцу покажем, как овощи собирают и хранят. Посмотрите, меня на столе лежат инструменты, с помощью которых можно собрать овощи и тара, в которой эти овощи можно хранить. Я на фланелеграф буду прикреплять овощ. А вы по двое будете подходить к столу; выбирать нужные инструменты и тару и прикреплять их на фланелеграф. Присаживайтесь на пеньки  </w:t>
      </w:r>
      <w:r>
        <w:rPr>
          <w:i/>
          <w:sz w:val="28"/>
          <w:szCs w:val="28"/>
        </w:rPr>
        <w:t>( дети садятся на стуль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 (прикрепляет на фланелеграф карточку с изображением картофеля)</w:t>
      </w:r>
      <w:r>
        <w:rPr>
          <w:sz w:val="28"/>
          <w:szCs w:val="28"/>
        </w:rPr>
        <w:t xml:space="preserve">: - что необходимо для сбора и хранения картофеля?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 (</w:t>
      </w:r>
      <w:r>
        <w:rPr>
          <w:i/>
          <w:sz w:val="28"/>
          <w:szCs w:val="28"/>
        </w:rPr>
        <w:t>двое ребят подходят к столу и выбирают карточки</w:t>
      </w:r>
      <w:r>
        <w:rPr>
          <w:sz w:val="28"/>
          <w:szCs w:val="28"/>
        </w:rPr>
        <w:t>): - нам нужны лопата, чтобы выкопать картофель; ведро, чтобы его собрать и мешки для хранения. А хранить мы будем в погребе (</w:t>
      </w:r>
      <w:r>
        <w:rPr>
          <w:i/>
          <w:sz w:val="28"/>
          <w:szCs w:val="28"/>
        </w:rPr>
        <w:t>прикрепляют карточки на фланелеграф и садятся на стуль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 (прикрепляет на фланелеграф карточку с изображением моркови</w:t>
      </w:r>
      <w:r>
        <w:rPr>
          <w:sz w:val="28"/>
          <w:szCs w:val="28"/>
        </w:rPr>
        <w:t>): - что необходимо для сбора и хранения морков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(</w:t>
      </w:r>
      <w:r>
        <w:rPr>
          <w:i/>
          <w:sz w:val="28"/>
          <w:szCs w:val="28"/>
        </w:rPr>
        <w:t>двое ребят подходят к столу и выбирают карточки</w:t>
      </w:r>
      <w:r>
        <w:rPr>
          <w:sz w:val="28"/>
          <w:szCs w:val="28"/>
        </w:rPr>
        <w:t xml:space="preserve">): - нам нужно ведро, чтобы собрать морковь и ящики для хранения. А хранить мы будем в погребе </w:t>
      </w:r>
      <w:r>
        <w:rPr>
          <w:i/>
          <w:sz w:val="28"/>
          <w:szCs w:val="28"/>
        </w:rPr>
        <w:t>(прикрепляют карточки на фланелеграф и садятся на стуль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 </w:t>
      </w:r>
      <w:r>
        <w:rPr>
          <w:i/>
          <w:sz w:val="28"/>
          <w:szCs w:val="28"/>
        </w:rPr>
        <w:t>(прикрепля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рточку с изображением капусты</w:t>
      </w:r>
      <w:r>
        <w:rPr>
          <w:sz w:val="28"/>
          <w:szCs w:val="28"/>
        </w:rPr>
        <w:t>): - что необходимо для сбора и хранения капуст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(</w:t>
      </w:r>
      <w:r>
        <w:rPr>
          <w:i/>
          <w:sz w:val="28"/>
          <w:szCs w:val="28"/>
        </w:rPr>
        <w:t>двое ребят подходят к столу и выбирают карточки</w:t>
      </w:r>
      <w:r>
        <w:rPr>
          <w:sz w:val="28"/>
          <w:szCs w:val="28"/>
        </w:rPr>
        <w:t>): - нам нужен топор, чтобы срубить капусту; мешки для сбора и банки для засолки (</w:t>
      </w:r>
      <w:r>
        <w:rPr>
          <w:i/>
          <w:sz w:val="28"/>
          <w:szCs w:val="28"/>
        </w:rPr>
        <w:t>прикрепляют карточки на фланелеграф и садятся на стуль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- ребята, а кроме овощей, что мы можем ещё собрать осенью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фру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- зайка говорит, что фрукты до весны испортятся. А как их можно сохрани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можно сварить компот или варень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: - какие вы молодцы, но давайте немного отдохнём. Подходите ко мне и становитесь в круг (</w:t>
      </w:r>
      <w:r>
        <w:rPr>
          <w:i/>
          <w:sz w:val="28"/>
          <w:szCs w:val="28"/>
        </w:rPr>
        <w:t>проводится физкультминутка: «К нам жук влетел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ам жук влетел,                        Плавные взмахи р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ужжал и запел: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Ж – ж – ж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т он вправо полетел,               Правую руку отвести в сторону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вправо посмотрел.        Плавный поворот головой в правую стор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влево полетел,                   Левую руку отвести в стор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влево посмотрел.          Плавный поворот головы в левую стор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 на нас хочет сесть,              Плавные взмахи р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адим ему присесть.              Плавные отталкивающие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, вот правая ладошка,           Показать правую ладонь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иди на ней немнож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, вот левая ладошка,             Показать левую ладо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иди и тут немнож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 вверх полетел                      Взгляд устремлен ввер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потолок присел.                   Плавный подъем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сочки мы привстали,           Подъем на носк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жука мы не достали.                Сожалеющий ж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опнем дружно:                          Хлопки в ладо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оп – хлоп – хло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улететь он смог.                Плавные взмахи р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 – ж – ж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кажем зайцу, как можно заготовить овощи и фрукты на зиму. Подойдите к стол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ети проходят в обеденную зону к столам. На столах, заранее, разложены шаблоны овощей (огурцы, помидоры) и фруктов (яблоки, груши), а также шаблоны бан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: - на столе лежат фрукты и овощи, которые мы с вами собрали, давайте их и заготовим на зиму (</w:t>
      </w:r>
      <w:r>
        <w:rPr>
          <w:i/>
          <w:sz w:val="28"/>
          <w:szCs w:val="28"/>
        </w:rPr>
        <w:t>дети раскладывают на нарисованных банках картинки с овощами и фрукт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: - давай зайка узнаем у наших ребят, что же получилось. Ребята, что вы приготовили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мы засолили огур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а мы засолили помидо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- подойдём к другому столу, а что у вас получилос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мы сварили комп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- а какой компо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яблочный комп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- а у вас, что получилос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мы сварили яблочно-грушевый комп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ц (</w:t>
      </w:r>
      <w:r>
        <w:rPr>
          <w:i/>
          <w:sz w:val="28"/>
          <w:szCs w:val="28"/>
        </w:rPr>
        <w:t>говорит воспитатель</w:t>
      </w:r>
      <w:r>
        <w:rPr>
          <w:sz w:val="28"/>
          <w:szCs w:val="28"/>
        </w:rPr>
        <w:t>): - ребята, я благодарю вас. Я очень много нового узнал и мне очень понравилось у вас в гостях. Я обязательно ещё приду к вам в детский са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а теперь ему пора возвращаться в свой лес. Давайте с ним попрощаем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досвидания зая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ребята, а что мы с вами сегодня делали? Что вам больше всего запомнилось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- мы искали по следам диких животных, собирали урожай и заготавливали овощи и фрукты на зиму - консервировали. Больше всего запомнилось консерв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а нам было интересно выбирать инструменты и тару для хранения овощ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вы хорошо сегодня поработали и для вас я приготовила угощение (</w:t>
      </w:r>
      <w:r>
        <w:rPr>
          <w:i/>
          <w:sz w:val="28"/>
          <w:szCs w:val="28"/>
        </w:rPr>
        <w:t>воспитатель предлагает детям попробовать угощение во время обеда</w:t>
      </w:r>
      <w:r>
        <w:rPr>
          <w:sz w:val="28"/>
          <w:szCs w:val="28"/>
        </w:rPr>
        <w:t>). Мы его попробуем, когда будем обедать. А теперь давайте попрощаемся с нашими гос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- досвид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водит детей в приемну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19:00Z</dcterms:created>
  <dc:creator>КАТЮША</dc:creator>
  <dc:description/>
  <cp:keywords/>
  <dc:language>en-US</dc:language>
  <cp:lastModifiedBy>Романова</cp:lastModifiedBy>
  <cp:lastPrinted>2012-01-12T20:10:00Z</cp:lastPrinted>
  <dcterms:modified xsi:type="dcterms:W3CDTF">2012-01-12T14:11:00Z</dcterms:modified>
  <cp:revision>9</cp:revision>
  <dc:subject/>
  <dc:title/>
</cp:coreProperties>
</file>