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ес – наше богатство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Учить детей узнавать весенние деревья по внешнему виду (по цвету коры, величине, цвету и форме почек, цвет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репить знания о деревьях, растущих в нашем лесу, классифицируя их понятия «лиственные» и «хвой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истематизировать знания детей об образе жизни обитателей леса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рабатывание технических навыков – вырезывание по контуру, наклеивание плоских силуэтов, создавая вид объемного предмета, используя прием сминания. Объемное оформление коллажа.</w:t>
      </w:r>
    </w:p>
    <w:p>
      <w:pPr>
        <w:pStyle w:val="Normal"/>
        <w:rPr/>
      </w:pPr>
      <w:r>
        <w:rPr>
          <w:b/>
          <w:sz w:val="28"/>
          <w:szCs w:val="28"/>
        </w:rPr>
        <w:t>Методы, приемы:</w:t>
      </w:r>
      <w:r>
        <w:rPr>
          <w:sz w:val="28"/>
          <w:szCs w:val="28"/>
        </w:rPr>
        <w:t xml:space="preserve"> игровой, словесный, практический.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средств ТСО:</w:t>
      </w:r>
      <w:r>
        <w:rPr>
          <w:sz w:val="28"/>
          <w:szCs w:val="28"/>
        </w:rPr>
        <w:t xml:space="preserve"> прослушивание музыкальных произведений Чайковского «Времена года» и «Мелодии л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– Дети, вы любите отдых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мы отправимся сейчас в лес, а чтобы дорога была веселее споем песенку: Во поле береза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поле кудрявая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ли, люли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ли, люли сто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на этой картине мы посадили свой весен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ется береза от других деревьев? (белым ств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ласково мы назовем березу? (белоствольная, кудря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находят дерево березы и наклеивают его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еще деревья растут в нашем лесу и по каким приметам их можно узн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тополя весной большие почки и длинные коричневые сережки, ствол зеленоват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ина высокая, ветки длинные, тонкие, видны не опавшие прошлогодние красные я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ль, сосна, кедр с зелеными, колючими иголочками-хвоинкам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 ели иголки короткие, шишки длинные. Хвоинки отходят от веточки поочеред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 сосны ветки от земли растут высоко, хвоя длинная на веточке растет пучком – из одной почки 4 хвоинки. Шишки почти кругл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едр очень высокий, ветки хрупкие, тонкие, ствол толстый, темный, хвоя длинная, темная, по 2 хвоинки из одной почки. Шишки очень крупные, орехи можно щелкать и нам, и белкам, и кедровкам, растут на концах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происходят весной с деревьями? (Теплое солнышко согревает деревья, они «просыпаются» и начинают расти «набухают» почки. В конце весны у них появляются лис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ве группы деревьев растут в нашем лесу? (хвойные и лиственные)</w:t>
      </w:r>
    </w:p>
    <w:p>
      <w:pPr>
        <w:pStyle w:val="Normal"/>
        <w:rPr/>
      </w:pPr>
      <w:r>
        <w:rPr>
          <w:sz w:val="28"/>
          <w:szCs w:val="28"/>
          <w:u w:val="single"/>
        </w:rPr>
        <w:t>Физ. Минутка.</w:t>
      </w:r>
      <w:r>
        <w:rPr>
          <w:sz w:val="28"/>
          <w:szCs w:val="28"/>
        </w:rPr>
        <w:t xml:space="preserve"> (С использованием обыгрывания п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поем песенку о зайчике и пригласим его в наш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войди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, войди в лес.          (Из пальцев фигурка зайца, шевелящего ушами)</w:t>
      </w:r>
    </w:p>
    <w:p>
      <w:pPr>
        <w:pStyle w:val="Normal"/>
        <w:rPr/>
      </w:pPr>
      <w:r>
        <w:rPr>
          <w:sz w:val="28"/>
          <w:szCs w:val="28"/>
        </w:rPr>
        <w:t>Вот так, вот так,                       (Отхлопы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и в лес.                             (Пальчики изображают дерев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                      (Пальчики изображают ходь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и в лес.                             (Пальчики изображают деревья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- Почему беленький зайка сменил весной беленькую шубку на серенькую? (Чтобы было нежарко, чтобы легче было прятаться между серых кустов и сухой травы от злых зубов волка и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дикие животные живут в нашем лесу? (Заяц, волк, лиса, медведь, бел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происходят с животными вес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зайчихи рождаются зайч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волчихи – волч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белки – бельч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сной медведи просыпаются. У медведицы – рождаются медвежат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звери меняют зимнюю густую, теплую шубку на новую шерсть не такую густую и теп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животным в нашем лесу устроим новоселье. Поселим их там, где они живут. (Дети наклеивают картинки животных, размещая в их «домики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ка с бельчатами - в дуп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йчиха с зайчатами – под куст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дведица с  медвежатами – берлоге (большая наваленная куча хвороста над оврагом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чиха с  волчатами в норе, в овраге, в лого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а с лисятами – в норе под дерев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с березы                                                 Дети машут руками - крыл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прыг.                                                 Прыгают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мороза!                                             Изображают вороб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– </w:t>
      </w:r>
      <w:r>
        <w:rPr>
          <w:sz w:val="28"/>
          <w:szCs w:val="28"/>
        </w:rPr>
        <w:t>Чему обрадовался воробей? (Пришла весна, греет солнышко, тает снег. Дни стали теплыми и длин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перелетные птицы к нам спешат? (Грачи, скворцы, жаворонки, ласточки, гуси, утки, журавли, цап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перелетные птицы к нам весной прилетают? (Тепло, снег и лед на реках, озерах растаял. Появляется корм – мошки, мушки, жучки, червячки, рыба, лягушки. И птицам не холодно и не гол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чего перелетные птицы к нам весной прилетают? (Чтобы свить гнезда и вывести птен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пользу приносят птицы? (птицы питаются мошками, комарами, мухами, жуками, гусеницами, так они очищают поля, деревья от вредите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мы должны заботиться о птицах? (Не ломать и не разорять гнезда, не убивать птиц из рогаток. Делать домики – сквореч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«в нашем» лесу будут жить птиц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ворцы - в скворечник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чи – в гнездах из прутиков на дере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сточки – в норках на высоком берегу р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ки, гуси – в камышах на озе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апли, журавли – в кустарниках возле реки, озера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– Посмотрите, какой богатый лес у нас по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го лес дом родной? (Для животных 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мы в лесу? (г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тся с лесом, если мы будем злыми, грубыми, не внимательными и не заботливыми гостями? (Если мы в лесу будем ломать деревья, разорять дома птиц и животных, разводить костры – лес погиб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оворят: Лес - наше богатство! (Потому, что деревья, трава, цветы дают нам чистый воздух для дыхания и очищает его от грязных газов, дыма, пыли. Потому, что в лесу много ягод, грибов, орех, лечебных трав, а это витамины для нас. Потому, что в лесу спокойно и тихо, уютно и мы отдыхаем от шу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оворят: Я - друг леса! (Потому, что я берегу лес так же как я берегу своего друга, не обижаю его, забочусь о нем.)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нализ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ребят зеле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селый друг, хорош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м протянет сотн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тысячи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друге говорится в этом стихотворении?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ям раздаются картинки с изображением лес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картинк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йте и назовите, какие деревья есть на этой картин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прятался в этом лес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раски нам понадобятся, чтобы разукрасить картину весеннего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155"/>
        </w:tabs>
        <w:ind w:left="1155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38:00Z</dcterms:created>
  <dc:creator>СОЛНЦЕ</dc:creator>
  <dc:description/>
  <cp:keywords/>
  <dc:language>en-US</dc:language>
  <cp:lastModifiedBy>roscom</cp:lastModifiedBy>
  <dcterms:modified xsi:type="dcterms:W3CDTF">2013-05-25T04:40:00Z</dcterms:modified>
  <cp:revision>2</cp:revision>
  <dc:subject/>
  <dc:title/>
</cp:coreProperties>
</file>