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rPr>
          <w:sz w:val="72"/>
          <w:szCs w:val="72"/>
        </w:rPr>
      </w:pPr>
      <w:r>
        <w:rPr/>
        <w:t xml:space="preserve">                         </w:t>
      </w:r>
      <w:r>
        <w:rPr>
          <w:sz w:val="72"/>
          <w:szCs w:val="72"/>
        </w:rPr>
        <w:t>Читайте детям сказки</w:t>
      </w:r>
    </w:p>
    <w:p>
      <w:pPr>
        <w:pStyle w:val="Normal"/>
        <w:ind w:right="-113" w:hanging="0"/>
        <w:rPr/>
      </w:pPr>
      <w:r>
        <w:rPr/>
        <w:t xml:space="preserve">    </w:t>
      </w:r>
    </w:p>
    <w:p>
      <w:pPr>
        <w:pStyle w:val="Normal"/>
        <w:ind w:left="-113" w:right="-113" w:hanging="0"/>
        <w:jc w:val="right"/>
        <w:rPr/>
      </w:pPr>
      <w:r>
        <w:rPr/>
        <w:t>Сказки позволяют малышу впервые испытать стойкость и храбрость увидеть добро и зло.</w:t>
      </w:r>
    </w:p>
    <w:p>
      <w:pPr>
        <w:pStyle w:val="Normal"/>
        <w:ind w:left="-113" w:right="-113" w:hanging="0"/>
        <w:jc w:val="right"/>
        <w:rPr/>
      </w:pPr>
      <w:r>
        <w:rPr/>
        <w:t>Сказки утверждают ребенка в правильных отношениях к миру.</w:t>
      </w:r>
    </w:p>
    <w:p>
      <w:pPr>
        <w:pStyle w:val="Normal"/>
        <w:numPr>
          <w:ilvl w:val="0"/>
          <w:numId w:val="1"/>
        </w:numPr>
        <w:ind w:left="720" w:right="-113" w:hanging="360"/>
        <w:jc w:val="both"/>
        <w:rPr/>
      </w:pPr>
      <w:r>
        <w:rPr/>
        <w:t xml:space="preserve">Всем известно, что сказка-это волшебный и увлекательный мир , который очень интересен ребенку . Сказки развивают мышление малыша, учат думать, оценивать поступки героев, тренируют память, внимание, речь. Через сказку ребёнка можно научить правильному поведению, отличать «что такое хорошо , что такое плохо». В самом деле, чем с утра до вечера говорить дочери о том , что она неряха , лучше прочитать « Федорино горе» , жадному ребенку полезно послушать « Сказку о рыбаке и рыбке» ,»  « О жадных медвежатах», трусливому-« О трусливом зайце». Уже в трёх летнем возрасте дети вливаются в сказочный образ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честно признать у литературного произведения сейчас много заместителей: аудио, видео, телепрограммы, компьютерные игры. Они ярки, увлекательны, но они не требуют тех переживаний, той работы ума, которые естественны при чтении хорошей книги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Всё чаще дети приходя в детский сад, несут из дома не свою любимую книгу, а свой любимый диск с мультфильмами. Как-то раз я спросила у ребёнка: «Какую книгу он с мамой читал вчера дома? Ребёнок задумался , а вот какие мультфильмы смотрел , он вспомнил быстро. Родители , а как же сказка перед сном? Или это стало уже не модно?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дети признаются, что родители включают им компьютерные игры, а ведь ребёнку всего 4-5 лет. Ребёнок, играя в компьютере, компенсирует одиночество и ск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перестали заниматься с детьми. А ведь можно не только прочитать сказку, но и обыграть её: увлечь ребёнка лепкой из пластилина или из солёного теста, нарисовать карандашами главного героя, создать свой малень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 детском саду был конкурс «Чудеса из ниток» . Как было приятно слышать от детей, что они вместе с родителями увлеклись работой, прониклись в сказочный мир.  Поделки получились  прекрасные. Можно было полюбоваться сказками: «Царевна лягушка», «Кот в сапогах», «Три поросенка», «Маша и медведь», «Приключения Аладдина» и мн.др. Все семьи принявшие участие отмечены благодарственными письмами. </w:t>
      </w:r>
    </w:p>
    <w:p>
      <w:pPr>
        <w:pStyle w:val="Normal"/>
        <w:rPr/>
      </w:pPr>
      <w:r>
        <w:rPr/>
        <w:t>А вот чтобы родители совместно  с малышом сочиняли сказки, встретишь далеко не в каждой семье. Конечно, для этого надо иметь искреннее желание общаться с малышом в сказочном пространстве. Чтобы великое ожидание праздника, как для детей, так и для взрослых было ещё значительней, в нашем дет.саду был проведён конкурс «Лучшая сказка».Можно было сочинить  свою сказку, или переделать уже известные, «Старая сказка на новый лад». При оценке работ учитывалось : наличие иллюстраций и оригинальность сюжета. Принимая участие в различных конкурсах, взрослые стимулируют творческую активность ребёнка, целеустремлённость, желание быть первым, помогают быть успешными и не бояться трудностей. Дети, которые принимают участие с малых лет в конкурсах, с большим желанием и интересом стремятся участвовать в олимпиадах, викторинах, в более старшем возрасте. Сказка сочинённая  совместными усилиями, помогает поддержать контакт между мамой и ребёнком. Нам было очень приятно ,что большое количество родителей приняли участие в этом конкурсе . Как светились от радости глаза детишек ,говоря, что это моя сказка ,её мы придумали вместе с мамой. Все семьи за участие были отмечены благодарственными пись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ьте, чем смотреть мультики с безумцами, где герои то проглатывают, едят друг друга, отрубают руки, лучше прочитать малышу хорошую, добрую сказку о Василисе Премудрой, о Золушке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детей сегодняшних обеднённая речь, мимика, им бывает сложно выразить даже простые эмоции- радость , печаль , злость, обиду. А через сказку этому можно научиться! Главное , чтобы простой нитью шло через сказку , которые вы читаете детям убеждение : добро побеждает зло. Родители, разговаривайте с ребёнком о прочитанном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ещё наши предки , занимаясь воспитанием детей , не спешили наказать, провинившегося ребёнка , а рассказывали ему сказку , из которой становился ясным смысл поступка 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омните: « Сказка ложь , да в ней намёк – добрым молодцам урок 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05:00Z</dcterms:created>
  <dc:creator>12</dc:creator>
  <dc:description/>
  <cp:keywords/>
  <dc:language>en-US</dc:language>
  <cp:lastModifiedBy>12</cp:lastModifiedBy>
  <dcterms:modified xsi:type="dcterms:W3CDTF">2012-06-11T10:54:00Z</dcterms:modified>
  <cp:revision>7</cp:revision>
  <dc:subject/>
  <dc:title>                         Читайте детям сказки</dc:title>
</cp:coreProperties>
</file>