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мся правильно дыш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ем ли мы правильно дышать? «А как же!» - ответите вы. Мы дышим постоянно, непрерывно, дыхание жизненно необходимо человеку. Это физиологическое дыхание. Но есть еще дыхание речевое, которое появляется в момент говорения, когда на выходе возникает звук, а звуки соединяются в речевой по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нас не понимают окружающие, нередко переспрашивают из-за нашей быстрой речи или тихого голоса. А как хочется красиво научиться го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чтобы дети наши четко, красиво, и уверенно выражали свои мысли, не мямлили, а могли выразительно рассказать стихотворение или пересказать любую ска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чевого дыхания зависит и громкость, и чистота, и выразительность звучащей речи. А поэтому,  необходимо научиться управлять речевым дых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нам помогут специальные упражнения по дыхательной гимнас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«Диафрагмальное дых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 ровно, плечи развернуть. Голову держать прямо, но подбородок не поднимать. Правая рука на коленях, левая на диафрагме (под ребрами, между грудью и животом) - для левшей. Для правшей – наоборот. Дышим (поднимается только диафрагма) на счет 5 вдох, на счет 5 выдох (счет под пульс ребенка) до 10 вдох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ыполнение его поможет научиться регулировать речевое дыхание: правильно «расходовать» воздух при произнесении слова, мягко, неслышно «добирать» воздух во время паузы, дышать легко, ест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учимся делать правильно вдох и выд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х через нос – выдох через 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ий глубокий вдох – замедленный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ленный глубокий вдох – краткий резкий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лубоком вдох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ленный выдох, чтобы воздух выходил узкой стру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ох несколькими равными порциями (толч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ох двумя неравными пор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делайте глубокий вдох, медленно набирая воздух через нос. Задержите дыхание. На выдохе считайте от 1 до 10, стараясь, чтобы воздуха хватило до конца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лностью выдохните воздух и не дышите в течении нескольких секунд. Затем наполните легкие воздухом, но не за один вдох, а за несколько коротких активных вдо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 одном выдохе усиливайте или ослабляйте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док – приближается и удаляется: М-М-М-М, Н-Н-Н-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 мотора: В-В-В-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жжание жука: Ж-Ж-Ж-Ж-Ж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к комара: З-З-З-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чание тигра: Р-Р-Р-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 воды: С-С-С-С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полнение этого упражнения обеспечит «гибкость» дыхания, поможет отработать умение находить «опору» речевому дых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1. На одном выдохе произнесите 5 – 10 звуков [Ф], делая короткие промежутки между звуками: Ф; Ф; Ф; Ф…</w:t>
      </w:r>
    </w:p>
    <w:p>
      <w:pPr>
        <w:pStyle w:val="Normal"/>
        <w:jc w:val="both"/>
        <w:rPr/>
      </w:pPr>
      <w:r>
        <w:rPr>
          <w:sz w:val="28"/>
          <w:szCs w:val="28"/>
        </w:rPr>
        <w:t>Чередуйте звуки [Ф] и [В]: Ф; Ф; В; В; Ф; Ф; В; В…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укрепляет дыхательные мышцы, вырабатывает точную артикуляцию звуков [В] и [Ф]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тяните звук [О] следующим образом: первые 5 секунд тихо, затем еще 5 секунд, увеличивая громкость, заключительные 5 – 10 секунд выдох активизируется максимально и позволяет получить звук наибольшей громкости. Упражнение развивает мышечные ощущения, способствующие произношению протяжных звуков (грудная клетка не сжим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тяните звук [С] в течение 10 – 20 секунд, постепенно переходя от очень тихого к очень громкому звучанию. То же самое делайте, чередуя на выдохе звуки [С],[З]: С-С-С-З-З-З-С-С-С-З-З-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развивает мышечные ощущения, гибкость дыхания, помогает найти чувство «опоры», регулирует громкость произносим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1:00Z</dcterms:created>
  <dc:creator>User</dc:creator>
  <dc:description/>
  <cp:keywords/>
  <dc:language>en-US</dc:language>
  <cp:lastModifiedBy>User</cp:lastModifiedBy>
  <dcterms:modified xsi:type="dcterms:W3CDTF">2012-07-25T16:36:00Z</dcterms:modified>
  <cp:revision>8</cp:revision>
  <dc:subject/>
  <dc:title/>
</cp:coreProperties>
</file>