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№75 комбинированного ви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аза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>«Общение со вторым ребенком в вашей семь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/>
      </w:pPr>
      <w:r>
        <w:rPr>
          <w:rFonts w:eastAsia="Calibri" w:cs="Calibri"/>
          <w:b/>
          <w:bCs/>
          <w:sz w:val="28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>Состави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ab/>
        <w:tab/>
        <w:tab/>
        <w:tab/>
        <w:tab/>
        <w:tab/>
        <w:tab/>
        <w:t xml:space="preserve">              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>Рахматуллова Регина Гамировна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28"/>
          <w:szCs w:val="32"/>
        </w:rPr>
      </w:pPr>
      <w:r>
        <w:rPr>
          <w:rFonts w:eastAsia="Times New Roman"/>
          <w:b/>
          <w:bCs/>
          <w:color w:val="007F0C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imes New Roman" w:hAnsi="Times New Roman" w:eastAsia="Times New Roman" w:cs="Times New Roman"/>
          <w:bCs/>
          <w:color w:val="007F0C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зань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 семье два ребенка, ваше вербальное и невербальное общение со вторым из них будет отличаться от общения с первым. Следующие рекомендации помогут вам улучшить свое общение со вторым ребенком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понятными свои чувства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омочь своему второму ребенку избавиться от недопонимания и ощущения ненадежности в общении с вами, последовательно рассказывайте ему о своих усилиях и чувствах. Если вы расстроены, раздражены или о чем-то беспокоитесь, ваш ребенок, скорее всего, это заметит, поэтому чтобы избавить его от ненужного беспокойства, вы можете поговорить с ним также и об этих проблемах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йте свою любовь.</w:t>
      </w:r>
      <w:r>
        <w:rPr>
          <w:rFonts w:cs="Times New Roman" w:ascii="Times New Roman" w:hAnsi="Times New Roman"/>
          <w:sz w:val="28"/>
          <w:szCs w:val="28"/>
        </w:rPr>
        <w:t xml:space="preserve"> Поскольку первые дети получают, как правило, больше всего внимания ваш второй ребенок должен чувствовать, что он является важной и неотъемлемой частью семьи. Убедите его в своей любви, используя для этого слова и действия. Если такой ребенок вынужден делить комнату с кем-то другим, убедитесь, что в вашем доме есть какое-то место или значительный объект, который он мог бы назвать своим. Поскольку у вашего ребенка могут возникнуть сложности с выражением своих чувств, вам необходимо поговорить с ним о том, как, где и когда лучше всего выражать и получать любов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ьте эмоциональную стабильность. </w:t>
      </w:r>
      <w:r>
        <w:rPr>
          <w:rFonts w:cs="Times New Roman" w:ascii="Times New Roman" w:hAnsi="Times New Roman"/>
          <w:sz w:val="28"/>
          <w:szCs w:val="28"/>
        </w:rPr>
        <w:t xml:space="preserve">Если ваш второй ребенок эмоционально подавлен, убедите его в том, что вы его любите и он очень важен для вас. Постарайтесь избежать эмоциональной реакции. Если вы будете чем-то расстроены, ребенок может точно так же перенять ваши чувства, чем только усугубит проблему. Ответьте ребенку рационально и с любовью. Обнимите  его и скажите: «Позже, когда ты немного успокоишься, и будешь чувствовать себя лучше, мы сможем поговорить об этом». Когда ребенок сможет говорить, спросите его о том, что он чувствует. Помогите ему отделить свои чувства от чувств других людей, вовлеченных в эту проблему. Когда ребенок ощущает какую-либо угрозу, он может повести себя не очень красиво: испытать приступ раздражения, ударить, крикнуть, оскорбить и т.д. Подобная реакция ребенка часто может спровоцировать его неприятие другими людьми, что вполне объяснимо. В такие моменты вы должны спокойным голосом сказать о своей любви. Ваша эмоциональная стабильность подготовит почву для обсуждения последствий подобного поведения. 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мулируйте общение, но не требуйте его</w:t>
      </w:r>
      <w:r>
        <w:rPr>
          <w:rFonts w:cs="Times New Roman" w:ascii="Times New Roman" w:hAnsi="Times New Roman"/>
          <w:sz w:val="28"/>
          <w:szCs w:val="28"/>
        </w:rPr>
        <w:t>.  Если ваш ребенок делает вид, что сказал вам все о том, что он думает или чувствует. Но на самом деле не сделал этого, не ругайте и не критикуйте его. Просто спросите, не осталось ли чего-то, о чем он забыл упомянуть. Если вы продемонстрируете свою заинтересованность в том, чтобы услышать больше, ребенок с большей охотой поделиться этим с вами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утомляйте своего второго ребенка чрезмерным общением. Узнайте, как много он хочет знать, снабдите его необходимой информацией и избегайте продолжительных объяснени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итесь визуальному общению</w:t>
      </w:r>
      <w:r>
        <w:rPr>
          <w:rFonts w:cs="Times New Roman" w:ascii="Times New Roman" w:hAnsi="Times New Roman"/>
          <w:sz w:val="28"/>
          <w:szCs w:val="28"/>
        </w:rPr>
        <w:t>. Второй ребенок склонен думать и учиться с помощью зрения. Наполните свое общение с таким ребенком визуальными образами. Обращаясь к нему, используйте метафоры, которые вызовут у него в воображении различные картины. Стимулируйте ребенка подобным же образом выражать себя в общении с вами. Вы можете улучшить общение, если попросите ребенка рассказать вам о том, что он «видит», или же описать картины, которые возникают в его воображении.</w:t>
      </w:r>
    </w:p>
    <w:p>
      <w:pPr>
        <w:pStyle w:val="Style16"/>
        <w:spacing w:lineRule="auto" w:line="360"/>
        <w:ind w:left="1080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firstLine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узская А. Г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общения детей 2–7 лет с посторонним и близким взрослым. Общение и его влияние на развитие психики ребенка. – Москва:1974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 </w:t>
      </w:r>
      <w:r>
        <w:rPr>
          <w:iCs/>
          <w:color w:val="000000"/>
          <w:sz w:val="28"/>
          <w:szCs w:val="28"/>
        </w:rPr>
        <w:t>Соколов А. 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утренняя речь и мышление. – Москва: 1968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>Фигурин Н. Л., Денисова М. П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ы поведения детей в возрасте от рождения до одного года. – Москва: 1949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4. </w:t>
      </w:r>
      <w:r>
        <w:rPr>
          <w:iCs/>
          <w:color w:val="000000"/>
          <w:sz w:val="28"/>
          <w:szCs w:val="28"/>
        </w:rPr>
        <w:t>Швачкин Н. 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фонематического восприятия речи в раннем возрасте.  Изв. АПН РСФСР: 1948а. – Выпуск: 13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5. </w:t>
      </w:r>
      <w:r>
        <w:rPr>
          <w:iCs/>
          <w:color w:val="000000"/>
          <w:sz w:val="28"/>
          <w:szCs w:val="28"/>
        </w:rPr>
        <w:t>Швачкин Н. 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евых форм у младшего школьника. Вопросы психологии ребенка дошкольного возраста. – Москва: 1948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6.Райт Н. Сила родительских слов  Киев Светлая звезда:2005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Света</dc:creator>
  <dc:description/>
  <cp:keywords/>
  <dc:language>en-US</dc:language>
  <cp:lastModifiedBy>Admin</cp:lastModifiedBy>
  <dcterms:modified xsi:type="dcterms:W3CDTF">2013-07-26T17:45:00Z</dcterms:modified>
  <cp:revision>6</cp:revision>
  <dc:subject/>
  <dc:title/>
</cp:coreProperties>
</file>