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ктуальность духовно-нравственного воспитания детей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 Это подготовит ребят к вступлению во «взрослую» жизнь, с ее нормами и требованиями, привьёт им оптимистическое восприятие жизни, сделает их коллективистами, стремящимися сделать нашу землю еще лучш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Духовно-нравственное развитие личности старшего дошкольника есть целенаправленный процесс развития и становления личности ребёнка младшего школьного возраста под влиянием воспитания, обучения и социальной сферы, направленной на развитие духовно-нравственной сферы личности, выступающих мотивацией к дальнейшему познанию самого себя, отношений с окружающим миром на основе духовно-нравственных ценност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Под «духовно-нравственной сферой личности ребенка» понимаем область развития личности, предусматривающая собой совокупность её содержательных характеристик: развитие нравственных чувств, становление нравственного убеждения и нравственной позиции, формирование нравственных привычек, умений и навыков повед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Под «духовно-нравственным воспитанием» мы понимаем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 долг, справедливость); нравственной позиции (гражданственность, патриотизм, ответственность,  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Целью</w:t>
      </w:r>
      <w:r>
        <w:rPr>
          <w:rFonts w:cs="Calibri" w:ascii="Calibri" w:hAnsi="Calibri"/>
        </w:rPr>
        <w:t xml:space="preserve"> духовно-нравственного развития и воспитания дошкольников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 главной задачей детского сада выступает закладывание основ духовно-нравственной личности с активной жизненной позицией и с творческим потенциалом, способной к самосовершенствованию к гармоничному взаимодействию с другими людьм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Цель проектного исследования</w:t>
      </w:r>
      <w:r>
        <w:rPr>
          <w:rFonts w:cs="Calibri" w:ascii="Calibri" w:hAnsi="Calibri"/>
        </w:rPr>
        <w:t xml:space="preserve">: разработать и апробировать модель духовно-нравственного воспитания </w:t>
      </w:r>
      <w:r>
        <w:rPr>
          <w:rFonts w:cs="Calibri" w:ascii="Calibri" w:hAnsi="Calibri"/>
          <w:bCs/>
        </w:rPr>
        <w:t>дошкольников в процессе непосредственно – образовательной деятельности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осуществляется на базе МБДОУ детский сад № 65 г. Мытищ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программы: дети старшего дошкольного возрас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дрение в дошкольное учреждение программы, направленную на гражданское и духовно – нравственное становление личности ребенка, формирование его гражданской идентичност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системы духовно – нравственного воспитания на этапе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толерантности, эмпатии, межличностных отношений и повышение самооценки старших дошкольник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е гражданственности, патриотизма, уважение к правам, свободам и обязанностям человека: ценностное отношение к России, к своей малой родине, государственной символике, народным традициям, к старшему поколению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Методы программы:</w:t>
      </w:r>
      <w:r>
        <w:rPr>
          <w:rFonts w:cs="Calibri" w:ascii="Calibri" w:hAnsi="Calibri"/>
        </w:rPr>
        <w:t xml:space="preserve"> наблюдение, опрос, анкетирование, беседы, игротерапия,  психогимнастика, познавательные игровые занятия, экскурс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Содержание программы</w:t>
      </w:r>
      <w:r>
        <w:rPr>
          <w:rFonts w:cs="Calibri" w:ascii="Calibri" w:hAnsi="Calibri"/>
        </w:rPr>
        <w:t xml:space="preserve"> включает в себя три раздела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знай себя (самопознание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знай други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й окружающий мир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Первый раздел программы «Познай себя»</w:t>
      </w:r>
      <w:r>
        <w:rPr>
          <w:rFonts w:cs="Calibri" w:ascii="Calibri" w:hAnsi="Calibri"/>
        </w:rPr>
        <w:t xml:space="preserve"> вводит дошкольников в самопознание. Они осмысливают и понимают самих себя, вырабатывают умения выражать свои эмоции, сопоставлять личные черты характера и воспитание в себе доброжелательности и сочувств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пешному выполнению этих задач способствует восприятие дошкольниками нравственных ценностей через игровую деятельность. Полученные знания позволяют детям понять необходимость проявления заботы и внимания по отношению друг к другу. Выработанные навыки будут способствовать формированию у дошкольников доброты. Чуткости, доброжелательности. Поскольку духовно – нравственное воспитание предполагает усвоение ребенком нравственных ценностей, то данный раздел включает развитие оценочной сферы личности с опорой на эмоции и целенаправленное культивирование чувств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Во втором разделе программы «Познай других»</w:t>
      </w:r>
      <w:r>
        <w:rPr>
          <w:rFonts w:cs="Calibri" w:ascii="Calibri" w:hAnsi="Calibri"/>
        </w:rPr>
        <w:t xml:space="preserve"> основное внимание уделено: развитию коммуникативных умений и навыков (умение слушать, понимать, адекватно оценивать себя и других, взаимодействовать), умение строить равноправные, добрые взаимоотношения со сверстниками; умение настраивать себя на позитивный лад, выражать свои чувства и распознавать чувства других; развитию социальной активности. В программе данного раздела предусмотрено знакомство дошкольников с понятиями: любовь, добро, дружба, друзья, уважение и др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Деятельность этого раздела ориентирована на раскрытие позитивных аспектов организации доброжелательного климата в детском коллективе, оптимистический прогноз поведения дошкольников через психологическую установку на уважение к окружающим и друг другу, на эмоциональное тепло и взаимопонимание. Для этого надо развивать в детях навыки общения, учить общаться и взаимодействовать в группе, дружить с другими детьми, контролировать свое поведение, быть смелым и уверенным в себе в разных жизненных ситуациях. Методические приемы направлены на совместный поиск путей, корректные способы реагирование на недостойное поведения других, формирование и развитие умений детей прощать, проявлять снисходительность, терпимость, благородство.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редполагается, что знания о приемах, средствам и методах общения, полученные на занятиях данного раздела, дадут детям представления об искусстве человеческих взаимоотношений, позволят воспитать в них добрые и искренние чувства к близким людям, сверстникам, окружающим их людям, научат их понимать эмоциональное состояние собеседников, правильно выражать свои мысли и чувства, ценить хорошие отношения и получать радость от общения с окружающими людьми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В результате такой работы дети научаться видеть достоинства и недостатки собственного поведения и поведения окружающих людей, поступать по справедливости, подчинять свои желания общим интересам, подражать хорошим манерам. Заложенные основы знаний и воспитания помогут ребенку вырабатывать в себе чувство ответственности за свои поступки, требовательность по отношению к себе, позволят формировать правильную самооценку, что поможет развитию основных черт личности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Содержание третьего раздела программы «Познай окружающий мир»</w:t>
      </w:r>
      <w:r>
        <w:rPr>
          <w:rFonts w:cs="Calibri" w:ascii="Calibri" w:hAnsi="Calibri"/>
        </w:rPr>
        <w:t xml:space="preserve"> ориентировано на формирование ориентации дошкольников на духовно – нравственные ценности, воспитание гражданственности, патриотизма, уважение к правам, свободам и обязанностям человека, воспитание нравственных чувств и этического сознания.  Высокой ступенью духовно – нравственного развития  личности –  принятие детьми традиций, ценностей, особых форм культурно – исторической, социальной и духовной жизни родного города, страны. Через семью, друзей, окружающую среду и социальное окружение наполняются понятия «малая родина, Отечество, родная земля, родной язык и т.п.». Вот почему краеведение – одна из форм воспитания духовно – нравственной личности. Очень важно воспитывать в детях доброту, щедрость души, уверенность в себе, умение наслаждаться окружающим миром. Это подготовит дошкольников, а в по - следующем, и школьников, к вступлению во «взрослую» жизнь, с ее нормами и требованиями, сделает их коллективистами, оптимистично смотрящих на жизнь, стремящихся сделать нашу землю еще лучше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аздел включает как теоретический блок, так и практический. Система духовно – нравственного воспитания детей строиться через приобщения их к культурному наследию своего народа. Из теоретического блока, посвященных общечеловеческим ценностям, дошкольники узнают о праве каждого человека на жизнь и охрану здоровья, о праве детей на заботу государства, об обязанностях уважать право другого человека на жизнь, знакомятся с символикой, как государственной, так и малой родины – Твери, достопримечательностями родного края. Этот опыт поможет детям научиться жить в гармонии с собой и окружающем миром, сохранять и укреплять свое здоровье, формировать навыки экологически грамотного, нравственного поведения в природе. Эмоциональная насыщенность занятий обеспечивается использованием практического блока – экскурсий, проведение различных праздников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одлинные встречи» с культурным наследием города помогут раскрыть интеллектуальные и творческие способности детей, сформировать некоторые оценки и суждения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Результативность, эффективность программы</w:t>
      </w:r>
      <w:r>
        <w:rPr>
          <w:rFonts w:cs="Calibri" w:ascii="Calibri" w:hAnsi="Calibri"/>
        </w:rPr>
        <w:t xml:space="preserve"> можно выявить путем психодиагностического исследования. Обследование дошкольников проводится два раза в год: до проведения данной программы и после – итоговая диагностика, по результатам,  которой на основе сравнительного анализа можно будет сделать вывод об эффективности произошедших изменений у детей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При проведении психодиагностического обследования используется следующий </w:t>
      </w:r>
      <w:r>
        <w:rPr>
          <w:rFonts w:cs="Calibri" w:ascii="Calibri" w:hAnsi="Calibri"/>
          <w:b/>
        </w:rPr>
        <w:t>психодиагностический инструментарий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Для оценки  уровня духовно – нравственного развития дошкольников  – Методика по выявлению степени его соответствия высоким требованиям культуры (метод наблюдени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 духовно – нравственного развити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установлении критерия оценки  являются наивысшие ценности жизни, они же определяют содержание воспитательного процесса, выявить реальное отношение детей к ценностным явлениям и присутствие в индивидуальной жизни детей этих ценностей т. е. принятие либо игнорирование и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ывая  развитие ребенка необходимо выявить тенденцию формирующегося ценностного отношения. Выявленная тенденция и станет играть роль критерия оценки 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затели духовно – нравственного развития дошкольников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Культура общения (общительность) - умение ребенка общаться со сверстниками и взрослыми,  коммуникативность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ультура поведения (дисциплинированность) - способность ребенка соблюдать общепринятые правила поведен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ультура внешнего вида (аккуратность) - соблюдение ребенком гигиенических навыков, опрятности своего внешнего вида, поддержания в порядке своего рабочего места, тетрадей, книг, игрушек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тзывчивость (доброта) - хорошее отношение к окружающим, сострадани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ружелюбие - стремление к общению со сверстниками, наличие друзей и позитивных взаимоотношений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мостоятельность - самообслуживание, принятие самостоятельных решений, совершение действий собственными силами, без посторонней помощи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Любознательность - устойчивый интерес к знаниям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Честность - искренность, умение говорить всегда только правду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Эмпатия - сопереживание, постижение эмоционального состояния другого человек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ровни развития: высокий, средний, низк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для выявления нарушений в сфере межличностных отношений «ребенок – ребенок» - Детский тест тревожности Р.Тэммл, М.Дорки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для диагностики эмоционально - нравственного компонента – Методика «Изучения эмоциональных состояний людей, изображенных на картинках»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для диагностики самооценки старших дошкольников  - Методика «Какой Я?»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Критериями развития:</w:t>
      </w:r>
      <w:r>
        <w:rPr>
          <w:rFonts w:cs="Calibri" w:ascii="Calibri" w:hAnsi="Calibri"/>
        </w:rPr>
        <w:t xml:space="preserve"> адекватная оценка ребенка своих способностей, адекватная позиция себя в среде сверстников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для диагностики эмоционально-нравственного развития – методика «Сюжетные картинки» Р.Р.Калинин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 эмоциональные реакции ребенка, а также его объяснения. Ребенок должен дать моральную оценку изображенным на картинке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 п.) на нравственный поступок и отрицательная эмоциональная реакция (осуждение, негодование и т. п.) – на безнравственный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ля диагностики развития нравственной сферы дошкольников – методика «Что такое хорошо и что такое плохо» Г.М.Фридман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: сформированность нравственных представлений у старших дошкольников и младших школьн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 детей развиты представления принципиального поступка; зла, сделанного тебе другими; доброго дела, свидетелем которого ты был; справедливого поступка твоего знакомого; безвольного поступка; проявления безответственности и друго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епень сформированости понятий о нравственных качествах оценив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изкий уровень – если у ребенка сформировано неправильное представление о данном нравственном понятии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ий уровень – если представление о нравственном понятии правильное, но недостаточно четкое и полное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сокий уровень – если сформировано полное и четкое представление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иагностика межличностных отношений в коллективе – социометрическая методика «Выбор в действии»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честве критериев развития взяты: коммуникативная культура, установление связи между поведением и поступками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блюдение, опрос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жидаемые результат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Данный процесс реализации программы будет способствовать формированию нравственных качеств дошкольников; повышению нравственной культуры дошкольников; осмыслению духовно – нравственных ценностей; развитие толерантности, эмпатии, межличностных отношений и повышение самооценки старших дошкольнико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6" w:right="1833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5:00Z</dcterms:created>
  <dc:creator>User</dc:creator>
  <dc:description/>
  <cp:keywords/>
  <dc:language>en-US</dc:language>
  <cp:lastModifiedBy> Андрей</cp:lastModifiedBy>
  <dcterms:modified xsi:type="dcterms:W3CDTF">2013-09-28T14:18:00Z</dcterms:modified>
  <cp:revision>4</cp:revision>
  <dc:subject/>
  <dc:title>Актуальность</dc:title>
</cp:coreProperties>
</file>