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«Безопасность в  до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старший дошкольный (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 «Безопасность», «Физическая культура», «Музыка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овать прочному усвоению правил поведения в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 команде, поддерживать товарищ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ывать умение слушать ответы товари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ыстроту, ловкость, общую вынослив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блюдать, сопоставлять, сравни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целенаправленно развивать физические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нормам безопасного поведения, знакомить с  тем, как  себя вести в  слож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меры безопасности в  быту, с  электрическими приборами и оборуд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чередовать подвижную деятельность с менее интенсивн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презентация детско-родительских работ, презентация «Иллюстрации к произведениям о пожаре», медали «Юный пожарник», конусы (4), обручи (2), ведра (2), костюмы «пожарники» для капитанов (2), платочки для исполнения частушек по количеству детей, флажки (8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брый день. Мы собрались сегодня на познавательно-развлекательное мероприятие: «Безопасность в дом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совместно с родителями подготовили интересные проекты, о которых сейчас расскаж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 презентации: Илья Рукавишников, Ася Осмакова, Ксюша Матюхина, Дима Орлов, Даня Тарасенк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давайте поиграем в игру «умники и умни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на мой вопрос вы можете ответить: это я, это я, это все мои друзья! - то остаетесь стоять на месте. Если на мой вопрос вы отвечаете: «не я!» - то приседа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 столбом поднялся вдруг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выключил утюг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, услышав запах гари, сообщает о пожар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отблеск побежал, кто со спичками игра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седской детворе объясняет во двор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гра с огнем недаром завершается пожар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 огня чердак объя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м спички зажига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 пожар во двор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то там жег костер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ку кто не поджигае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жара лес спасает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то от маленькой сестрич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ет, дети дома спич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мя прыгнуло в листв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 дома жег трав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ного нового мы узнали. Ну что ж продолжим наш досуг. Проверим теперь, как дружно вы умеете работать в коман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м надо объединиться в две команды. Начинаем наши соревн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жюри будут – Юлия Николаевна, Фаина Михайловна, Наталья Александров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, представьте ваши команды и  ваш деви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из 1 команды «Спасате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, вам твердят не зря! Играть со спичками нельзя! Огонь опасен к сожаленью, для всех людей без исключень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из: 2 команды «Пожарн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ам огонь повседневный наш друг. Но когда мы небрежны с огнем, он становится нашим врагом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жюр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конкурс «Из какой это сказк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аждая команда должна определить, из какой сказки отрывок и карти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слайд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артинок из произведений: С Маршака «Рассказ о неизвестном герое» и С.Михалков «Дядя Степа» ,  К.Чуковский «Путаница». С.Маршак «Кошкин дом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жюр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конкурс – эстафета «Самый смелы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ег змейкой между кону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лезание в обру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тушение пожара вед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возвращение бегом, передача эстафеты друг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жю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курс «частушк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ман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 я бросил под окно петарду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телась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л малость пошуч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крыша загоре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оман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 в квартире номер 5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зут дети под кров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жарные приду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ни их там найду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ма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рождение у Свет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чи зажиг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ли их без присмотра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ы разлет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 кома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дома и са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жигать костер не см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беда больш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к 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 что утю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, но серьезный др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т, кто с утюгом знак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ет с утю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то науку изуч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риборы не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гретая розет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ается неред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вместе: о пожаре пели м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пасти вас от бед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ем вас друзь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аменем шутить нельз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жюр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ведем итоги работы команд. Победила дружба. А теперь в память о нашем празднике каждый из вас  получит медаль «Юный пожарн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Filin</dc:creator>
  <dc:description/>
  <cp:keywords/>
  <dc:language>en-US</dc:language>
  <cp:lastModifiedBy>Your User Name</cp:lastModifiedBy>
  <dcterms:modified xsi:type="dcterms:W3CDTF">2012-06-21T09:40:00Z</dcterms:modified>
  <cp:revision>2</cp:revision>
  <dc:subject/>
  <dc:title>Воспитатель: добрый день</dc:title>
</cp:coreProperties>
</file>