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Детский сад компенсирующего вида № 67”Надежда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: ”</w:t>
      </w:r>
      <w:r>
        <w:rPr>
          <w:b/>
          <w:sz w:val="40"/>
          <w:szCs w:val="40"/>
        </w:rPr>
        <w:t xml:space="preserve"> По сенсорному развитию во второй младшей группе</w:t>
      </w:r>
      <w:r>
        <w:rPr>
          <w:sz w:val="36"/>
          <w:szCs w:val="36"/>
        </w:rPr>
        <w:t xml:space="preserve"> 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Из опыта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1кв.к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ганшина. Н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енсорному развитию во второй младшей группе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Дидактическая игра – занятие “Лебедушка’’.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Программное содержание:</w:t>
      </w:r>
      <w:r>
        <w:rPr>
          <w:sz w:val="32"/>
          <w:szCs w:val="32"/>
        </w:rPr>
        <w:t xml:space="preserve"> Дать детям представление о том, что цвет – признак разнообразных предметов и может быть использован для их обозначения. Закреплять названия основных  цветов спектра: зеленый, белый, синий. Учить правильно, последовательно и аккуратно располагать круги на листе бумаги. Воспитывать культуру обращения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Материал:</w:t>
      </w:r>
      <w:r>
        <w:rPr>
          <w:sz w:val="32"/>
          <w:szCs w:val="32"/>
        </w:rPr>
        <w:t xml:space="preserve"> разноцветные круги, черный лист бумаги, образец, игрушка лебедя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Предварительная работа.</w:t>
      </w:r>
      <w:r>
        <w:rPr>
          <w:sz w:val="32"/>
          <w:szCs w:val="32"/>
        </w:rPr>
        <w:t xml:space="preserve"> Рассматривание иллюстраций и картинок с изображением плавающего лебедя, чтение народной песенки ”Лебедушка”: дидактическая игра ’’Спрячь мышку’’ и ’’Орнамент’’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Ход занятия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водится игровой прием появляется ”Пятачок’’ с игрушкой лебедя, напевая песенку </w:t>
      </w:r>
      <w:r>
        <w:rPr>
          <w:i/>
          <w:sz w:val="32"/>
          <w:szCs w:val="32"/>
        </w:rPr>
        <w:t>“Куда иду я ’’Пятачок?’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“</w:t>
      </w:r>
      <w:r>
        <w:rPr>
          <w:sz w:val="32"/>
          <w:szCs w:val="32"/>
        </w:rPr>
        <w:t xml:space="preserve">Куда, же ты идешь  </w:t>
      </w:r>
      <w:r>
        <w:rPr>
          <w:b/>
          <w:sz w:val="32"/>
          <w:szCs w:val="32"/>
        </w:rPr>
        <w:t>’’Пятачок?’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ачок: ”</w:t>
      </w:r>
      <w:r>
        <w:rPr>
          <w:sz w:val="32"/>
          <w:szCs w:val="32"/>
        </w:rPr>
        <w:t xml:space="preserve">Большой, большой секрет? </w:t>
      </w:r>
      <w:r>
        <w:rPr>
          <w:b/>
          <w:sz w:val="32"/>
          <w:szCs w:val="32"/>
        </w:rPr>
        <w:t>’’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“Да нет, секрета нет, просто ты пришел к нам на занятие’’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ятачок предлагает посмотреть, какую игрушку он принес детям и просит назвать ее (</w:t>
      </w:r>
      <w:r>
        <w:rPr>
          <w:i/>
          <w:sz w:val="32"/>
          <w:szCs w:val="32"/>
        </w:rPr>
        <w:t>лебедь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”Спасибо, Пятачок, за игрушку’’ (пожалуйста садись и посмотри как наши дети умеют играть. Они тебе тоже сделают подарок в конце занятия, они подарят тебе много интересных картинок). Но сначала ты, Пятачок и вы дети, послушайте народную песенку про лебедя (а называется она ”Лебедушка’’)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Вдоль по речке лебедушка плы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е бережка головушку несет</w:t>
      </w:r>
    </w:p>
    <w:p>
      <w:pPr>
        <w:pStyle w:val="Normal"/>
        <w:jc w:val="both"/>
        <w:rPr/>
      </w:pPr>
      <w:r>
        <w:rPr>
          <w:sz w:val="32"/>
          <w:szCs w:val="32"/>
        </w:rPr>
        <w:t>Белым крылышком помахив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раву водичку стряхивает’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объясняет, что лебедушка белая, речка синяя, травка зеле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ейчас с вами тоже сделаем такую же интересную картинку, будем раскладывать на листе бумаги круги такого цвета, о котором говорится в песенке (показываю образ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во второй младш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азвитию реч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”Использование дидактических игр на занятии”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44"/>
          <w:szCs w:val="44"/>
        </w:rPr>
        <w:t>Програмнное содержание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Учить использовать в своей речи множественную форму глагола ’’</w:t>
      </w:r>
      <w:r>
        <w:rPr>
          <w:i/>
          <w:sz w:val="32"/>
          <w:szCs w:val="32"/>
        </w:rPr>
        <w:t>хотеть</w:t>
      </w:r>
      <w:r>
        <w:rPr>
          <w:sz w:val="32"/>
          <w:szCs w:val="32"/>
        </w:rPr>
        <w:t>’’. Закрепить последовательность одевании куклы на прогулку, умение различать вещи по назначению. Учить группировать предметы. Упражнять в умении различать и называть детали некоторых вещей: у пальто воротник, рукава, пуговицы. Продолжать учить называть геометрические формы на ощупь – треугольник, квадрат, круг, кирпичик. Закрепить названия цветов (белый, желтый, зеленый, синий и черный). Учить определять окраску вещей в окружающем. Воспитывать к детям бережное отношение к игрушкам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44"/>
          <w:szCs w:val="44"/>
        </w:rPr>
        <w:t>Активизация словаря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альто, шапка, кофта, брюки, колготки, валенки, варежки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Обогащение словаря:</w:t>
      </w:r>
      <w:r>
        <w:rPr>
          <w:sz w:val="32"/>
          <w:szCs w:val="32"/>
        </w:rPr>
        <w:t xml:space="preserve"> воротник, рукава, пуговицы, хотите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Предварительная работа:</w:t>
      </w:r>
      <w:r>
        <w:rPr>
          <w:sz w:val="32"/>
          <w:szCs w:val="32"/>
        </w:rPr>
        <w:t xml:space="preserve"> На прогулке наблюдение за погодой, последовательное одевание детей на прогулку, беседы в утренние и вечерние часы о последовательности одевания, игры с куклой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Материал к занятию:</w:t>
      </w:r>
      <w:r>
        <w:rPr>
          <w:sz w:val="32"/>
          <w:szCs w:val="32"/>
        </w:rPr>
        <w:t xml:space="preserve"> ширма, сказочный домик, кукла с одеждой, кот и петух, чудесный мешочек, геометрические формы – треугольник, квадрат, круг, кирпичик, сундучок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Использование игры:</w:t>
      </w:r>
      <w:r>
        <w:rPr>
          <w:sz w:val="32"/>
          <w:szCs w:val="32"/>
        </w:rPr>
        <w:t xml:space="preserve"> Чудесный мешочек. Чей домик. Одень куклу на прогулку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40"/>
          <w:szCs w:val="40"/>
        </w:rPr>
        <w:t>Ход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тоят полукругом перед ними стол, около двери шир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о, тихо снег идет белый снег лохмат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расчистим снег и лед во дворе лопа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и, скажите когда идет снег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ую одежду одевают зимой люд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мы будем надевать на прогулку?</w:t>
      </w:r>
    </w:p>
    <w:p>
      <w:pPr>
        <w:pStyle w:val="Normal"/>
        <w:jc w:val="both"/>
        <w:rPr/>
      </w:pPr>
      <w:r>
        <w:rPr>
          <w:sz w:val="32"/>
          <w:szCs w:val="32"/>
        </w:rPr>
        <w:t>Правильно дети, пальто, шапку, кофту, колготки, брюки, валенки и варежки.      (стук в две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и, к нам кто – то идет. Да, это кукла Аленушка. Дети, давайте с ней поздороваемся.</w:t>
      </w:r>
    </w:p>
    <w:p>
      <w:pPr>
        <w:pStyle w:val="Normal"/>
        <w:jc w:val="both"/>
        <w:rPr/>
      </w:pPr>
      <w:r>
        <w:rPr>
          <w:sz w:val="32"/>
          <w:szCs w:val="32"/>
        </w:rPr>
        <w:t>Дети, мне сегодня Аленушка сказала, что она очень хочет с нами погулять, но сначала она хочет, чтобы мы с ней поиграли. Вот видите какой красивый мешочек принесла нам Аленушка. Но мешочек этот не простой, в нем лежат разные геометрические фигуры. Сейчас кто – нибудь из детей подойдет сюда, опустит руку в мешочек, возьмет какую – нибудь фигуру в руку и назовет ее не вынимая из мешочка – какой она формы, затем вынув скажет какого она цвета. А вы проверьти правильно ли назвали или нет. Ребенок достает любую форму. Дети определяют правильно ли ребенок ее назвал. А сейчас, посмотри вокруг себя и скажи, что в нашей группе есть красное, синее. Так повторяется, пока в мешочке не останется ни одной фиг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, ребята. Аленушке очень понравилось, как вы с ней играли. Особенно ей понравилось, как отвечали Булат Г. , Лейла, Ли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наша Аленушка что – то загрустила, давайте ее спросим ’’почему она грустная’’. Спроси, Дамир ’’Почему ты грустная, Аленушка?’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шиваю несколько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и, а я знаю где достать одежду для Аленушки. Посмотрите вон там стоит сказочный домик, он не простой там живут сказочные герои. Но к вам они придут только тогда, когда вы правильно отгадаете про них загадки. Вот послушайте: кто рано встает, другим спать не да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то это?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37:00Z</dcterms:created>
  <dc:creator>U1</dc:creator>
  <dc:description/>
  <cp:keywords/>
  <dc:language>en-US</dc:language>
  <cp:lastModifiedBy>User</cp:lastModifiedBy>
  <dcterms:modified xsi:type="dcterms:W3CDTF">2012-05-31T18:04:00Z</dcterms:modified>
  <cp:revision>4</cp:revision>
  <dc:subject/>
  <dc:title>Конспект занятия </dc:title>
</cp:coreProperties>
</file>