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реображающая сила музыки.</w:t>
      </w:r>
    </w:p>
    <w:p>
      <w:pPr>
        <w:pStyle w:val="Normal"/>
        <w:jc w:val="both"/>
        <w:rPr>
          <w:sz w:val="36"/>
          <w:szCs w:val="36"/>
        </w:rPr>
      </w:pPr>
      <w:r>
        <w:rPr>
          <w:sz w:val="36"/>
          <w:szCs w:val="36"/>
        </w:rPr>
        <w:t>Воздействие музыки на нашу жизнь всеобъемлюще. В настоящее время все большую популярность приобретает музыкальная терапия, как один из методов восстановления, укрепления и сохранения физического и психического здоровья человека. Состояние здоровья детей в России вызывает обоснованную тревогу. Около 90% детей имеют отклонения  физического и психического  здоровья. Ребенок, который родился вполне здоровым, может иметь серьезные отклонения в личностном развитии в результате неблагоприятного семейного окружения.</w:t>
      </w:r>
    </w:p>
    <w:p>
      <w:pPr>
        <w:pStyle w:val="Normal"/>
        <w:rPr/>
      </w:pPr>
      <w:r>
        <w:rPr>
          <w:sz w:val="36"/>
          <w:szCs w:val="36"/>
        </w:rPr>
        <w:t>Музыка возвышается над всеми слоями населения независимо от доходов, социальной принадлежности и образования. Использование великой силы музыки в работе с детьми по укреплению и восстановлению их психического и физического здоровья не только целесообразно, но и необходимо, и может принести хорошие результаты. Сочетание методов музыкальной терапии с игровыми техниками усилит положительное воздействие.</w:t>
      </w:r>
    </w:p>
    <w:p>
      <w:pPr>
        <w:pStyle w:val="Normal"/>
        <w:jc w:val="both"/>
        <w:rPr>
          <w:sz w:val="36"/>
          <w:szCs w:val="36"/>
        </w:rPr>
      </w:pPr>
      <w:r>
        <w:rPr>
          <w:sz w:val="36"/>
          <w:szCs w:val="36"/>
        </w:rPr>
        <w:t>Игра и музыка оказывают друг на друга взаимообогащающее влияние, они обращаются к естественным состояниям детей ,а потому легко снимают их сопротивление и страхи перед незнакомой обстановкой и помогают детям развить память и речь, избавиться от страхов, преодолеть застенчивость и агрессию, научиться воспринимать звук, ритм, согласовывать движения собственного тела- и в результате лучше себя чувствовать в мире людей. Воздействие музыкальных образов сделает игру ярче и поможет проявиться детской индивидуальности.</w:t>
      </w:r>
    </w:p>
    <w:p>
      <w:pPr>
        <w:pStyle w:val="Normal"/>
        <w:rPr>
          <w:sz w:val="36"/>
          <w:szCs w:val="36"/>
        </w:rPr>
      </w:pPr>
      <w:r>
        <w:rPr>
          <w:sz w:val="36"/>
          <w:szCs w:val="36"/>
        </w:rPr>
        <w:t>Игра на музыкальных инструментах является достаточно эффективным средством, позволяющим ребенку видеть достигнутые им успехи. Он начинает освоения самых простых навыков, постепенно переходя к более сложным. Ударные инструменты обладают  особой привлекательностью для детей, так как из них можно извлекать звуки, даже не обладая необходимыми навыками. Ребенку предлагают показать, как он будет бить в барабан, если ему будет грустно, весело и.т.д. Как вариант можно предложить пробарабанить то чувство, какое он сам хочет или испытывает  в данный момент, а другие дети должны отгадать, что он изобразил.   Взрослый может уточнить, подсказать ребенку, а если тот затрудняется, сыграть  с ним вместе.</w:t>
      </w:r>
    </w:p>
    <w:p>
      <w:pPr>
        <w:pStyle w:val="Normal"/>
        <w:rPr>
          <w:sz w:val="36"/>
          <w:szCs w:val="36"/>
        </w:rPr>
      </w:pPr>
      <w:r>
        <w:rPr>
          <w:rFonts w:cs="Calibri;Arial"/>
          <w:sz w:val="36"/>
          <w:szCs w:val="36"/>
        </w:rPr>
        <w:t xml:space="preserve"> </w:t>
      </w:r>
      <w:r>
        <w:rPr>
          <w:sz w:val="36"/>
          <w:szCs w:val="36"/>
        </w:rPr>
        <w:t>Среди музыкальных инструментов барабан оказывает наиболее сильное воздействие .Ритм барабанов способен изменять ритмы организма. Сердце является великим барабанщиком. Игра на барабане снимает напряжение, служит успокаивающим средством. Ниже приводится ряд упражнений, которые можно предложить детям.</w:t>
      </w:r>
    </w:p>
    <w:p>
      <w:pPr>
        <w:pStyle w:val="Normal"/>
        <w:rPr>
          <w:sz w:val="36"/>
          <w:szCs w:val="36"/>
        </w:rPr>
      </w:pPr>
      <w:r>
        <w:rPr>
          <w:sz w:val="36"/>
          <w:szCs w:val="36"/>
        </w:rPr>
        <w:t>1.«Падение».</w:t>
      </w:r>
    </w:p>
    <w:p>
      <w:pPr>
        <w:pStyle w:val="Normal"/>
        <w:rPr>
          <w:sz w:val="36"/>
          <w:szCs w:val="36"/>
        </w:rPr>
      </w:pPr>
      <w:r>
        <w:rPr>
          <w:sz w:val="36"/>
          <w:szCs w:val="36"/>
        </w:rPr>
        <w:t>Детей просят упасть  на подушки, на маты соответственно звучащей музыке-медленно, весело,  и т.д., в ее характере.</w:t>
      </w:r>
    </w:p>
    <w:p>
      <w:pPr>
        <w:pStyle w:val="Normal"/>
        <w:rPr>
          <w:sz w:val="36"/>
          <w:szCs w:val="36"/>
        </w:rPr>
      </w:pPr>
      <w:r>
        <w:rPr>
          <w:sz w:val="36"/>
          <w:szCs w:val="36"/>
        </w:rPr>
        <w:t>2.Дети двигаются в ритме звучащих ударных музыкальных инструментов свободно перемещаясь в пространстве помещения. Можно детям дать барабан, бубен.</w:t>
      </w:r>
    </w:p>
    <w:p>
      <w:pPr>
        <w:pStyle w:val="Normal"/>
        <w:rPr>
          <w:sz w:val="36"/>
          <w:szCs w:val="36"/>
        </w:rPr>
      </w:pPr>
      <w:r>
        <w:rPr>
          <w:sz w:val="36"/>
          <w:szCs w:val="36"/>
        </w:rPr>
        <w:t>3.»Паровоз».</w:t>
      </w:r>
    </w:p>
    <w:p>
      <w:pPr>
        <w:pStyle w:val="Normal"/>
        <w:rPr>
          <w:sz w:val="36"/>
          <w:szCs w:val="36"/>
        </w:rPr>
      </w:pPr>
      <w:r>
        <w:rPr>
          <w:sz w:val="36"/>
          <w:szCs w:val="36"/>
        </w:rPr>
        <w:t>Дети идут громко- тихо, быстро-медленно в соответствии с  изменением ритма и динамики ударных инструментов, которые сопровождают движения детей .Если дети начинают двигаться не в соответствии со звуковым  сопровождением, то «семофор» показывает им красный свет, если правильно-то зеленый свет(зеленые и красные картонные круги).</w:t>
      </w:r>
    </w:p>
    <w:p>
      <w:pPr>
        <w:pStyle w:val="Normal"/>
        <w:rPr>
          <w:sz w:val="36"/>
          <w:szCs w:val="36"/>
        </w:rPr>
      </w:pPr>
      <w:r>
        <w:rPr>
          <w:sz w:val="36"/>
          <w:szCs w:val="36"/>
        </w:rPr>
        <w:t>Использование великой силы музыки в работе с детьми по укреплению и восстановлению их психического и физического здоровья необходимо и может принести хорошие результаты.</w:t>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19:00Z</dcterms:created>
  <dc:creator>Миляуша</dc:creator>
  <dc:description/>
  <cp:keywords/>
  <dc:language>en-US</dc:language>
  <cp:lastModifiedBy>Customer</cp:lastModifiedBy>
  <dcterms:modified xsi:type="dcterms:W3CDTF">2012-07-19T14:11:00Z</dcterms:modified>
  <cp:revision>11</cp:revision>
  <dc:subject/>
  <dc:title/>
</cp:coreProperties>
</file>