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firstLine="4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 детского сада — это особая профессия. И появилась она относительно недавно — в послевоенные годы (1948 г.). До этого музыкальным воспитанием занимались сами воспитатели. Иногда им помогали музыканты, которые приходили в детский сад, когда нужно было подготовить и провести праздник. И с тех пор, как появилась такая должность, которая и называлась-то по-разному: «музыкальный работник», «музыкальный воспитатель», «музыкальный руководитель» — сформировалось в обществе представление, что музрук нужен, в основном, для того, чтобы у детей был праздник. То есть, что профессия эта — что-то среднее между аккомпаниатором и массовиком-затейником.</w:t>
      </w:r>
    </w:p>
    <w:p>
      <w:pPr>
        <w:pStyle w:val="Style14"/>
        <w:shd w:fill="FFFFFF" w:val="clear"/>
        <w:ind w:firstLine="4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ерное, многим со стороны кажется, что работа эта легкая, «праздничная», не требующая особых талантов. Ну, подумаешь, что тут сложного: детей поразвлекать да праздник провести! Поэтому и отношение к профессии музыкального руководителя сложилось вполне определенное: работа «не пыльная», занимает неполный рабочий день и т.д.</w:t>
      </w:r>
    </w:p>
    <w:p>
      <w:pPr>
        <w:pStyle w:val="Style14"/>
        <w:shd w:fill="FFFFFF" w:val="clear"/>
        <w:ind w:firstLine="4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ерное, именно это отношение и привело к такой вопиющей несправедливости, когда труд музыкального руководителя, имеющего двойное образование (музыкальное — кстати, дорогостоящее и трудоемкое — и педагогическое), оплачивается соответственно на один разряд ниже, чем труд воспитателя или учителя, когда надо доказывать, что музыкальный руководитель — педагог, что работает с детьми, обучает их музыке и поэтому имеет право на пенсию по выслуге лет.</w:t>
      </w:r>
    </w:p>
    <w:p>
      <w:pPr>
        <w:pStyle w:val="Style14"/>
        <w:shd w:fill="FFFFFF" w:val="clear"/>
        <w:ind w:firstLine="4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чно так же продолжаются поиски различных форм планирования, в которых была бы отражена вся работа музыкального руководителя. Возникает вопрос: а для кого и для чего нужен план? Для детей, педагога или для проверяющих лиц? А если для педагога, тогда и дадим возможность ему самому определять, как, в какой форме и в каком объеме он будет планировать свою работу.</w:t>
      </w:r>
    </w:p>
    <w:p>
      <w:pPr>
        <w:pStyle w:val="Heading4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мотрите на наших музыкальных руководителей!</w:t>
      </w:r>
    </w:p>
    <w:p>
      <w:pPr>
        <w:pStyle w:val="Style14"/>
        <w:shd w:fill="FFFFFF" w:val="clear"/>
        <w:ind w:firstLine="448"/>
        <w:jc w:val="both"/>
        <w:rPr/>
      </w:pPr>
      <w:r>
        <w:rPr>
          <w:b/>
          <w:bCs/>
          <w:color w:val="000000"/>
          <w:sz w:val="27"/>
          <w:szCs w:val="27"/>
        </w:rPr>
        <w:t>Это 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имеют права болеть, так как без них не будет праздника у детей.</w:t>
      </w:r>
    </w:p>
    <w:p>
      <w:pPr>
        <w:pStyle w:val="Style14"/>
        <w:shd w:fill="FFFFFF" w:val="clear"/>
        <w:ind w:firstLine="448"/>
        <w:jc w:val="both"/>
        <w:rPr/>
      </w:pPr>
      <w:r>
        <w:rPr>
          <w:b/>
          <w:bCs/>
          <w:color w:val="000000"/>
          <w:sz w:val="27"/>
          <w:szCs w:val="27"/>
        </w:rPr>
        <w:t>Это 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лжны все уметь делать: играть на музыкальном инструменте, петь, плясать, рисовать, шить, стихи сочинять, сценарии писать и т.д.</w:t>
      </w:r>
    </w:p>
    <w:p>
      <w:pPr>
        <w:pStyle w:val="Style14"/>
        <w:shd w:fill="FFFFFF" w:val="clear"/>
        <w:ind w:firstLine="448"/>
        <w:jc w:val="both"/>
        <w:rPr/>
      </w:pPr>
      <w:r>
        <w:rPr>
          <w:b/>
          <w:bCs/>
          <w:color w:val="000000"/>
          <w:sz w:val="27"/>
          <w:szCs w:val="27"/>
        </w:rPr>
        <w:t>Это 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лжны всегда улыбаться, поднимать настроение детям и их родителям.</w:t>
      </w:r>
    </w:p>
    <w:p>
      <w:pPr>
        <w:pStyle w:val="Style14"/>
        <w:shd w:fill="FFFFFF" w:val="clear"/>
        <w:ind w:firstLine="448"/>
        <w:jc w:val="both"/>
        <w:rPr/>
      </w:pPr>
      <w:r>
        <w:rPr>
          <w:b/>
          <w:bCs/>
          <w:color w:val="000000"/>
          <w:sz w:val="27"/>
          <w:szCs w:val="27"/>
        </w:rPr>
        <w:t>Это 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лжны постоянно учиться, закупать новую методическую литературу, аудиокассеты, видеофильмы и т.д.</w:t>
      </w:r>
    </w:p>
    <w:p>
      <w:pPr>
        <w:pStyle w:val="Style14"/>
        <w:shd w:fill="FFFFFF" w:val="clear"/>
        <w:ind w:firstLine="448"/>
        <w:jc w:val="both"/>
        <w:rPr/>
      </w:pPr>
      <w:r>
        <w:rPr>
          <w:b/>
          <w:bCs/>
          <w:color w:val="000000"/>
          <w:sz w:val="27"/>
          <w:szCs w:val="27"/>
        </w:rPr>
        <w:t>Это 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лжны быть всегда красивыми, модно и со вкусом одетыми, так как музыкальные руководители — «лицо» учреждения.</w:t>
      </w:r>
    </w:p>
    <w:p>
      <w:pPr>
        <w:pStyle w:val="Style14"/>
        <w:shd w:fill="FFFFFF" w:val="clear"/>
        <w:ind w:firstLine="448"/>
        <w:jc w:val="both"/>
        <w:rPr/>
      </w:pPr>
      <w:r>
        <w:rPr>
          <w:b/>
          <w:bCs/>
          <w:color w:val="000000"/>
          <w:sz w:val="27"/>
          <w:szCs w:val="27"/>
        </w:rPr>
        <w:t>Это 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лжны быть психологами и дипломатами, умеющими договориться со всеми специалистами в детском саду, администрацией, родителями по поводу организации праздника.</w:t>
      </w:r>
    </w:p>
    <w:p>
      <w:pPr>
        <w:pStyle w:val="Style14"/>
        <w:shd w:fill="FFFFFF" w:val="clear"/>
        <w:ind w:firstLine="448"/>
        <w:jc w:val="both"/>
        <w:rPr/>
      </w:pPr>
      <w:r>
        <w:rPr>
          <w:b/>
          <w:bCs/>
          <w:color w:val="000000"/>
          <w:sz w:val="27"/>
          <w:szCs w:val="27"/>
        </w:rPr>
        <w:t>Это 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сут все из дома: краски, бумагу, ткани, одежду и всевозможные атрибуты для проведения занятий и праздников с детьми.</w:t>
      </w:r>
    </w:p>
    <w:p>
      <w:pPr>
        <w:pStyle w:val="Style14"/>
        <w:shd w:fill="FFFFFF" w:val="clear"/>
        <w:ind w:firstLine="448"/>
        <w:jc w:val="both"/>
        <w:rPr/>
      </w:pPr>
      <w:r>
        <w:rPr>
          <w:b/>
          <w:bCs/>
          <w:color w:val="000000"/>
          <w:sz w:val="27"/>
          <w:szCs w:val="27"/>
        </w:rPr>
        <w:t>Это 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выходные дни и по вечерам сочиняют новые сценарии.</w:t>
      </w:r>
    </w:p>
    <w:p>
      <w:pPr>
        <w:pStyle w:val="Style14"/>
        <w:shd w:fill="FFFFFF" w:val="clear"/>
        <w:ind w:firstLine="448"/>
        <w:jc w:val="both"/>
        <w:rPr/>
      </w:pPr>
      <w:r>
        <w:rPr>
          <w:b/>
          <w:bCs/>
          <w:color w:val="000000"/>
          <w:sz w:val="27"/>
          <w:szCs w:val="27"/>
        </w:rPr>
        <w:t>Это они</w:t>
      </w:r>
      <w:r>
        <w:rPr>
          <w:color w:val="000000"/>
          <w:sz w:val="27"/>
          <w:szCs w:val="27"/>
        </w:rPr>
        <w:t>… да всего не перечислить.</w:t>
      </w:r>
    </w:p>
    <w:p>
      <w:pPr>
        <w:pStyle w:val="Style14"/>
        <w:shd w:fill="FFFFFF" w:val="clear"/>
        <w:ind w:firstLine="448"/>
        <w:jc w:val="both"/>
        <w:rPr/>
      </w:pPr>
      <w:r>
        <w:rPr>
          <w:color w:val="000000"/>
          <w:sz w:val="27"/>
          <w:szCs w:val="27"/>
        </w:rPr>
        <w:t>И если мы хотим, чтоб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уходили с работы, чтоб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ходили к нам после окончания музыкальных училищ и институтов, чтоб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гли спокойно работать, реализуя свое творчество, свое призвание к профессии, надо о них заботиться и создавать условия.</w:t>
      </w:r>
    </w:p>
    <w:p>
      <w:pPr>
        <w:pStyle w:val="Style14"/>
        <w:shd w:fill="FFFFFF" w:val="clear"/>
        <w:ind w:firstLine="4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? Вот, пожалуй, несколько таких требова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ть и ценить труд музыкального руководителя, не заставлять его подменять воспитателей или других работников детского сада (конечно, с учетом желаний самого музыкального руководител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вать хорошее, приподнятое настроение и не допускать стрессовых ситуаций на работе (ведь плохое настроение музыкального руководителя может отразиться и на настроении детей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требовать копирования опыта других педагогов, если он не соответствует возможностям, наклонностям музыкального руководи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ывать материальную поддержку в приобретении нот, пособий, музыкальных инструментов, костюмов, атрибутов и других материалов, необходимых для работы (поскольку музыкальный руководитель не может все оплатить из своей мизерной зарплаты);</w:t>
      </w:r>
    </w:p>
    <w:p>
      <w:pPr>
        <w:pStyle w:val="Style14"/>
        <w:shd w:fill="FFFFFF" w:val="clear"/>
        <w:ind w:firstLine="4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последнее, но, пожалуй, самое важное — создание творческой, доброжелательной атмосферы, стимулирующей работу педагога-музыкан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1:00Z</dcterms:created>
  <dc:creator>Customer</dc:creator>
  <dc:description/>
  <cp:keywords/>
  <dc:language>en-US</dc:language>
  <cp:lastModifiedBy>Customer</cp:lastModifiedBy>
  <dcterms:modified xsi:type="dcterms:W3CDTF">2012-01-11T17:24:00Z</dcterms:modified>
  <cp:revision>1</cp:revision>
  <dc:subject/>
  <dc:title>Музыкальный руководитель детского сада — это особая профессия</dc:title>
</cp:coreProperties>
</file>