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Викторина в подготовительной группе детского сада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ма, папа и я – вольская семья»</w:t>
      </w:r>
    </w:p>
    <w:p>
      <w:pPr>
        <w:pStyle w:val="Normal"/>
        <w:spacing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П Л А Н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рганизационный момент (распределение по командам, представление жюри, ведущего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ведение викторины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дведение итог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граждение победителей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u w:val="single"/>
        </w:rPr>
        <w:t>МАТЕРИАЛ:</w:t>
      </w:r>
      <w:r>
        <w:rPr/>
        <w:t xml:space="preserve"> шарики трех цветов, иллюстрации о Вольске, элементы строительного материала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u w:val="single"/>
        </w:rPr>
        <w:t>ПРЕДВАРИТЕЛЬНАЯ  РАБОТА:</w:t>
      </w:r>
      <w:r>
        <w:rPr/>
        <w:t xml:space="preserve"> оформление зала, выставка литературы для родителей о Вольске, рассматривание альбомов, открыток о Вольске, чтение стихов вольских поэтов.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С О Д Е Р Ж А Н И Е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«Колесо истории»</w:t>
      </w:r>
    </w:p>
    <w:p>
      <w:pPr>
        <w:pStyle w:val="Normal"/>
        <w:spacing w:before="0" w:after="200"/>
        <w:contextualSpacing/>
        <w:jc w:val="both"/>
        <w:rPr/>
      </w:pPr>
      <w:r>
        <w:rPr/>
        <w:t>Вопросы к команде о Вольске на историческую тему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огда на территории современного Вольска и его окраинах появились первые поселения? (с конца 17 века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 какого села начиналась родословная Вольска? (с села Малыковка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Чьей вотчиной было село Малыковка? (князя А.Д. Меншикова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Когда и кем было подарено князю А.Д.Меншикоу село Малыковка? </w:t>
        <w:br/>
        <w:t xml:space="preserve">(в 1790году Петром </w:t>
      </w:r>
      <w:r>
        <w:rPr>
          <w:lang w:val="en-US"/>
        </w:rPr>
        <w:t>I</w:t>
      </w:r>
      <w:r>
        <w:rPr/>
        <w:t>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каком году село было преобразовано в уездный город? (в 1780 году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ак назывался раньше наш город? (Волгск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огда в Вольске начали строиться каменные здания? (в середине 19 века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акие старинные здания дожили до наших времен? (гостиница «Цемент», школа искусств – бывшая усадьба купца Меньщикова, здание картинной галереи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Чем занимались горожане нашего города? (хлебопашество, рыболовство, садоводство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Сколько площадей в нашем городе? (2 – пл. 10-летия Октября и </w:t>
        <w:br/>
        <w:t>пл. Свободы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На каком берегу р. Волги  расположен наш город? (на левом)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«Вольск мой, ты самый любимый»</w:t>
      </w:r>
    </w:p>
    <w:p>
      <w:pPr>
        <w:pStyle w:val="Normal"/>
        <w:spacing w:before="0" w:after="200"/>
        <w:contextualSpacing/>
        <w:jc w:val="both"/>
        <w:rPr/>
      </w:pPr>
      <w:r>
        <w:rPr/>
        <w:t>Какая команда назовет больше достопримечательностей Вольска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 честь чего был поставлен обелиск в мае 1920 года в нашем городе? (обелиск в честь первой Советской Конституции)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ак называется набережная г. Вольска? (набережная им. В.А.Злобина)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му установлен памятник на набережной? (К.Е. Ворошилову)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му на крутом берегу Волги поставлен еще один памятник? (организаторам вольской речной Красной флотилии)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Где находится памятники погибшим цементникам в Великой Отечественной войне? (на территории бывшего завода «Красный Октябрь» и парке поселка Заводской (большевик))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му поставлен памятник с вечным огнем на пл. 10-летия Октября? (погибшим воинам в Великой Отечественной войне, отдавшим жизнь за Родину в 1941-1945гг.)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«Вольская архитектура»</w:t>
      </w:r>
    </w:p>
    <w:p>
      <w:pPr>
        <w:pStyle w:val="Normal"/>
        <w:spacing w:before="0" w:after="200"/>
        <w:contextualSpacing/>
        <w:jc w:val="both"/>
        <w:rPr/>
      </w:pPr>
      <w:r>
        <w:rPr/>
        <w:t>Предлагаются иллюстрации достопримечательностей города Вольска. Каждая команда должна ответить, какой памятник архитектуры или какое здание изображает данная иллюстрация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«Вольск не сразу строился»</w:t>
      </w:r>
    </w:p>
    <w:p>
      <w:pPr>
        <w:pStyle w:val="Normal"/>
        <w:spacing w:before="0" w:after="200"/>
        <w:contextualSpacing/>
        <w:jc w:val="both"/>
        <w:rPr/>
      </w:pPr>
      <w:r>
        <w:rPr/>
        <w:t>Каждой команде предлагается построить из строительного материала здание Вольска (церковь – здание с куполами, театр с колоннами). Каждая команда должна ответить. Какой памятник архитектуры изображает данная постройка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нкурс для мам «Гонка по магазинам»</w:t>
      </w:r>
    </w:p>
    <w:p>
      <w:pPr>
        <w:pStyle w:val="Normal"/>
        <w:spacing w:before="0" w:after="200"/>
        <w:contextualSpacing/>
        <w:jc w:val="both"/>
        <w:rPr/>
      </w:pPr>
      <w:r>
        <w:rPr/>
        <w:t>Ведущий называет улицы города, а мамы должны назвать, какие магазины находятся на ней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л. 10-летия Октября (Универмаг, Лотос, Связной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л. Революционная (Мир книги, Ва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lux</w:t>
      </w:r>
      <w:r>
        <w:rPr/>
        <w:t>, Кокетка, Малахит, Фронтайм и др.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л. Коммунистическая (Гардиния, Изумруд, Магнит, Спартак и др.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л.Октябрьская ( У Андрея, Детки, Копейка, Наполеон и др.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л. Чернышевского (Злато, Остров сокровищ, Башмачок и др.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л. Плеханова (Магнит, Пятерочка, Рубль бум, Хлеб)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нкурс для пап «Трус не играет в хоккей»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Ведущий называет остановки автобусов, игроки определяют ближайшие к ним спортивные сооружения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ст. «Дом Отдыха» (стадион, бассейн Реабилитационного центра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ст. «Техникум» (спорткомплекс строительного колледжа, плавательный бассейн, ледовый дворец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ст. «Стадион» (стадион «Юность» горнолыжная база «Ассоль»)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«Вольск культурно-развлекательный»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Кто больше назовет культурно-развлекательных учреждений? (драматический театр, ДМиК, кинотеатр им. Урицкого, ДК «Красный Цементник», парк им. Сапожникова, картинная галерея, краеведческий музей)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Кто больше назовет поэтов и писателей г. Вольска? (писатель Ф.И.Панферов, поэты – Ольга Будникова, Галина Будникова, </w:t>
        <w:br/>
        <w:t>Павел Булгин (житель нашего поселка), Валентина Звягина,</w:t>
        <w:br/>
        <w:t xml:space="preserve"> Владимир Митин, Ирина Михайлова, Виктор Солопов, </w:t>
        <w:br/>
        <w:t xml:space="preserve">Михаил Светочев, Юрий Трифонов, Елена Учватова, </w:t>
        <w:br/>
        <w:t xml:space="preserve">Елена Филлиповская, Сергей Федин, Алексей Чулков, </w:t>
        <w:br/>
        <w:t>Ольга Шавыкина, Руфина Липатова)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Назовите художников г. Вольска (Ю.Я. Петров, С. Шишкин, </w:t>
        <w:br/>
        <w:t>А.М. Тагаев, С. Алтухов)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Назовите вольчан - Героев Советского Союза (Е.К. Лазарева, </w:t>
        <w:br/>
        <w:t xml:space="preserve">З.И. Маресева, А.А. Назаров, К.А. Рябов,  В. Трубаченко, В.Клочков, В. Талалихин, С. Евсеев и др.)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Чтение стихов о Вольске вольских поэтов (домашнее задание)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 конце викторины команды рисуют на больших листах ватмана проект </w:t>
      </w:r>
      <w:r>
        <w:rPr>
          <w:b/>
          <w:i/>
        </w:rPr>
        <w:t>«Будущая новостройка Вольска»</w:t>
      </w:r>
      <w:r>
        <w:rPr/>
        <w:t>.</w:t>
      </w:r>
    </w:p>
    <w:p>
      <w:pPr>
        <w:pStyle w:val="Normal"/>
        <w:spacing w:before="0" w:after="200"/>
        <w:contextualSpacing/>
        <w:jc w:val="both"/>
        <w:rPr/>
      </w:pPr>
      <w:r>
        <w:rPr/>
        <w:t>В это время жюри делает подсчет шариков (за каждый правильный ответ команда получает шарик). Жюри объявляет победителей и показывает проекты. Идет награждение победите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9:00Z</dcterms:created>
  <dc:creator>User</dc:creator>
  <dc:description/>
  <cp:keywords/>
  <dc:language>en-US</dc:language>
  <cp:lastModifiedBy>User</cp:lastModifiedBy>
  <dcterms:modified xsi:type="dcterms:W3CDTF">2013-05-21T15:36:00Z</dcterms:modified>
  <cp:revision>2</cp:revision>
  <dc:subject/>
  <dc:title/>
</cp:coreProperties>
</file>