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етодические рекомендации по лексическим темам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>Лексическая тема: «Овощи»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>1. Поговорите с ребенком об овощах. Выясните, понимает ли он, что овощами мы называем плоды, растущие в огороде, парнике, теплице. Пусть ребенок перечислит известные ему овощи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2. Поиграйте с ребенком в игру «Один - много». (Вы называете овощ в единственном числе, а ребенок - во множественном):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огурец-огурцы,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кабачок-кабачки,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баклажан-баклажаны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>помидор-помидоры и т. д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. Потренируйте ребенка в образовании относительных прилагательных. Поиграйте в игру с мячом «Веселый повар»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 xml:space="preserve">Бросаете ребенку мячик и спрашиваете: повар приготовил салат из из капусты, какой это салат? Ребенок ловит мяч, образует словосочетание с относительным прилагательным и возвращает вам мяч. 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салат из капусты – капустный салат,</w:t>
        <w:br/>
        <w:t>сок из моркови – морковный сок,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икра из кабачков – кабачковая икра,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котлеты из картофеля – картофельные котлеты и т.д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4. Предложите ребенку рассказать об одном из овощей по плану: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Как называется этот овощ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Где он растет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Какой он по цвету, форме, на ощупь, на вкус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Что можно приготовить из него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Например: Это помидор. Он растет в теплице или на грядке. Помидор красный, круглый, гладкий, мягкий, кисло-сладкий. Из него можно приготовить сок, томатную пасту, салат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>Лексическая тема: «Фрукты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>1. Поговорите с ребенком о фруктах. Выясните, понимает ли он, что фруктами мы называем плоды, растущие в саду на деревьях. Пусть ребенок перечислит известные ему фрукты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2. Поиграйте с ребенком в игру «Один - много». (Вы называете фрукт  в единственном числе, а ребенок - во множественном):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яблоко-яблоки;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груша – груши;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абрикос- -абрикосы и т.д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. Потренируйте ребенка в образовании относительных прилагательных. Поиграйте в игру с мячом «Веселый повар»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 xml:space="preserve">Бросаете ребенку мячик и спрашиваете: повар приготовил сок (варенье ) из персиков, какой это сок (какое варенье)?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ебенок ловит мяч, образует словосочетание с относительным прилагательным и возвращает вам мяч.  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6"/>
          <w:szCs w:val="36"/>
        </w:rPr>
        <w:t>сок из персиков –персиковый, варенье - персиковое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з  яблок – яблочный, яблочное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з слив – сливовый, сливовое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ращайте внимание, как ребенок произносит оконча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в слове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4. Предложите ребенку рассказать об одном из фруктов по плану: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Как называется этот фрукт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Где он растет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 Какой он по цвету, форме, на ощупь, на вкус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-Что можно приготовить из него?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>Например: Это яблоко. Оно растет в саду на дереве. Яблоко красное,  круглое, гладкое, твердое, кисло-сладкое. Из него можно приготовить сок, компот, варенье.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>Лексическая тема: «Одежда»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1. Поговорите с ребенком об одежде, покажите и назовите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етали одежды: (воротник, манжеты, брючину, рукав,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рманы и       т.д.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2. Рассмотрите материалы, из которых шьют одежду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знакомьте ребенка с их названиями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3. Расскажите ребенку, кто шьёт одежду. Какие инструменты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материалы используются в работ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Поиграйте с ребенком в игру «Из чего- какой?». Мама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шила   разную одежду. Назови, что из каких материалов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шила мама. Закончи предложение. (Брюки сшили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  шерсти.      Они шерстяные. Платье сшили из шелк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но   шелковое. И т.д.. )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Дикие живот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ыясните, знает ли ребенок диких животн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отрите с ним картинки, изображающие диких животных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Выясните, знает ли ребенок то, что дикими эти животные называются потому, что живут в лесу, сами добывают себе пищу, сами строят себе жиль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обеседуйте с ребенком о том, как зимуют дики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вотны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спомните с ребенком названия детенышей дики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вотных. Предложите ребенку поиграть в игру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Кто у кого?»</w:t>
      </w:r>
      <w:r>
        <w:rPr>
          <w:sz w:val="36"/>
          <w:szCs w:val="36"/>
        </w:rPr>
        <w:t xml:space="preserve"> Взрослый называет любое дикое животное, а ребенок называет детеныша этого животног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сните, знает ли ребенок названия жилищ  животных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уточнения знаний ребенка предложите ребенку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поиграть в игру с мячом </w:t>
      </w:r>
      <w:r>
        <w:rPr>
          <w:b/>
          <w:sz w:val="36"/>
          <w:szCs w:val="36"/>
        </w:rPr>
        <w:t>« Кто где живет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бросаете ребенку мяч и называете дикое животное; ребенок ловит мяч, называет его жилище и возвращает мяч ва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дложите ребенку отгадать загадки  о диких животных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едложите ребенку подобрать слова, характеризующие  дик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Например: медведь - бурый, большой, лохматый,  неуклюжий, сладкоежка;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иса -  рыжая, хитрая, ловкая, плутовка, коварная  и т. д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Об одном из животных  ребенок может составить рассказ- описание. Для составления рассказа предложите ему план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ется животно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ого оно разме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у него туловище, голова, ноги, хвос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покрыто  его тел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оно пит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ется его жилищ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ются его детеныши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Поч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ыясните, знает ли ребенок, что место, откуда мож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править письмо, посылку, бандероль, называется </w:t>
      </w:r>
      <w:r>
        <w:rPr>
          <w:b/>
          <w:sz w:val="36"/>
          <w:szCs w:val="36"/>
        </w:rPr>
        <w:t>почтой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осетите с ребенком почту. Покажите, чем занимаются работники почты: принимают и отправляют посылки, бандероли, телеграмм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могите ребенку ответить на 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то работает на почте? </w:t>
      </w:r>
    </w:p>
    <w:p>
      <w:pPr>
        <w:pStyle w:val="Normal"/>
        <w:rPr/>
      </w:pPr>
      <w:r>
        <w:rPr>
          <w:i/>
          <w:sz w:val="36"/>
          <w:szCs w:val="36"/>
        </w:rPr>
        <w:t>- На почте работает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почталь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делает почтальон?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Почтальон разносит письма, телеграммы, газеты, журна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куда люди достают газеты, письм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Люди достают газеты, письма из почтового ящи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дложите ребенку игру: « Какая? Какой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-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Открытка какая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енок подбирает слова (праздничная, яркая, красочная, поздравительная)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Журнал какой? (интересный, яркий, красочный). Аналогично подбираются  прилагательные к словам «конверт», «газе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Животные Севе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ыясните, знает ли ребенок  животных  севера, их названия. </w:t>
      </w:r>
    </w:p>
    <w:p>
      <w:pPr>
        <w:pStyle w:val="Normal"/>
        <w:rPr/>
      </w:pPr>
      <w:r>
        <w:rPr>
          <w:sz w:val="36"/>
          <w:szCs w:val="36"/>
        </w:rPr>
        <w:t>Рассмотрите с ним картинки, изображающие  животных севера, назовите их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обеседуйте с ребенком о том,  что эти животные приспособлены жить только на севере, а в другом климат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и не выживу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дложите ребенку поиграть в игру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Кто у кого?»</w:t>
      </w:r>
      <w:r>
        <w:rPr>
          <w:sz w:val="36"/>
          <w:szCs w:val="36"/>
        </w:rPr>
        <w:t xml:space="preserve"> Взрослый называет любое животное севера, а ребенок называет детеныша этого животног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отгадать загадки  о  животных севера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едложите ребенку подобрать слова, характеризующие 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пример:  белый медведь - белый, большой,  огромный, лохматый,  неуклюжи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Соболь -  белый, пушистый, ловкий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лень - гордый, большой, сильный, выносливы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Об одном из животных  ребенок может составить рассказ- описание. Для составления рассказа предложите ему план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ется животно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ого оно разме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у него туловище, голова, ноги, хвос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покрыто  его тел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оно пит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ются его детеныши?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ексическая тема: «День защитника Отечества»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6"/>
          <w:szCs w:val="36"/>
        </w:rPr>
        <w:t xml:space="preserve">Побеседуйте с ребенком о празднике, который мы 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>готовимся отметить. Это День защитников Отечеств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Рассмотрите с ребенком иллюстрации с изображением 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людей военных профессий, подскажите названия этих 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фесс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Расскажите ребенку о профессиях военных: летчике, 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оряке, пограничнике, танкисте, ракетчике. 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скажите о том, что они охраняют покой мирных граждан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Организуйте с ребенком игру « Один- много»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>Взрослый называет одного человека военной профессии,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ребенок много. Например:  Один солдат, а много солдат,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  <w:t>один  летчик, а много летчиков и  т.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азучите с ребенком стихотворение:</w:t>
      </w:r>
    </w:p>
    <w:p>
      <w:pPr>
        <w:pStyle w:val="Normal"/>
        <w:spacing w:lineRule="auto" w:line="276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Дуют ветры в феврале,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Воют в трубах громко.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Змейкой мчится по земле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Легкая поземка.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Поднимаясь, мчатся в даль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Самолетов звенья.</w:t>
      </w:r>
    </w:p>
    <w:p>
      <w:pPr>
        <w:pStyle w:val="Normal"/>
        <w:spacing w:lineRule="auto" w:line="276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  <w:t>Это праздник февраля- Армии рожденье.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pacing w:val="-1"/>
          <w:sz w:val="36"/>
          <w:szCs w:val="36"/>
        </w:rPr>
      </w:pPr>
      <w:r>
        <w:rPr>
          <w:i/>
          <w:spacing w:val="-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ексическая тема: «Профессии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ребенок расскажет, какие профессии он  зна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ясните, знает ли ребенок,  чем занимаются люди таких профессий как: парикмахер, учитель, швея, повар, строител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шофер, продавец, воспитатель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ребенок расскажет об их трудовых действия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ясните, знает ли ребенок о вашей профессии, кем работают мама и пап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могите ребенку составить рассказ о профессии мамы и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п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ем и где работа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чем заключается эта рабо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Прочитайте ребенку стихотворения В.В. Маяковског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 Кем быть?» и Дж. Родари « Чем пахнут ремесла?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ексическая тема: «Одежда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ыясните,  названия каких инструментов знает ваш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ебен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омогите ребенку вспомнить названия орудий труда (инструментов) и побеседуйте о том, кому и для чего он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ужны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ожно предложить ребенку поиграть в игру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«Кому что нужно для работы?»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зрослый называет инструмент, а задача ребенка сказать, человеку какой профессии нужен этот инструм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пример: ножницы- ножницы нужны швее, закройщику, парикмахер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беседуйте о том, зачем людям нужны инструмен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играйте с ребенком в игру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Что этим инструментом можно делать?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зрослый называет инструмент, а ребенок должен подобрать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как можно больше слов действий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пример: молоток- молотком можно забивать, прибивать, стучать, приколачивать и т.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сните, знает ли ребенок, что инструменты бывают музыкальные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ложите ребенку отгадать загадки об инструмента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Мебел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смотрите  вместе с ребенком мебель, которая есть  у вас дома. Попросите ребенка назвать предметы мебел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назвать детали мебели: ножка, спинка, сиденье, подлокотники, дверцы и т.д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беседуйте о том, для чего нужна мебел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поиграть в игру с мячом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 Для чего нужна эта мебель?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ы  бросаете ребенку мяч и называете один из предметов мебели; ребенок ловит мяч, говорит для чего эта мебель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ужна и возвращает мяч вам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едложите ребенку отгадать загадки о мебел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Побеседуйте с ребенком о материалах, из которых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делана мебел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ожно организовать игру « Из чего какая?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 называете материал, а ребенок называет, какая мебель получится из этого материал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пример: шкаф из дерева – деревянны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тол из стекла - стеклянны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иван обшит велюром – велюровый и т.д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могите ребенку составить рассказ описание о любом из предметов мебе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Посуда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смотрите  вместе с ребенком посуду, которая есть  у вас дома. Попросите ребенка назвать посу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дложите ребенку назвать детали такой посуды ка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айник: дно, ручка, крышка, носик.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ыясните, знает ли ребенок, что посуда бывает чайной, столовой, кухонной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назвать чайную, кухонную 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толовую посуду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Побеседуйте с ребенком о материалах, из которых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делана посуда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Можно организовать игру </w:t>
      </w:r>
      <w:r>
        <w:rPr>
          <w:b/>
          <w:sz w:val="36"/>
          <w:szCs w:val="36"/>
        </w:rPr>
        <w:t>« Из чего какая?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 называете материал, а ребенок называет, какая посуда получится из этого материал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пример: стакан из стекла – стеклянны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ашка из фарфора- фарфоровая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иска из алюминия- алюминиевая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арелка из пластмассы- пластмассова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нтересно ребенку будет поиграть в игру с мячом </w:t>
      </w:r>
      <w:r>
        <w:rPr>
          <w:b/>
          <w:sz w:val="36"/>
          <w:szCs w:val="36"/>
        </w:rPr>
        <w:t>« Один- много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Вы бросаете ребенку мяч и называете одну посуду, ребенок ловит мяч, бросает мяч вам, называя много посуды: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Чашка - много чашек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арелка - много тарелок  и т.п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могите ребенку составить рассказ описание о любой посуде по плану: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Что это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Какая это посуда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Какого цвета, формы эта посуда?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Для чего нужна эта посуд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Хлеб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Выясните, знает ли ребенок как можно назвать одним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словом  булочки, пряники, пирожки, сушки, ватрушки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хлебобулочные изделия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беседуйте с ребенком о том, как растят хл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ть ребенок скажет, как называются люди, которые растя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еб. Расскажите ребенку о труде хлебороб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подобрать как можно больш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агательных к слову хлеб (ароматный, аппетитный, свежий, душистый, хрустящий, мягкий, поджаренный, пропеченный, вкусный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беседуйте с ребенком о том, как он понимает выражение золотая рожь, золотые руки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объяснить поговорку «Хлеб всему голова». Пусть ребенок попробует рассказать. Как он понимает эту поговорку.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Выясните, знает ли  ребенок, из каких злаковых культур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елят муку для хлеба,  какой хлеб получается из этих культур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рганизуйте с ребенком игру: </w:t>
      </w:r>
      <w:r>
        <w:rPr>
          <w:b/>
          <w:sz w:val="36"/>
          <w:szCs w:val="36"/>
        </w:rPr>
        <w:t>«Какой хлеб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ример: если хлеб пекли из пшеничной муки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леб пшеничный; если хлеб пекли из ржаной муки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еб ржаной, если печенье пекли из овсяной муки- печенье овсяно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Домашние живот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ыясните, знает ли ребенок домашних животных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Выясните, знает ли ребенок,  почему эти животные называются домашними (</w:t>
      </w:r>
      <w:r>
        <w:rPr>
          <w:i/>
          <w:sz w:val="36"/>
          <w:szCs w:val="36"/>
        </w:rPr>
        <w:t>живут рядом с человеком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приносят человеку пользу, а он ухаживает за ними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спомните с ребенком названия детенышей домашни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вотных. Предложите ребенку поиграть в игру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Кто у кого?»:</w:t>
      </w:r>
      <w:r>
        <w:rPr>
          <w:sz w:val="36"/>
          <w:szCs w:val="36"/>
        </w:rPr>
        <w:t xml:space="preserve"> Взрослый называет любое домашне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ивотное, а ребенок называет детеныша этого животного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ыясните, знает ли ребенок, как подают голос живот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шка- мяукает                    свинья - хрюк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ака –лает                          овца- бле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ва- мычи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дложите ребенку отгадать загадки  о домашни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животных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редложите ребенку подобрать слова, характеризующие  домашних животных. </w:t>
      </w:r>
    </w:p>
    <w:p>
      <w:pPr>
        <w:pStyle w:val="Normal"/>
        <w:rPr/>
      </w:pPr>
      <w:r>
        <w:rPr>
          <w:sz w:val="36"/>
          <w:szCs w:val="36"/>
        </w:rPr>
        <w:t xml:space="preserve">(Например: кошка – пушистая, ласковая, ловкая, усатая;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лошадь-  сильная, быстрая, выносливая, грациозная  и т. д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Об одном из животных  ребенок может составить рассказ- описание. Для составления рассказа предложите ему план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ется животно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ого оно разме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у него туловище, голова, ноги, хвос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покрыто  его тел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оно пит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называются его детеныши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оиграйте с ребенком в игру </w:t>
      </w:r>
      <w:r>
        <w:rPr>
          <w:b/>
          <w:sz w:val="36"/>
          <w:szCs w:val="36"/>
        </w:rPr>
        <w:t>« Бюро находок»</w:t>
      </w:r>
      <w:r>
        <w:rPr>
          <w:sz w:val="36"/>
          <w:szCs w:val="36"/>
        </w:rPr>
        <w:t xml:space="preserve">: вы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бросаете мяч ребенку и называете часть тела животного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ебенок образовывает словосочетание с притяжательным прилагательным и возвращает мяч вам. Например: уш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ролика - кроличьи, хвост собаки- собачий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Насеком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Попросите ребенка назвать одним словом бабочку, муравья, комара, пчелу, жука. (насеком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Объясните ребенку, что насекомые так называются потому,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что у них на брюшке есть насечки, отсюда и такое название: </w:t>
      </w:r>
      <w:r>
        <w:rPr>
          <w:b/>
          <w:sz w:val="36"/>
          <w:szCs w:val="36"/>
        </w:rPr>
        <w:t>насекомы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едложите описать одного из насекомых по ваш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цу:</w:t>
      </w:r>
    </w:p>
    <w:p>
      <w:pPr>
        <w:pStyle w:val="Normal"/>
        <w:rPr/>
      </w:pPr>
      <w:r>
        <w:rPr>
          <w:sz w:val="36"/>
          <w:szCs w:val="36"/>
        </w:rPr>
        <w:t>Это насекомое - пчела. У пчелы есть тело, голова, лапки, нежные тонкие крылья усики, она полосатая. Пчела очень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удолюбивое насекомое. Она собирает  пыльцу с цветов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кт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Организуйте с ребенком игру </w:t>
      </w:r>
      <w:r>
        <w:rPr>
          <w:b/>
          <w:sz w:val="36"/>
          <w:szCs w:val="36"/>
        </w:rPr>
        <w:t>«Один – много»</w:t>
      </w:r>
    </w:p>
    <w:p>
      <w:pPr>
        <w:pStyle w:val="Normal"/>
        <w:rPr/>
      </w:pPr>
      <w:r>
        <w:rPr>
          <w:sz w:val="36"/>
          <w:szCs w:val="36"/>
        </w:rPr>
        <w:t>Н-р: Жук- жуков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чела-пчел и т.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Организуйте с ребенком игру </w:t>
      </w:r>
      <w:r>
        <w:rPr>
          <w:b/>
          <w:sz w:val="36"/>
          <w:szCs w:val="36"/>
        </w:rPr>
        <w:t>«Назови ласков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ар- комарик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еница- гусени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к- жуч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чела- пче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Грибы, ягод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ясните, помнит ли ваш ребенок названия грибов и я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ожите  ребенку поиграть в интересную игру: вы будите бросать  друг другу мяч, называя при этом грибы; победит то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назовет гриб последним. Так же можно поиграть, называя яг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беседуйте с ребенком о том, какие заготовки можно сдел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лесных ягод и грибов. Знает ли он, как называется варенье из земляники (земляничное), желе из малины (малиновое), джем из черники (черничный), повидло из брусники (брусничное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от из ежевики (ежевичн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ите  ребенку составить рассказы- описания об одном из грибов и об одной из ягод по пл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гриб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 съедобный или несъедобн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глядит ножка гриб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у него шляп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можно из него приготов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яг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она раст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она на вид, на вкус, по запах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из нее готовя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ексическая тема: «Домашние животн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ожите ребенку вспомнить и назвать домашних живот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х детеныш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ите ребенку назвать части тела домашн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ога, копыта, пятач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ясните, знает ли ребенок как называются жилища домашних животных: овцы живут в овчарне, лошади- в конюшн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лики-в крольчатнике, свиньи – в свинарнике, куры- в курятнике, коровы- в коров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рганизуйте с ребенком игру «Бюро находок» предложи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ку ответить на ваши 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й это хвост? (бараний, овечий, собач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ья это голова? (баранья, овечья, собачь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ите ребенку отгадать загадки о домашних животных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говорит, не поет, а кто к хозяину идет, она  знать да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</w:t>
      </w:r>
      <w:r>
        <w:rPr>
          <w:i/>
          <w:sz w:val="36"/>
          <w:szCs w:val="36"/>
        </w:rPr>
        <w:t>(соба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упражняйте в толковании пословиц и поговор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ь свинье не товарищ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реному коню в зубы не смот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вумя зайцами погонишься - ни одного не пойма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386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3:00Z</dcterms:created>
  <dc:creator>DOBERMAN</dc:creator>
  <dc:description/>
  <cp:keywords/>
  <dc:language>en-US</dc:language>
  <cp:lastModifiedBy>ПК</cp:lastModifiedBy>
  <cp:lastPrinted>2010-11-01T15:24:00Z</cp:lastPrinted>
  <dcterms:modified xsi:type="dcterms:W3CDTF">2012-07-13T10:00:00Z</dcterms:modified>
  <cp:revision>16</cp:revision>
  <dc:subject/>
  <dc:title>Методические рекомендации учителя-логопеда для родителей  старшей логопедической группы « А»</dc:title>
</cp:coreProperties>
</file>